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Úpravy v souvislosti s realizací technické novely zákona o nemocenském pojištění platné od 1.1.2012</w:t>
      </w:r>
    </w:p>
    <w:p>
      <w:pPr>
        <w:pStyle w:val="Normal"/>
        <w:rPr>
          <w:rFonts w:ascii="Calibri" w:hAnsi="Calibri" w:cs="Tahoma"/>
          <w:b/>
          <w:b/>
          <w:bCs/>
          <w:color w:val="1F497D"/>
          <w:sz w:val="22"/>
          <w:szCs w:val="22"/>
        </w:rPr>
      </w:pPr>
      <w:r>
        <w:rPr>
          <w:rFonts w:cs="Tahoma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1) Úprava formálních a logických kontrol – datum zpětného vystav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elektronického podání Hlášení o vzniku DPN budou upraveny formální kontroly prováděné v DIS, dokument nebude v případě data zpětného vystavení o více než 3 dny bez souhlasu OSSZ odmítán (bez ohledu zda pojištěnec byl uznán invalidním či ne – nebude v rámci kontrol ověřováno), pokud nastane uvedená situace, bude dokument určený k došetření (kontrola tedy bude v DIS „přesunuta“ z formálních kontrol do logických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 upřesnění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vrh na rozšíření číselníku důvodu došetření – Kod duvodu došetření = 60, název = „Zpětné vystavení o více než 3 dny“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dná se o zrušení formální kontro</w:t>
      </w:r>
      <w:r>
        <w:rPr/>
        <w:t>ly:</w:t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603"/>
        <w:gridCol w:w="1596"/>
        <w:gridCol w:w="698"/>
        <w:gridCol w:w="698"/>
        <w:gridCol w:w="710"/>
      </w:tblGrid>
      <w:tr>
        <w:trPr>
          <w:trHeight w:val="268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ód kontroly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pis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 / Došetření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. díl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. díl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OL</w:t>
            </w:r>
          </w:p>
        </w:tc>
      </w:tr>
      <w:tr>
        <w:trPr>
          <w:trHeight w:val="268" w:hRule="atLeast"/>
        </w:trPr>
        <w:tc>
          <w:tcPr>
            <w:tcW w:w="10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kud je Neschopen práce od &lt; Vystaveno dne o více než 3 dny, pak musí být vyplněny položky Kód OSSZ, která vydala souhlas ke zpětnému vystavení a Datum zpětného souhlasu a navíc Datum zpětného souhlasu musí být &lt;= Vystaveno dn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9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11"/>
        <w:jc w:val="both"/>
        <w:rPr/>
      </w:pPr>
      <w:r>
        <w:rPr/>
        <w:t>A zavedení nové logické kontroly:</w:t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603"/>
        <w:gridCol w:w="1596"/>
        <w:gridCol w:w="698"/>
        <w:gridCol w:w="698"/>
        <w:gridCol w:w="710"/>
      </w:tblGrid>
      <w:tr>
        <w:trPr>
          <w:trHeight w:val="268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ód kontroly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pis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 / Došetření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. díl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. díl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OL</w:t>
            </w:r>
          </w:p>
        </w:tc>
      </w:tr>
      <w:tr>
        <w:trPr>
          <w:trHeight w:val="268" w:hRule="atLeast"/>
        </w:trPr>
        <w:tc>
          <w:tcPr>
            <w:tcW w:w="10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kud je Neschopen práce od &lt; Vystaveno dne o více než 3 dny, pak musí být vyplněny položky Kód OSSZ, která vydala souhlas ke zpětnému vystavení a Datum zpětného souhlasu a navíc Datum zpětného souhlasu musí být &lt;= Vystaveno dn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ošetření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9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00" w:hanging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 Úprava logických kontrol u elektronicky podaných dokumentů - Vycház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elektronického podání Hlášení o vzniku DPN a Hlášení ošetřujícího lékaře (HOL) budou upraveny logické kontroly prováděné v DIS pro kontrolu vycházek: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logických kontrol bude rozšířen o novou kontrolu, zda vyplněné vycházky splňují následující podmínky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60" w:hanging="1460"/>
        <w:jc w:val="both"/>
        <w:rPr/>
      </w:pPr>
      <w:r>
        <w:rPr>
          <w:rFonts w:cs="Tahoma" w:ascii="Tahoma" w:hAnsi="Tahoma"/>
          <w:sz w:val="20"/>
          <w:szCs w:val="20"/>
        </w:rPr>
        <w:t>Všechny vycházky spadají do intervalu 7:00-19:00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60" w:hanging="14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et dob vycházek nepřekračuje 6 hodin 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ní jedna z výše uvedených podmínek splněna (nebude zohledňováno, zda byly povoleny individuální vycházky), bude systémem DIS nastaven důvod došetření:  Kód důvodu došetření = 61, název = „Rozsah vycházek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0" w:hanging="400"/>
        <w:jc w:val="both"/>
        <w:rPr/>
      </w:pPr>
      <w:r>
        <w:rPr/>
        <w:t>Formální kontroly na vyplnění vycházek zůstanou zachovány (kontroly, při jejichž nesplnění je dokument odmítán)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43"/>
        <w:gridCol w:w="1600"/>
        <w:gridCol w:w="700"/>
        <w:gridCol w:w="700"/>
        <w:gridCol w:w="600"/>
      </w:tblGrid>
      <w:tr>
        <w:trPr>
          <w:tblHeader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ód kontroly</w:t>
            </w:r>
          </w:p>
        </w:tc>
        <w:tc>
          <w:tcPr>
            <w:tcW w:w="4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mítnutí / Došetření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. díl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. díl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OL</w:t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" w:hanging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Vycházky od musí být &gt;= Neschopen práce od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kud je vyplněno Vycházky od (v případě HOL a zároveň pokud je povoleniVychazek  = „A“ ) , musí být vyplněno Začátek vycházky a Konec vycházky a platí že Konec vycházky musí být &gt; Začátek vycház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" w:hanging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le Začátek 2. vycházky a Konec 2. Vycházky jsou vždy vyplněna nebo nevyplněna současně, vyplněna mohou být pouze v případě, že je vyplněno Vycházky od a platí, že Konec 2. vycházky musí být &gt; Začátek 2. vycházk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" w:hanging="35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ložky povolení a zrušení vycházek nesmí současně obsahovat hodnotu „A“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10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" w:hanging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kud je v jednom z polí povolení vycházek a zrušení vycházek „A“, pak musí být vyplněno pole Vycházky od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dmítnut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709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vé věty elektronických podání zůstávají nezměněny – tzn. lékař v případě elektronických podání je omezen na dvě vycházky (stávající stav).</w:t>
      </w:r>
    </w:p>
    <w:p>
      <w:pPr>
        <w:pStyle w:val="Normal"/>
        <w:ind w:left="709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Tabletext">
    <w:name w:val="table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8:00Z</dcterms:created>
  <dc:creator>xxhavkar</dc:creator>
  <dc:description/>
  <cp:keywords/>
  <dc:language>en-US</dc:language>
  <cp:lastModifiedBy>xxhavkar</cp:lastModifiedBy>
  <dcterms:modified xsi:type="dcterms:W3CDTF">2012-01-09T09:35:00Z</dcterms:modified>
  <cp:revision>1</cp:revision>
  <dc:subject/>
  <dc:title>Úpravy v souvislosti s realizací technické novely zákona o nemocenském pojištění platné od 1</dc:title>
</cp:coreProperties>
</file>