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480" w:after="240"/>
        <w:ind w:right="-218" w:hanging="0"/>
        <w:rPr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Datová věta  PŘEHLED OSVC </w:t>
      </w:r>
      <w:del w:id="0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delText xml:space="preserve">2009 </w:delText>
        </w:r>
      </w:del>
      <w:ins w:id="1" w:author="xxhavkar" w:date="2011-06-13T09:15:00Z">
        <w:r>
          <w:rPr>
            <w:rFonts w:cs="Tahoma" w:ascii="Tahoma" w:hAnsi="Tahoma"/>
            <w:b/>
            <w:bCs/>
            <w:caps/>
            <w:sz w:val="20"/>
            <w:szCs w:val="20"/>
          </w:rPr>
          <w:t>2011</w:t>
        </w:r>
      </w:ins>
      <w:ins w:id="2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t xml:space="preserve"> </w:t>
        </w:r>
      </w:ins>
      <w:r>
        <w:rPr>
          <w:rFonts w:cs="Tahoma" w:ascii="Tahoma" w:hAnsi="Tahoma"/>
          <w:b/>
          <w:bCs/>
          <w:caps/>
          <w:sz w:val="20"/>
          <w:szCs w:val="20"/>
        </w:rPr>
        <w:t xml:space="preserve">- </w:t>
      </w:r>
      <w:del w:id="3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delText>v2</w:delText>
        </w:r>
      </w:del>
      <w:ins w:id="4" w:author="xxhavkar" w:date="2010-11-15T09:29:00Z">
        <w:r>
          <w:rPr>
            <w:rFonts w:cs="Tahoma" w:ascii="Tahoma" w:hAnsi="Tahoma"/>
            <w:b/>
            <w:bCs/>
            <w:caps/>
            <w:sz w:val="20"/>
            <w:szCs w:val="20"/>
          </w:rPr>
          <w:t>v1</w:t>
        </w:r>
      </w:ins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(1)  POPIS ÚDAJU DATOVÉ VĚTY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(atributy odpovídající částce/sumě jsou všechny typu NN nebo ND délky 1-d)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SVČ podání musí obsahovat jen jeden formulář „prehledosvc“. Atribut sqnr není proto v datové větě pro OSVČ zaveden.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Siemens Sans;Times New Roman" w:ascii="Siemens Sans;Times New Roman" w:hAnsi="Siemens Sans;Times New Roman"/>
          <w:sz w:val="22"/>
          <w:szCs w:val="22"/>
        </w:rPr>
        <w:t> </w:t>
      </w:r>
    </w:p>
    <w:tbl>
      <w:tblPr>
        <w:tblW w:w="1441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072"/>
        <w:gridCol w:w="1027"/>
        <w:gridCol w:w="712"/>
        <w:gridCol w:w="1137"/>
        <w:gridCol w:w="1130"/>
        <w:gridCol w:w="1077"/>
        <w:gridCol w:w="1074"/>
        <w:gridCol w:w="953"/>
        <w:gridCol w:w="2133"/>
      </w:tblGrid>
      <w:tr>
        <w:trPr>
          <w:tblHeader w:val="true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atributu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. typ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lka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vinnost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roly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kce na formuláři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e na formuláři/ poznámka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fo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rehledosvc“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ní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dep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okresu (územ.prac. ČSSZ)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íselník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" w:author="xxhavkar" w:date="2011-06-13T09:22:00Z">
              <w:r>
                <w:rPr>
                  <w:rFonts w:cs="Tahoma" w:ascii="Tahoma" w:hAnsi="Tahoma"/>
                  <w:sz w:val="20"/>
                  <w:szCs w:val="20"/>
                </w:rPr>
                <w:delText>10</w:delText>
              </w:r>
            </w:del>
            <w:ins w:id="6" w:author="xxhavkar" w:date="2011-06-13T09:22:00Z">
              <w:r>
                <w:rPr>
                  <w:rFonts w:cs="Tahoma" w:ascii="Tahoma" w:hAnsi="Tahoma"/>
                  <w:sz w:val="20"/>
                  <w:szCs w:val="20"/>
                </w:rPr>
                <w:t>11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e příslušné OSSZ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 client.rok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podání přehled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gt;=</w:t>
            </w:r>
            <w:del w:id="7" w:author="xxhavkar" w:date="2010-11-15T10:02:00Z">
              <w:r>
                <w:rPr>
                  <w:rFonts w:cs="Tahoma" w:ascii="Tahoma" w:hAnsi="Tahoma"/>
                  <w:sz w:val="20"/>
                  <w:szCs w:val="20"/>
                </w:rPr>
                <w:delText>2009</w:delText>
              </w:r>
            </w:del>
            <w:ins w:id="8" w:author="xxhavkar" w:date="2011-06-13T09:16:00Z">
              <w:r>
                <w:rPr>
                  <w:rFonts w:cs="Tahoma" w:ascii="Tahoma" w:hAnsi="Tahoma"/>
                  <w:sz w:val="20"/>
                  <w:szCs w:val="20"/>
                </w:rPr>
                <w:t xml:space="preserve"> 2011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typ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přehledu: řádný/opravný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nebo O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hlaví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=řádný, O=opravný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 client.da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á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používá se 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bno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 /Evid.číslo pojištěnce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client.den.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Č/EČP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9" w:author="xxhavkar" w:date="2011-06-13T11:43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  <w:r>
              <w:rPr>
                <w:rFonts w:cs="Tahoma" w:ascii="Tahoma" w:hAnsi="Tahoma"/>
                <w:sz w:val="20"/>
                <w:szCs w:val="20"/>
              </w:rPr>
              <w:t>Kontrola proti datu naroze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de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ze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0" w:author="xxhavkar" w:date="2011-06-13T09:31:00Z">
              <w:r>
                <w:rPr>
                  <w:rFonts w:cs="Tahoma" w:ascii="Tahoma" w:hAnsi="Tahoma"/>
                  <w:sz w:val="20"/>
                  <w:szCs w:val="20"/>
                </w:rPr>
                <w:t>/4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su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1" w:author="xxhavkar" w:date="2011-06-13T09:31:00Z">
              <w:r>
                <w:rPr>
                  <w:rFonts w:cs="Tahoma" w:ascii="Tahoma" w:hAnsi="Tahoma"/>
                  <w:sz w:val="20"/>
                  <w:szCs w:val="20"/>
                </w:rPr>
                <w:t>/1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fi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2" w:author="xxhavkar" w:date="2011-06-13T09:32:00Z">
              <w:r>
                <w:rPr>
                  <w:rFonts w:cs="Tahoma" w:ascii="Tahoma" w:hAnsi="Tahoma"/>
                  <w:sz w:val="20"/>
                  <w:szCs w:val="20"/>
                </w:rPr>
                <w:t>/2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ti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3" w:author="xxhavkar" w:date="2011-06-13T09:32:00Z">
              <w:r>
                <w:rPr>
                  <w:rFonts w:cs="Tahoma" w:ascii="Tahoma" w:hAnsi="Tahoma"/>
                  <w:sz w:val="20"/>
                  <w:szCs w:val="20"/>
                </w:rPr>
                <w:t>/3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name.tel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ní číslo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,ZZ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4" w:author="xxhavkar" w:date="2011-06-13T09:32:00Z">
              <w:r>
                <w:rPr>
                  <w:rFonts w:cs="Tahoma" w:ascii="Tahoma" w:hAnsi="Tahoma"/>
                  <w:sz w:val="20"/>
                  <w:szCs w:val="20"/>
                </w:rPr>
                <w:t>/7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st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– ulice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5" w:author="xxhavkar" w:date="2011-06-13T09:32:00Z">
              <w:r>
                <w:rPr>
                  <w:rFonts w:cs="Tahoma" w:ascii="Tahoma" w:hAnsi="Tahoma"/>
                  <w:sz w:val="20"/>
                  <w:szCs w:val="20"/>
                </w:rPr>
                <w:t>/5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nu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- č.p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6" w:author="xxhavkar" w:date="2011-06-13T09:32:00Z">
              <w:r>
                <w:rPr>
                  <w:rFonts w:cs="Tahoma" w:ascii="Tahoma" w:hAnsi="Tahoma"/>
                  <w:sz w:val="20"/>
                  <w:szCs w:val="20"/>
                </w:rPr>
                <w:t>/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pnu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-  psč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(1-11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/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-li cnt=CZ pak 5 číslic a povinný udaj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7" w:author="xxhavkar" w:date="2011-06-13T09:32:00Z">
              <w:r>
                <w:rPr>
                  <w:rFonts w:cs="Tahoma" w:ascii="Tahoma" w:hAnsi="Tahoma"/>
                  <w:sz w:val="20"/>
                  <w:szCs w:val="20"/>
                </w:rPr>
                <w:t>/9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ci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– obe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8" w:author="xxhavkar" w:date="2011-06-13T09:33:00Z">
              <w:r>
                <w:rPr>
                  <w:rFonts w:cs="Tahoma" w:ascii="Tahoma" w:hAnsi="Tahoma"/>
                  <w:sz w:val="20"/>
                  <w:szCs w:val="20"/>
                </w:rPr>
                <w:t>/8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adr.cn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ý pobyt – stá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elní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19" w:author="xxhavkar" w:date="2011-06-13T09:33:00Z">
              <w:r>
                <w:rPr>
                  <w:rFonts w:cs="Tahoma" w:ascii="Tahoma" w:hAnsi="Tahoma"/>
                  <w:sz w:val="20"/>
                  <w:szCs w:val="20"/>
                </w:rPr>
                <w:t>/1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vs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abilní symbol OSVČ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.symbol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idds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átor DS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12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ins w:id="20" w:author="xxhavkar" w:date="2011-06-13T09:45:00Z">
              <w:r>
                <w:rPr>
                  <w:rFonts w:cs="Tahoma" w:ascii="Tahoma" w:hAnsi="Tahoma"/>
                  <w:sz w:val="20"/>
                  <w:szCs w:val="20"/>
                </w:rPr>
                <w:t>/11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ID datové schránky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druc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činnosti „H“-hlavní, „V“-vedlejší a „S“ – souběh hlavní a vedlejš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H nebo V 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o 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21" w:author="xxhavkar" w:date="2011-06-13T09:30:00Z">
              <w:r>
                <w:rPr>
                  <w:rFonts w:cs="Tahoma" w:ascii="Tahoma" w:hAnsi="Tahoma"/>
                  <w:sz w:val="20"/>
                  <w:szCs w:val="20"/>
                </w:rPr>
                <w:delText>9</w:delText>
              </w:r>
            </w:del>
            <w:ins w:id="22" w:author="xxhavkar" w:date="2011-06-13T09:30:00Z">
              <w:r>
                <w:rPr>
                  <w:rFonts w:cs="Tahoma" w:ascii="Tahoma" w:hAnsi="Tahoma"/>
                  <w:sz w:val="20"/>
                  <w:szCs w:val="20"/>
                </w:rPr>
                <w:t>12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o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ňový poradce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23" w:author="xxhavkar" w:date="2011-06-13T09:46:00Z">
              <w:r>
                <w:rPr>
                  <w:rFonts w:cs="Tahoma" w:ascii="Tahoma" w:hAnsi="Tahoma"/>
                  <w:sz w:val="20"/>
                  <w:szCs w:val="20"/>
                </w:rPr>
                <w:delText>10</w:delText>
              </w:r>
            </w:del>
            <w:ins w:id="24" w:author="xxhavkar" w:date="2011-06-13T09:46:00Z">
              <w:r>
                <w:rPr>
                  <w:rFonts w:cs="Tahoma" w:ascii="Tahoma" w:hAnsi="Tahoma"/>
                  <w:sz w:val="20"/>
                  <w:szCs w:val="20"/>
                </w:rPr>
                <w:t>13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melda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pro prodloužení DP - datum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25" w:author="xxhavkar" w:date="2011-06-13T09:48:00Z">
              <w:r>
                <w:rPr>
                  <w:rFonts w:cs="Tahoma" w:ascii="Tahoma" w:hAnsi="Tahoma"/>
                  <w:sz w:val="20"/>
                  <w:szCs w:val="20"/>
                </w:rPr>
                <w:delText xml:space="preserve">14 </w:delText>
              </w:r>
            </w:del>
            <w:ins w:id="26" w:author="xxhavkar" w:date="2011-06-13T09:48:00Z">
              <w:r>
                <w:rPr>
                  <w:rFonts w:cs="Tahoma" w:ascii="Tahoma" w:hAnsi="Tahoma"/>
                  <w:sz w:val="20"/>
                  <w:szCs w:val="20"/>
                </w:rPr>
                <w:t xml:space="preserve">17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louženo do dne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meloz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oznámení prodloužení lhůty DP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27" w:author="xxhavkar" w:date="2011-06-13T09:48:00Z">
              <w:r>
                <w:rPr>
                  <w:rFonts w:cs="Tahoma" w:ascii="Tahoma" w:hAnsi="Tahoma"/>
                  <w:sz w:val="20"/>
                  <w:szCs w:val="20"/>
                </w:rPr>
                <w:delText xml:space="preserve">14 </w:delText>
              </w:r>
            </w:del>
            <w:ins w:id="28" w:author="xxhavkar" w:date="2011-06-13T09:48:00Z">
              <w:r>
                <w:rPr>
                  <w:rFonts w:cs="Tahoma" w:ascii="Tahoma" w:hAnsi="Tahoma"/>
                  <w:sz w:val="20"/>
                  <w:szCs w:val="20"/>
                </w:rPr>
                <w:t xml:space="preserve">17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dne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o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ost podávat daňové přizná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29" w:author="xxhavkar" w:date="2011-06-13T09:48:00Z">
              <w:r>
                <w:rPr>
                  <w:rFonts w:cs="Tahoma" w:ascii="Tahoma" w:hAnsi="Tahoma"/>
                  <w:sz w:val="20"/>
                  <w:szCs w:val="20"/>
                </w:rPr>
                <w:delText>11</w:delText>
              </w:r>
            </w:del>
            <w:ins w:id="30" w:author="xxhavkar" w:date="2011-06-13T09:48:00Z">
              <w:r>
                <w:rPr>
                  <w:rFonts w:cs="Tahoma" w:ascii="Tahoma" w:hAnsi="Tahoma"/>
                  <w:sz w:val="20"/>
                  <w:szCs w:val="20"/>
                </w:rPr>
                <w:t>14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au.popl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sem poplatníkem daně z příjmu stanovené paušální částko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.pau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31" w:author="xxhavkar" w:date="2011-06-13T09:49:00Z">
              <w:r>
                <w:rPr>
                  <w:rFonts w:cs="Tahoma" w:ascii="Tahoma" w:hAnsi="Tahoma"/>
                  <w:sz w:val="20"/>
                  <w:szCs w:val="20"/>
                </w:rPr>
                <w:delText>12</w:delText>
              </w:r>
            </w:del>
            <w:ins w:id="32" w:author="xxhavkar" w:date="2011-06-13T09:49:00Z">
              <w:r>
                <w:rPr>
                  <w:rFonts w:cs="Tahoma" w:ascii="Tahoma" w:hAnsi="Tahoma"/>
                  <w:sz w:val="20"/>
                  <w:szCs w:val="20"/>
                </w:rPr>
                <w:t>15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pau.paud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rotokolu o paušální částce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.pau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33" w:author="xxhavkar" w:date="2011-06-13T09:49:00Z">
              <w:r>
                <w:rPr>
                  <w:rFonts w:cs="Tahoma" w:ascii="Tahoma" w:hAnsi="Tahoma"/>
                  <w:sz w:val="20"/>
                  <w:szCs w:val="20"/>
                </w:rPr>
                <w:delText>13</w:delText>
              </w:r>
            </w:del>
            <w:ins w:id="34" w:author="xxhavkar" w:date="2011-06-13T09:49:00Z">
              <w:r>
                <w:rPr>
                  <w:rFonts w:cs="Tahoma" w:ascii="Tahoma" w:hAnsi="Tahoma"/>
                  <w:sz w:val="20"/>
                  <w:szCs w:val="20"/>
                </w:rPr>
                <w:t>1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client.ucz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čtování v hospodářském. roce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</w:t>
            </w:r>
            <w:del w:id="35" w:author="xxhavkar" w:date="2011-06-13T09:49:00Z">
              <w:r>
                <w:rPr>
                  <w:rFonts w:cs="Tahoma" w:ascii="Tahoma" w:hAnsi="Tahoma"/>
                  <w:sz w:val="20"/>
                  <w:szCs w:val="20"/>
                </w:rPr>
                <w:delText>15</w:delText>
              </w:r>
            </w:del>
            <w:ins w:id="36" w:author="xxhavkar" w:date="2011-06-13T09:49:00Z">
              <w:r>
                <w:rPr>
                  <w:rFonts w:cs="Tahoma" w:ascii="Tahoma" w:hAnsi="Tahoma"/>
                  <w:sz w:val="20"/>
                  <w:szCs w:val="20"/>
                </w:rPr>
                <w:t>18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7" w:author="xxhavkar" w:date="2011-06-13T09:52:00Z">
              <w:r>
                <w:rPr>
                  <w:rFonts w:cs="Tahoma" w:ascii="Tahoma" w:hAnsi="Tahoma"/>
                  <w:sz w:val="20"/>
                  <w:szCs w:val="20"/>
                </w:rPr>
                <w:t>prehledosvc.client.dnp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8" w:author="xxhavkar" w:date="2011-06-13T09:53:00Z">
              <w:r>
                <w:rPr>
                  <w:rFonts w:cs="Tahoma" w:ascii="Tahoma" w:hAnsi="Tahoma"/>
                  <w:sz w:val="20"/>
                  <w:szCs w:val="20"/>
                </w:rPr>
                <w:t>Dobrovolné nemocenské pojištění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9" w:author="xxhavkar" w:date="2011-06-13T09:54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40" w:author="xxhavkar" w:date="2011-06-13T09:54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41" w:author="xxhavkar" w:date="2011-06-13T09:54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42" w:author="xxhavkar" w:date="2011-06-13T10:05:00Z">
              <w:r>
                <w:rPr>
                  <w:rFonts w:cs="Tahoma" w:ascii="Tahoma" w:hAnsi="Tahoma"/>
                  <w:sz w:val="20"/>
                  <w:szCs w:val="20"/>
                </w:rPr>
                <w:t>c</w:t>
              </w:r>
            </w:ins>
            <w:ins w:id="43" w:author="xxhavkar" w:date="2011-06-13T09:54:00Z">
              <w:r>
                <w:rPr>
                  <w:rFonts w:cs="Tahoma" w:ascii="Tahoma" w:hAnsi="Tahoma"/>
                  <w:sz w:val="20"/>
                  <w:szCs w:val="20"/>
                </w:rPr>
                <w:t>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44" w:author="xxhavkar" w:date="2011-06-13T09:55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45" w:author="xxhavkar" w:date="2011-06-13T09:52:00Z">
              <w:r>
                <w:rPr>
                  <w:rFonts w:cs="Tahoma" w:ascii="Tahoma" w:hAnsi="Tahoma"/>
                  <w:sz w:val="20"/>
                  <w:szCs w:val="20"/>
                </w:rPr>
                <w:t>3/19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46" w:author="xxhavkar" w:date="2011-06-13T09:52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47" w:author="xxhavkar" w:date="2011-06-13T09:55:00Z">
              <w:r>
                <w:rPr>
                  <w:rFonts w:cs="Tahoma" w:ascii="Tahoma" w:hAnsi="Tahoma"/>
                  <w:sz w:val="20"/>
                  <w:szCs w:val="20"/>
                </w:rPr>
                <w:t>prehledosvc.client.m1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48" w:author="xxhavkar" w:date="2011-06-13T09:57:00Z">
              <w:r>
                <w:rPr>
                  <w:rFonts w:cs="Tahoma" w:ascii="Tahoma" w:hAnsi="Tahoma"/>
                  <w:sz w:val="20"/>
                  <w:szCs w:val="20"/>
                </w:rPr>
                <w:t>DNP v měsíci ledn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49" w:author="xxhavkar" w:date="2011-06-13T10:02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50" w:author="xxhavkar" w:date="2011-06-13T10:02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51" w:author="xxhavkar" w:date="2011-06-13T10:02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52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53" w:author="xxhavkar" w:date="2011-06-13T10:04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54" w:author="xxhavkar" w:date="2011-06-13T10:01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55" w:author="xxhavkar" w:date="2011-06-13T10:06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56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2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57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únor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58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59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60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61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62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63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64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65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3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66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březn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67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68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69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70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71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72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73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74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4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75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dubn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76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77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78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79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80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81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82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83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5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84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květn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85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86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87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88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89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90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91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92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6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93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červn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94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95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96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97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98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99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0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1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7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2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červenci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3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4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5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6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7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8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09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0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8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1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srpn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2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3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4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5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6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7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8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19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9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0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září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1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2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3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4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5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6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7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8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10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29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říjn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0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1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2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3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4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5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6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7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11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8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listopadu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39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0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1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2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3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4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5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6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12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7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měsíci prosinci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8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49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0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1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2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3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4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5" w:author="xxhavkar" w:date="2011-06-13T09:56:00Z">
              <w:r>
                <w:rPr>
                  <w:rFonts w:cs="Tahoma" w:ascii="Tahoma" w:hAnsi="Tahoma"/>
                  <w:sz w:val="20"/>
                  <w:szCs w:val="20"/>
                </w:rPr>
                <w:t>prehledosvc.client.m13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6" w:author="xxhavkar" w:date="2011-06-13T09:58:00Z">
              <w:r>
                <w:rPr>
                  <w:rFonts w:cs="Tahoma" w:ascii="Tahoma" w:hAnsi="Tahoma"/>
                  <w:sz w:val="20"/>
                  <w:szCs w:val="20"/>
                </w:rPr>
                <w:t>DNP v celém roce 201</w:t>
              </w:r>
            </w:ins>
            <w:ins w:id="157" w:author="xxhavkar" w:date="2011-06-13T10:12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8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59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160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61" w:author="xxhavkar" w:date="2011-06-14T11:40:00Z">
              <w:r>
                <w:rPr>
                  <w:rFonts w:cs="Tahoma" w:ascii="Tahoma" w:hAnsi="Tahoma"/>
                  <w:sz w:val="20"/>
                  <w:szCs w:val="20"/>
                </w:rPr>
                <w:t>client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62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A nebo N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63" w:author="xxhavkar" w:date="2011-06-13T10:07:00Z">
              <w:r>
                <w:rPr>
                  <w:rFonts w:cs="Tahoma" w:ascii="Tahoma" w:hAnsi="Tahoma"/>
                  <w:sz w:val="20"/>
                  <w:szCs w:val="20"/>
                </w:rPr>
                <w:t>3/2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164" w:author="xxhavkar" w:date="2011-06-13T10:10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ledn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165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166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 „A“, Ne= „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únor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167" w:author="xxhavkar" w:date="2011-06-13T10:09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  <w:r>
              <w:rPr>
                <w:rFonts w:cs="Tahoma" w:ascii="Tahoma" w:hAnsi="Tahoma"/>
                <w:sz w:val="20"/>
                <w:szCs w:val="20"/>
              </w:rPr>
              <w:t>A nebo</w:t>
            </w:r>
            <w:ins w:id="168" w:author="xxhavkar" w:date="2011-06-13T10:09:00Z">
              <w:r>
                <w:rPr>
                  <w:rFonts w:cs="Tahoma" w:ascii="Tahoma" w:hAnsi="Tahoma"/>
                  <w:sz w:val="20"/>
                  <w:szCs w:val="20"/>
                </w:rPr>
                <w:t xml:space="preserve">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N</w:t>
            </w:r>
            <w:del w:id="169" w:author="xxhavkar" w:date="2011-06-13T10:04:00Z">
              <w:r>
                <w:rPr>
                  <w:rFonts w:cs="Tahoma" w:ascii="Tahoma" w:hAnsi="Tahoma"/>
                  <w:sz w:val="20"/>
                  <w:szCs w:val="20"/>
                </w:rPr>
                <w:delText>“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70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71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72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173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březn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74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75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76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177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dubn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78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79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80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181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květn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82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83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84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185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červn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86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87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88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189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červenc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90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91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92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193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8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srpn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94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95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96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197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9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zář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198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199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00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201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říjn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02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203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04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205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listopad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06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207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08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209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VČ v měsíci prosinc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10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211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12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213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m1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kon SVČ celý rok </w:t>
            </w:r>
            <w:del w:id="214" w:author="xxhavkar" w:date="2011-06-13T10:13:00Z">
              <w:r>
                <w:rPr>
                  <w:rFonts w:cs="Tahoma" w:ascii="Tahoma" w:hAnsi="Tahoma"/>
                  <w:sz w:val="20"/>
                  <w:szCs w:val="20"/>
                </w:rPr>
                <w:delText>2009</w:delText>
              </w:r>
            </w:del>
            <w:ins w:id="215" w:author="xxhavkar" w:date="2011-06-13T10:13:00Z">
              <w:r>
                <w:rPr>
                  <w:rFonts w:cs="Tahoma" w:ascii="Tahoma" w:hAnsi="Tahoma"/>
                  <w:sz w:val="20"/>
                  <w:szCs w:val="20"/>
                </w:rPr>
                <w:t>2011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16" w:author="xxhavkar" w:date="2011-06-13T10:09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17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del w:id="218" w:author="xxhavkar" w:date="2011-06-13T10:08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19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  <w:del w:id="220" w:author="xxhavkar" w:date="2011-06-13T10:1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za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důvodů: výkonu z aměstnání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21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222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23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delText>16</w:delText>
              </w:r>
            </w:del>
            <w:ins w:id="224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t>21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duchod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:nárok na IČ, I nebo  S  důch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25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226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27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delText>17</w:delText>
              </w:r>
            </w:del>
            <w:ins w:id="228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t>22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rprisp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:  nárok na  rodič.příspěvek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29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230" w:author="xxhavkar" w:date="2011-06-13T10:14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31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18</w:delText>
              </w:r>
            </w:del>
            <w:ins w:id="232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23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>
          <w:trHeight w:val="640" w:hRule="atLeast"/>
        </w:trPr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pp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: nárok na PPM, Nem (těh,por)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33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234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35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18</w:delText>
              </w:r>
            </w:del>
            <w:ins w:id="236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23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pece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: nárok na příspěvek při péč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37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238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39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18</w:delText>
              </w:r>
            </w:del>
            <w:ins w:id="240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23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vojsl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: Vojenská služba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41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242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43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19</w:delText>
              </w:r>
            </w:del>
            <w:ins w:id="244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24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vedc.ndite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: Nezaopatřené dítě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45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246" w:author="xxhavkar" w:date="2011-06-13T10:15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47" w:author="xxhavkar" w:date="2011-06-13T10:16:00Z">
              <w:r>
                <w:rPr>
                  <w:rFonts w:cs="Tahoma" w:ascii="Tahoma" w:hAnsi="Tahoma"/>
                  <w:sz w:val="20"/>
                  <w:szCs w:val="20"/>
                </w:rPr>
                <w:delText>20</w:delText>
              </w:r>
            </w:del>
            <w:ins w:id="248" w:author="xxhavkar" w:date="2011-06-13T10:16:00Z">
              <w:r>
                <w:rPr>
                  <w:rFonts w:cs="Tahoma" w:ascii="Tahoma" w:hAnsi="Tahoma"/>
                  <w:sz w:val="20"/>
                  <w:szCs w:val="20"/>
                </w:rPr>
                <w:t>25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bno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/ Evid.číslo pojištěnce spolupracující osob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49" w:author="xxhavkar" w:date="2011-06-13T10:21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  <w:r>
              <w:rPr>
                <w:rFonts w:cs="Tahoma" w:ascii="Tahoma" w:hAnsi="Tahoma"/>
                <w:sz w:val="20"/>
                <w:szCs w:val="20"/>
              </w:rPr>
              <w:t>datum naroz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50" w:author="xxhavkar" w:date="2011-06-13T10:19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  <w:ins w:id="251" w:author="xxhavkar" w:date="2011-06-13T10:19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name.su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 spolupracující osob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52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53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name.fi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spolupracující osob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54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55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name.ti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spolupracující osob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56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57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de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 spolupracující osob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58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59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st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spolupracující osoby – ulice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60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61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nu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spolupracující osoby - č.p.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62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63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pnu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polupracující osoby -  psč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1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64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65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ci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spolupracující osoby – obec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66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67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spo.adr.cn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polupracující osoby – stá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elní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stát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268" w:author="xxhavkar" w:date="2011-06-13T10:26:00Z">
              <w:r>
                <w:rPr>
                  <w:rFonts w:cs="Tahoma" w:ascii="Tahoma" w:hAnsi="Tahoma"/>
                  <w:sz w:val="20"/>
                  <w:szCs w:val="20"/>
                </w:rPr>
                <w:t>8</w:t>
              </w:r>
            </w:ins>
            <w:del w:id="269" w:author="xxhavkar" w:date="2011-06-13T10:20:00Z">
              <w:r>
                <w:rPr>
                  <w:rFonts w:cs="Tahoma" w:ascii="Tahoma" w:hAnsi="Tahoma"/>
                  <w:sz w:val="20"/>
                  <w:szCs w:val="20"/>
                </w:rPr>
                <w:delText>7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pr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ňový základ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70" w:author="xxhavkar" w:date="2011-06-13T10:24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271" w:author="xxhavkar" w:date="2011-06-13T10:24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72" w:author="xxhavkar" w:date="2011-06-13T10:24:00Z">
              <w:r>
                <w:rPr>
                  <w:rFonts w:cs="Tahoma" w:ascii="Tahoma" w:hAnsi="Tahoma"/>
                  <w:sz w:val="20"/>
                  <w:szCs w:val="20"/>
                </w:rPr>
                <w:delText>21</w:delText>
              </w:r>
            </w:del>
            <w:ins w:id="273" w:author="xxhavkar" w:date="2011-06-13T10:24:00Z">
              <w:r>
                <w:rPr>
                  <w:rFonts w:cs="Tahoma" w:ascii="Tahoma" w:hAnsi="Tahoma"/>
                  <w:sz w:val="20"/>
                  <w:szCs w:val="20"/>
                </w:rPr>
                <w:t>2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c.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OSVČ (spolupráce) celkem – hlav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souče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74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275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76" w:author="xxhavkar" w:date="2011-06-13T10:29:00Z">
              <w:r>
                <w:rPr>
                  <w:rFonts w:cs="Tahoma" w:ascii="Tahoma" w:hAnsi="Tahoma"/>
                  <w:sz w:val="20"/>
                  <w:szCs w:val="20"/>
                </w:rPr>
                <w:delText xml:space="preserve">22 </w:delText>
              </w:r>
            </w:del>
            <w:ins w:id="277" w:author="xxhavkar" w:date="2011-06-13T10:29:00Z">
              <w:r>
                <w:rPr>
                  <w:rFonts w:cs="Tahoma" w:ascii="Tahoma" w:hAnsi="Tahoma"/>
                  <w:sz w:val="20"/>
                  <w:szCs w:val="20"/>
                </w:rPr>
                <w:t xml:space="preserve">27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ost se řídí údajem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oli </w:t>
            </w:r>
            <w:del w:id="278" w:author="xxhavkar" w:date="2011-06-13T11:46:00Z">
              <w:r>
                <w:rPr>
                  <w:rFonts w:cs="Tahoma" w:ascii="Tahoma" w:hAnsi="Tahoma"/>
                  <w:sz w:val="20"/>
                  <w:szCs w:val="20"/>
                </w:rPr>
                <w:delText>9</w:delText>
              </w:r>
            </w:del>
            <w:ins w:id="279" w:author="xxhavkar" w:date="2011-06-13T11:46:00Z">
              <w:r>
                <w:rPr>
                  <w:rFonts w:cs="Tahoma" w:ascii="Tahoma" w:hAnsi="Tahoma"/>
                  <w:sz w:val="20"/>
                  <w:szCs w:val="20"/>
                </w:rPr>
                <w:t>2/12</w:t>
              </w:r>
            </w:ins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 v součtu hlavní+vedl.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c.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OSVČ (spolupráce) celkem – vedlejš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souče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80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281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82" w:author="xxhavkar" w:date="2011-06-13T10:30:00Z">
              <w:r>
                <w:rPr>
                  <w:rFonts w:cs="Tahoma" w:ascii="Tahoma" w:hAnsi="Tahoma"/>
                  <w:sz w:val="20"/>
                  <w:szCs w:val="20"/>
                </w:rPr>
                <w:delText xml:space="preserve">22 </w:delText>
              </w:r>
            </w:del>
            <w:ins w:id="283" w:author="xxhavkar" w:date="2011-06-13T10:30:00Z">
              <w:r>
                <w:rPr>
                  <w:rFonts w:cs="Tahoma" w:ascii="Tahoma" w:hAnsi="Tahoma"/>
                  <w:sz w:val="20"/>
                  <w:szCs w:val="20"/>
                </w:rPr>
                <w:t xml:space="preserve">27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jně jako výše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v.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OSVČ (spolupráce) po odpočtu měsíců nemoci, vojenské služby at. - hlav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souče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84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285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86" w:author="xxhavkar" w:date="2011-06-13T10:30:00Z">
              <w:r>
                <w:rPr>
                  <w:rFonts w:cs="Tahoma" w:ascii="Tahoma" w:hAnsi="Tahoma"/>
                  <w:sz w:val="20"/>
                  <w:szCs w:val="20"/>
                </w:rPr>
                <w:delText xml:space="preserve">23 </w:delText>
              </w:r>
            </w:del>
            <w:ins w:id="287" w:author="xxhavkar" w:date="2011-06-13T10:30:00Z">
              <w:r>
                <w:rPr>
                  <w:rFonts w:cs="Tahoma" w:ascii="Tahoma" w:hAnsi="Tahoma"/>
                  <w:sz w:val="20"/>
                  <w:szCs w:val="20"/>
                </w:rPr>
                <w:t xml:space="preserve">28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 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ost se řídí údajem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oli </w:t>
            </w:r>
            <w:del w:id="288" w:author="xxhavkar" w:date="2011-06-13T11:46:00Z">
              <w:r>
                <w:rPr>
                  <w:rFonts w:cs="Tahoma" w:ascii="Tahoma" w:hAnsi="Tahoma"/>
                  <w:sz w:val="20"/>
                  <w:szCs w:val="20"/>
                </w:rPr>
                <w:delText>9</w:delText>
              </w:r>
            </w:del>
            <w:ins w:id="289" w:author="xxhavkar" w:date="2011-06-13T11:46:00Z">
              <w:r>
                <w:rPr>
                  <w:rFonts w:cs="Tahoma" w:ascii="Tahoma" w:hAnsi="Tahoma"/>
                  <w:sz w:val="20"/>
                  <w:szCs w:val="20"/>
                </w:rPr>
                <w:t>2/12</w:t>
              </w:r>
            </w:ins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 v součtu hlavní+vedl.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v.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ěsíců SVČ (spolupráce) po odpočtu měsíců nemoci, vojenské služby at. – vedlejš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0-12 měsíců</w:t>
            </w:r>
          </w:p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+)souče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mes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90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291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92" w:author="xxhavkar" w:date="2011-06-13T10:30:00Z">
              <w:r>
                <w:rPr>
                  <w:rFonts w:cs="Tahoma" w:ascii="Tahoma" w:hAnsi="Tahoma"/>
                  <w:sz w:val="20"/>
                  <w:szCs w:val="20"/>
                </w:rPr>
                <w:delText xml:space="preserve">23 </w:delText>
              </w:r>
            </w:del>
            <w:ins w:id="293" w:author="xxhavkar" w:date="2011-06-13T10:30:00Z">
              <w:r>
                <w:rPr>
                  <w:rFonts w:cs="Tahoma" w:ascii="Tahoma" w:hAnsi="Tahoma"/>
                  <w:sz w:val="20"/>
                  <w:szCs w:val="20"/>
                </w:rPr>
                <w:t xml:space="preserve">28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 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jně jako výše 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esp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ný měsíční daňový základ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2 des.,míst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94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295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296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24</w:delText>
              </w:r>
            </w:del>
            <w:ins w:id="297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29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rdza.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ělení daň.základu – hlav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rdz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298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299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00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25</w:delText>
              </w:r>
            </w:del>
            <w:ins w:id="301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30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rdza.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ělení daň.základu – vedlejší</w:t>
            </w:r>
            <w:del w:id="302" w:author="xxhavkar" w:date="2011-06-13T11:44:00Z">
              <w:r>
                <w:rPr>
                  <w:rFonts w:cs="Tahoma" w:ascii="Tahoma" w:hAnsi="Tahoma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03" w:author="xxhavkar" w:date="2011-06-13T10:46:00Z">
              <w:r>
                <w:rPr>
                  <w:rFonts w:cs="Tahoma" w:ascii="Tahoma" w:hAnsi="Tahoma"/>
                  <w:sz w:val="20"/>
                  <w:szCs w:val="20"/>
                </w:rPr>
                <w:delText>pvy</w:delText>
              </w:r>
            </w:del>
            <w:ins w:id="304" w:author="xxhavkar" w:date="2011-06-13T10:46:00Z">
              <w:r>
                <w:rPr>
                  <w:rFonts w:cs="Tahoma" w:ascii="Tahoma" w:hAnsi="Tahoma"/>
                  <w:sz w:val="20"/>
                  <w:szCs w:val="20"/>
                </w:rPr>
                <w:t>pvv</w:t>
              </w:r>
            </w:ins>
            <w:r>
              <w:rPr>
                <w:rFonts w:cs="Tahoma" w:ascii="Tahoma" w:hAnsi="Tahoma"/>
                <w:sz w:val="20"/>
                <w:szCs w:val="20"/>
              </w:rPr>
              <w:t>.rdz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05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06" w:author="xxhavkar" w:date="2011-06-13T10:28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07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25</w:delText>
              </w:r>
            </w:del>
            <w:ins w:id="308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30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ejš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vz.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očtený vyměřovací základ - hlav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vvz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  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09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10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11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26</w:delText>
              </w:r>
            </w:del>
            <w:ins w:id="312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31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vz.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očtený vyměřovací základ - vedlejš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vvz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13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14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15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26</w:delText>
              </w:r>
            </w:del>
            <w:ins w:id="316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31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ejš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dvz.h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vyměřovací základ - hlav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??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.dvz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17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18" w:author="xxhavkar" w:date="2011-06-13T10:35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19" w:author="xxhavkar" w:date="2011-06-13T10:36:00Z">
              <w:r>
                <w:rPr>
                  <w:rFonts w:cs="Tahoma" w:ascii="Tahoma" w:hAnsi="Tahoma"/>
                  <w:sz w:val="20"/>
                  <w:szCs w:val="20"/>
                </w:rPr>
                <w:delText>27</w:delText>
              </w:r>
            </w:del>
            <w:ins w:id="320" w:author="xxhavkar" w:date="2011-06-13T10:36:00Z">
              <w:r>
                <w:rPr>
                  <w:rFonts w:cs="Tahoma" w:ascii="Tahoma" w:hAnsi="Tahoma"/>
                  <w:sz w:val="20"/>
                  <w:szCs w:val="20"/>
                </w:rPr>
                <w:t>32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dvz.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vyměřovací základ - vedlejš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??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21" w:author="xxhavkar" w:date="2011-06-13T10:46:00Z">
              <w:r>
                <w:rPr>
                  <w:rFonts w:cs="Tahoma" w:ascii="Tahoma" w:hAnsi="Tahoma"/>
                  <w:sz w:val="20"/>
                  <w:szCs w:val="20"/>
                </w:rPr>
                <w:delText>pvy</w:delText>
              </w:r>
            </w:del>
            <w:ins w:id="322" w:author="xxhavkar" w:date="2011-06-13T10:46:00Z">
              <w:r>
                <w:rPr>
                  <w:rFonts w:cs="Tahoma" w:ascii="Tahoma" w:hAnsi="Tahoma"/>
                  <w:sz w:val="20"/>
                  <w:szCs w:val="20"/>
                </w:rPr>
                <w:t>pvv</w:t>
              </w:r>
            </w:ins>
            <w:r>
              <w:rPr>
                <w:rFonts w:cs="Tahoma" w:ascii="Tahoma" w:hAnsi="Tahoma"/>
                <w:sz w:val="20"/>
                <w:szCs w:val="20"/>
              </w:rPr>
              <w:t>.dvz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23" w:author="xxhavkar" w:date="2011-06-13T10:36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24" w:author="xxhavkar" w:date="2011-06-13T10:36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25" w:author="xxhavkar" w:date="2011-06-13T10:36:00Z">
              <w:r>
                <w:rPr>
                  <w:rFonts w:cs="Tahoma" w:ascii="Tahoma" w:hAnsi="Tahoma"/>
                  <w:sz w:val="20"/>
                  <w:szCs w:val="20"/>
                </w:rPr>
                <w:delText>27</w:delText>
              </w:r>
            </w:del>
            <w:ins w:id="326" w:author="xxhavkar" w:date="2011-06-13T10:36:00Z">
              <w:r>
                <w:rPr>
                  <w:rFonts w:cs="Tahoma" w:ascii="Tahoma" w:hAnsi="Tahoma"/>
                  <w:sz w:val="20"/>
                  <w:szCs w:val="20"/>
                </w:rPr>
                <w:t>32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ejší činnost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27" w:author="xxhavkar" w:date="2011-06-13T10:42:00Z">
              <w:r>
                <w:rPr>
                  <w:rFonts w:cs="Tahoma" w:ascii="Tahoma" w:hAnsi="Tahoma"/>
                  <w:sz w:val="20"/>
                  <w:szCs w:val="20"/>
                </w:rPr>
                <w:t>prehledosvc.pvv.</w:t>
              </w:r>
            </w:ins>
            <w:ins w:id="328" w:author="xxhavkar" w:date="2011-06-13T10:58:00Z">
              <w:r>
                <w:rPr>
                  <w:rFonts w:cs="Tahoma" w:ascii="Tahoma" w:hAnsi="Tahoma"/>
                  <w:sz w:val="20"/>
                  <w:szCs w:val="20"/>
                </w:rPr>
                <w:t>vmvz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29" w:author="xxhavkar" w:date="2011-06-13T10:48:00Z">
              <w:r>
                <w:rPr>
                  <w:rFonts w:cs="Tahoma" w:ascii="Tahoma" w:hAnsi="Tahoma"/>
                  <w:sz w:val="20"/>
                  <w:szCs w:val="20"/>
                </w:rPr>
                <w:t>Vyšší MZ (pro NP) a MVZ (pro DP)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0" w:author="xxhavkar" w:date="2011-06-13T10:45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1" w:author="xxhavkar" w:date="2011-06-13T10:45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2" w:author="xxhavkar" w:date="2011-06-13T10:45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3" w:author="xxhavkar" w:date="2011-06-13T10:53:00Z">
              <w:r>
                <w:rPr>
                  <w:rFonts w:cs="Tahoma" w:ascii="Tahoma" w:hAnsi="Tahoma"/>
                  <w:sz w:val="20"/>
                  <w:szCs w:val="20"/>
                </w:rPr>
                <w:t>pvv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4" w:author="xxhavkar" w:date="2011-06-13T10:44:00Z">
              <w:r>
                <w:rPr>
                  <w:rFonts w:cs="Tahoma" w:ascii="Tahoma" w:hAnsi="Tahoma"/>
                  <w:sz w:val="20"/>
                  <w:szCs w:val="20"/>
                </w:rPr>
                <w:t>5/33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5" w:author="xxhavkar" w:date="2011-06-13T10:47:00Z">
              <w:r>
                <w:rPr>
                  <w:rFonts w:cs="Tahoma" w:ascii="Tahoma" w:hAnsi="Tahoma"/>
                  <w:sz w:val="20"/>
                  <w:szCs w:val="20"/>
                </w:rPr>
                <w:t>Ano=“A“, Ne=“N“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6" w:author="xxhavkar" w:date="2011-06-13T10:42:00Z">
              <w:r>
                <w:rPr>
                  <w:rFonts w:cs="Tahoma" w:ascii="Tahoma" w:hAnsi="Tahoma"/>
                  <w:sz w:val="20"/>
                  <w:szCs w:val="20"/>
                </w:rPr>
                <w:t>prehledosvc.pvv.</w:t>
              </w:r>
            </w:ins>
            <w:ins w:id="337" w:author="xxhavkar" w:date="2011-06-13T10:58:00Z">
              <w:r>
                <w:rPr>
                  <w:rFonts w:cs="Tahoma" w:ascii="Tahoma" w:hAnsi="Tahoma"/>
                  <w:sz w:val="20"/>
                  <w:szCs w:val="20"/>
                </w:rPr>
                <w:t>umvz</w:t>
              </w:r>
            </w:ins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8" w:author="xxhavkar" w:date="2011-06-13T10:51:00Z">
              <w:r>
                <w:rPr>
                  <w:rFonts w:cs="Tahoma" w:ascii="Tahoma" w:hAnsi="Tahoma"/>
                  <w:sz w:val="20"/>
                  <w:szCs w:val="20"/>
                </w:rPr>
                <w:t>Úhrn MVZ pro zálohu na DP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39" w:author="xxhavkar" w:date="2011-06-13T10:52:00Z">
              <w:r>
                <w:rPr>
                  <w:rFonts w:cs="Tahoma" w:ascii="Tahoma" w:hAnsi="Tahoma"/>
                  <w:sz w:val="20"/>
                  <w:szCs w:val="20"/>
                </w:rPr>
                <w:t>NN</w:t>
              </w:r>
            </w:ins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40" w:author="xxhavkar" w:date="2011-06-13T10:52:00Z">
              <w:r>
                <w:rPr>
                  <w:rFonts w:cs="Tahoma" w:ascii="Tahoma" w:hAnsi="Tahoma"/>
                  <w:sz w:val="20"/>
                  <w:szCs w:val="20"/>
                </w:rPr>
                <w:t>1-9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ins w:id="341" w:author="xxhavkar" w:date="2011-06-13T10:52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42" w:author="xxhavkar" w:date="2011-06-13T10:53:00Z">
              <w:r>
                <w:rPr>
                  <w:rFonts w:cs="Tahoma" w:ascii="Tahoma" w:hAnsi="Tahoma"/>
                  <w:sz w:val="20"/>
                  <w:szCs w:val="20"/>
                </w:rPr>
                <w:t>pvv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43" w:author="xxhavkar" w:date="2011-06-13T10:52:00Z">
              <w:r>
                <w:rPr>
                  <w:rFonts w:cs="Tahoma" w:ascii="Tahoma" w:hAnsi="Tahoma"/>
                  <w:sz w:val="20"/>
                  <w:szCs w:val="20"/>
                </w:rPr>
                <w:t>Zaokr. na celé číslo nahoru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ins w:id="344" w:author="xxhavkar" w:date="2011-06-13T10:44:00Z">
              <w:r>
                <w:rPr>
                  <w:rFonts w:cs="Tahoma" w:ascii="Tahoma" w:hAnsi="Tahoma"/>
                  <w:sz w:val="20"/>
                  <w:szCs w:val="20"/>
                </w:rPr>
                <w:t>5/34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mvz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vyměřovací základ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45" w:author="xxhavkar" w:date="2011-06-13T10:37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46" w:author="xxhavkar" w:date="2011-06-13T10:37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47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delText>28</w:delText>
              </w:r>
            </w:del>
            <w:ins w:id="348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t>35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uvz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čený vyměřovací základ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49" w:author="xxhavkar" w:date="2011-06-13T10:37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50" w:author="xxhavkar" w:date="2011-06-13T10:37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51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delText>29</w:delText>
              </w:r>
            </w:del>
            <w:ins w:id="352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t>3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zz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měřovací základ ze zaměstná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na c.č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53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54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55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delText>30</w:delText>
              </w:r>
            </w:del>
            <w:ins w:id="356" w:author="xxhavkar" w:date="2011-06-13T10:59:00Z">
              <w:r>
                <w:rPr>
                  <w:rFonts w:cs="Tahoma" w:ascii="Tahoma" w:hAnsi="Tahoma"/>
                  <w:sz w:val="20"/>
                  <w:szCs w:val="20"/>
                </w:rPr>
                <w:t>37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zsu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et řádků </w:t>
            </w:r>
            <w:del w:id="357" w:author="xxhavkar" w:date="2011-06-13T11:01:00Z">
              <w:r>
                <w:rPr>
                  <w:rFonts w:cs="Tahoma" w:ascii="Tahoma" w:hAnsi="Tahoma"/>
                  <w:sz w:val="20"/>
                  <w:szCs w:val="20"/>
                </w:rPr>
                <w:delText xml:space="preserve">29 </w:delText>
              </w:r>
            </w:del>
            <w:ins w:id="358" w:author="xxhavkar" w:date="2011-06-13T11:01:00Z">
              <w:r>
                <w:rPr>
                  <w:rFonts w:cs="Tahoma" w:ascii="Tahoma" w:hAnsi="Tahoma"/>
                  <w:sz w:val="20"/>
                  <w:szCs w:val="20"/>
                </w:rPr>
                <w:t xml:space="preserve">3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del w:id="359" w:author="xxhavkar" w:date="2011-06-13T11:01:00Z">
              <w:r>
                <w:rPr>
                  <w:rFonts w:cs="Tahoma" w:ascii="Tahoma" w:hAnsi="Tahoma"/>
                  <w:sz w:val="20"/>
                  <w:szCs w:val="20"/>
                </w:rPr>
                <w:delText>30</w:delText>
              </w:r>
            </w:del>
            <w:ins w:id="360" w:author="xxhavkar" w:date="2011-06-13T11:01:00Z">
              <w:r>
                <w:rPr>
                  <w:rFonts w:cs="Tahoma" w:ascii="Tahoma" w:hAnsi="Tahoma"/>
                  <w:sz w:val="20"/>
                  <w:szCs w:val="20"/>
                </w:rPr>
                <w:t>37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na c.č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61" w:author="xxhavkar" w:date="2011-06-13T11:00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62" w:author="xxhavkar" w:date="2011-06-13T11:00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63" w:author="xxhavkar" w:date="2011-06-13T11:00:00Z">
              <w:r>
                <w:rPr>
                  <w:rFonts w:cs="Tahoma" w:ascii="Tahoma" w:hAnsi="Tahoma"/>
                  <w:sz w:val="20"/>
                  <w:szCs w:val="20"/>
                </w:rPr>
                <w:delText>31</w:delText>
              </w:r>
            </w:del>
            <w:ins w:id="364" w:author="xxhavkar" w:date="2011-06-13T11:00:00Z">
              <w:r>
                <w:rPr>
                  <w:rFonts w:cs="Tahoma" w:ascii="Tahoma" w:hAnsi="Tahoma"/>
                  <w:sz w:val="20"/>
                  <w:szCs w:val="20"/>
                </w:rPr>
                <w:t>38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vzsvc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měřovací základ ze SVČ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na c.č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65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66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67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delText>32</w:delText>
              </w:r>
            </w:del>
            <w:ins w:id="368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t>39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poj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istné na DP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69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70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71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delText>33</w:delText>
              </w:r>
            </w:del>
            <w:ins w:id="372" w:author="xxhavkar" w:date="2011-06-13T11:02:00Z">
              <w:r>
                <w:rPr>
                  <w:rFonts w:cs="Tahoma" w:ascii="Tahoma" w:hAnsi="Tahoma"/>
                  <w:sz w:val="20"/>
                  <w:szCs w:val="20"/>
                </w:rPr>
                <w:t>4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ýp.ano??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zal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hrn zaplacených záloh na DP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73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74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75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delText>34</w:delText>
              </w:r>
            </w:del>
            <w:ins w:id="376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t>41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vv.ned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íl mezi pojistným a zálohami- nedoplatek/přeplatek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počet (</w:t>
            </w:r>
            <w:del w:id="377" w:author="xxhavkar" w:date="2011-06-13T11:05:00Z">
              <w:r>
                <w:rPr>
                  <w:rFonts w:cs="Tahoma" w:ascii="Tahoma" w:hAnsi="Tahoma"/>
                  <w:sz w:val="20"/>
                  <w:szCs w:val="20"/>
                </w:rPr>
                <w:delText>33</w:delText>
              </w:r>
            </w:del>
            <w:ins w:id="378" w:author="xxhavkar" w:date="2011-06-13T11:05:00Z">
              <w:r>
                <w:rPr>
                  <w:rFonts w:cs="Tahoma" w:ascii="Tahoma" w:hAnsi="Tahoma"/>
                  <w:sz w:val="20"/>
                  <w:szCs w:val="20"/>
                </w:rPr>
                <w:t>40</w:t>
              </w:r>
            </w:ins>
            <w:r>
              <w:rPr>
                <w:rFonts w:cs="Tahoma" w:ascii="Tahoma" w:hAnsi="Tahoma"/>
                <w:sz w:val="20"/>
                <w:szCs w:val="20"/>
              </w:rPr>
              <w:t>-</w:t>
            </w:r>
            <w:del w:id="379" w:author="xxhavkar" w:date="2011-06-13T11:05:00Z">
              <w:r>
                <w:rPr>
                  <w:rFonts w:cs="Tahoma" w:ascii="Tahoma" w:hAnsi="Tahoma"/>
                  <w:sz w:val="20"/>
                  <w:szCs w:val="20"/>
                </w:rPr>
                <w:delText>34</w:delText>
              </w:r>
            </w:del>
            <w:ins w:id="380" w:author="xxhavkar" w:date="2011-06-13T11:05:00Z">
              <w:r>
                <w:rPr>
                  <w:rFonts w:cs="Tahoma" w:ascii="Tahoma" w:hAnsi="Tahoma"/>
                  <w:sz w:val="20"/>
                  <w:szCs w:val="20"/>
                </w:rPr>
                <w:t>41</w:t>
              </w:r>
            </w:ins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81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delText>4</w:delText>
              </w:r>
            </w:del>
            <w:ins w:id="382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t>5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383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delText>35</w:delText>
              </w:r>
            </w:del>
            <w:ins w:id="384" w:author="xxhavkar" w:date="2011-06-13T11:04:00Z">
              <w:r>
                <w:rPr>
                  <w:rFonts w:cs="Tahoma" w:ascii="Tahoma" w:hAnsi="Tahoma"/>
                  <w:sz w:val="20"/>
                  <w:szCs w:val="20"/>
                </w:rPr>
                <w:t>42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Siemens Sans;Times New Roman" w:hAnsi="Siemens Sans;Times New Roman" w:cs="Siemens Sans;Times New Roman"/>
                <w:b/>
                <w:b/>
                <w:sz w:val="22"/>
                <w:szCs w:val="22"/>
              </w:rPr>
            </w:pPr>
            <w:ins w:id="385" w:author="xxhavkar" w:date="2011-06-13T11:06:00Z">
              <w:r>
                <w:rPr>
                  <w:rFonts w:cs="Tahoma" w:ascii="Tahoma" w:hAnsi="Tahoma"/>
                  <w:b/>
                  <w:sz w:val="20"/>
                  <w:szCs w:val="20"/>
                </w:rPr>
                <w:t>POZOR – na formuláři je uvedeno (41-40) ???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vra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ve výši vráti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86" w:author="xxhavkar" w:date="2011-06-13T11:13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387" w:author="xxhavkar" w:date="2011-06-13T11:13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ve výši ??ND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ka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átit jak „S“ =</w:t>
            </w:r>
            <w:ins w:id="388" w:author="xxhavkar" w:date="2011-06-13T11:16:00Z">
              <w:r>
                <w:rPr>
                  <w:rFonts w:cs="Tahoma" w:ascii="Tahoma" w:hAnsi="Tahoma"/>
                  <w:sz w:val="20"/>
                  <w:szCs w:val="20"/>
                </w:rPr>
                <w:t xml:space="preserve">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složenkou,</w:t>
            </w:r>
            <w:ins w:id="389" w:author="xxhavkar" w:date="2011-06-13T11:16:00Z">
              <w:r>
                <w:rPr>
                  <w:rFonts w:cs="Tahoma" w:ascii="Tahoma" w:hAnsi="Tahoma"/>
                  <w:sz w:val="20"/>
                  <w:szCs w:val="20"/>
                </w:rPr>
                <w:t xml:space="preserve">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„U“ =</w:t>
            </w:r>
            <w:ins w:id="390" w:author="xxhavkar" w:date="2011-06-13T11:16:00Z">
              <w:r>
                <w:rPr>
                  <w:rFonts w:cs="Tahoma" w:ascii="Tahoma" w:hAnsi="Tahoma"/>
                  <w:sz w:val="20"/>
                  <w:szCs w:val="20"/>
                </w:rPr>
                <w:t xml:space="preserve">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na úče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nebo 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91" w:author="xxhavkar" w:date="2011-06-13T11:17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392" w:author="xxhavkar" w:date="2011-06-13T11:17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a,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ůže být zaškrtnuto pouze jedno pole a) nebo b)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1/</w:t>
            </w:r>
            <w:del w:id="393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delText>2010</w:delText>
              </w:r>
            </w:del>
            <w:ins w:id="394" w:author="xxhavkar" w:date="2011-06-13T11:14:00Z">
              <w:r>
                <w:rPr>
                  <w:rFonts w:cs="Tahoma" w:ascii="Tahoma" w:hAnsi="Tahoma"/>
                  <w:sz w:val="20"/>
                  <w:szCs w:val="20"/>
                </w:rPr>
                <w:t>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A“ nebo prázdný string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95" w:author="xxhavkar" w:date="2011-06-13T11:17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396" w:author="xxhavkar" w:date="2011-06-13T11:17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li zaškrtnuto pak „A“ jinak prázdný string 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2/</w:t>
            </w:r>
            <w:del w:id="397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delText>2010</w:delText>
              </w:r>
            </w:del>
            <w:ins w:id="398" w:author="xxhavkar" w:date="2011-06-13T11:15:00Z">
              <w:r>
                <w:rPr>
                  <w:rFonts w:cs="Tahoma" w:ascii="Tahoma" w:hAnsi="Tahoma"/>
                  <w:sz w:val="20"/>
                  <w:szCs w:val="20"/>
                </w:rPr>
                <w:t>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399" w:author="xxhavkar" w:date="2011-06-13T11:17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00" w:author="xxhavkar" w:date="2011-06-13T11:17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3</w:t>
            </w:r>
            <w:ins w:id="401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02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03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4</w:t>
            </w:r>
            <w:ins w:id="404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05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06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5</w:t>
            </w:r>
            <w:ins w:id="407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08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09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6</w:t>
            </w:r>
            <w:ins w:id="410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11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12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7</w:t>
            </w:r>
            <w:ins w:id="413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14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15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8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8</w:t>
            </w:r>
            <w:ins w:id="416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17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18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9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9</w:t>
            </w:r>
            <w:ins w:id="419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20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21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10</w:t>
            </w:r>
            <w:ins w:id="422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23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24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 – 11</w:t>
            </w:r>
            <w:ins w:id="425" w:author="xxhavkar" w:date="2011-06-13T11:19:00Z">
              <w:r>
                <w:rPr>
                  <w:rFonts w:cs="Tahoma" w:ascii="Tahoma" w:hAnsi="Tahoma"/>
                  <w:sz w:val="20"/>
                  <w:szCs w:val="20"/>
                </w:rPr>
                <w:t>/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26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27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m1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použití přeplatku</w:t>
            </w:r>
            <w:ins w:id="428" w:author="xxhavkar" w:date="2011-06-13T11:20:00Z">
              <w:r>
                <w:rPr>
                  <w:rFonts w:cs="Tahoma" w:ascii="Tahoma" w:hAnsi="Tahoma"/>
                  <w:sz w:val="20"/>
                  <w:szCs w:val="20"/>
                </w:rPr>
                <w:t xml:space="preserve">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– 12/</w:t>
            </w:r>
            <w:del w:id="429" w:author="xxhavkar" w:date="2010-11-15T10:33:00Z">
              <w:r>
                <w:rPr>
                  <w:rFonts w:cs="Tahoma" w:ascii="Tahoma" w:hAnsi="Tahoma"/>
                  <w:sz w:val="20"/>
                  <w:szCs w:val="20"/>
                </w:rPr>
                <w:delText>2010</w:delText>
              </w:r>
            </w:del>
            <w:ins w:id="430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2012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1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  <w:ins w:id="432" w:author="xxhavkar" w:date="2011-06-13T11:18:00Z">
              <w:r>
                <w:rPr>
                  <w:rFonts w:cs="Tahoma" w:ascii="Tahoma" w:hAnsi="Tahoma"/>
                  <w:sz w:val="20"/>
                  <w:szCs w:val="20"/>
                </w:rPr>
                <w:t>6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3</w:delText>
              </w:r>
            </w:del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1/2011</w:delText>
              </w:r>
            </w:del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3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    </w:delText>
              </w:r>
            </w:del>
            <w:del w:id="441" w:author="xxhavkar" w:date="2010-11-15T10:34:00Z">
              <w:r>
                <w:rPr>
                  <w:rFonts w:eastAsia="Tahoma" w:cs="Tahoma" w:ascii="Tahoma" w:hAnsi="Tahoma"/>
                  <w:sz w:val="20"/>
                  <w:szCs w:val="20"/>
                </w:rPr>
                <w:delText xml:space="preserve"> </w:delText>
              </w:r>
            </w:del>
            <w:del w:id="44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4</w:delText>
              </w:r>
            </w:del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2/2011</w:delText>
              </w:r>
            </w:del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4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5</w:delText>
              </w:r>
            </w:del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3</w:delText>
              </w:r>
            </w:del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5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6</w:delText>
              </w:r>
            </w:del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4</w:delText>
              </w:r>
            </w:del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6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7</w:delText>
              </w:r>
            </w:del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5</w:delText>
              </w:r>
            </w:del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7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5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hledosvc.pre.m18</w:delText>
              </w:r>
            </w:del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6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Měsíc použití přeplatku – 6/2011</w:delText>
              </w:r>
            </w:del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7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8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89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N</w:delText>
              </w:r>
            </w:del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0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1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2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3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5</w:delText>
              </w:r>
            </w:del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4" w:author="xxhavkar" w:date="2010-11-15T10:34:00Z">
              <w:r>
                <w:rPr>
                  <w:rFonts w:cs="Tahoma" w:ascii="Tahoma" w:hAnsi="Tahoma"/>
                  <w:sz w:val="20"/>
                  <w:szCs w:val="20"/>
                </w:rPr>
                <w:delText>-//-</w:delText>
              </w:r>
            </w:del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iba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 – mezinárodní číslo účt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5" w:author="xxhavkar" w:date="2011-06-13T11:21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496" w:author="xxhavkar" w:date="2011-06-13T11:21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pu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- předčíslí účt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7" w:author="xxhavkar" w:date="2011-06-13T11:2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  <w:ins w:id="498" w:author="xxhavkar" w:date="2011-06-13T11:24:00Z">
              <w:r>
                <w:rPr>
                  <w:rFonts w:cs="Tahoma" w:ascii="Tahoma" w:hAnsi="Tahoma"/>
                  <w:sz w:val="20"/>
                  <w:szCs w:val="20"/>
                </w:rPr>
                <w:t>pre</w:t>
              </w:r>
            </w:ins>
            <w:r>
              <w:rPr>
                <w:rFonts w:cs="Tahoma" w:ascii="Tahoma" w:hAnsi="Tahoma"/>
                <w:sz w:val="20"/>
                <w:szCs w:val="20"/>
              </w:rPr>
              <w:t>.b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499" w:author="xxhavkar" w:date="2011-06-13T11:21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00" w:author="xxhavkar" w:date="2011-06-13T11:21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cu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- číslo účt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01" w:author="xxhavkar" w:date="2011-06-13T11:2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  <w:ins w:id="502" w:author="xxhavkar" w:date="2011-06-13T11:24:00Z">
              <w:r>
                <w:rPr>
                  <w:rFonts w:cs="Tahoma" w:ascii="Tahoma" w:hAnsi="Tahoma"/>
                  <w:sz w:val="20"/>
                  <w:szCs w:val="20"/>
                </w:rPr>
                <w:t>pre</w:t>
              </w:r>
            </w:ins>
            <w:r>
              <w:rPr>
                <w:rFonts w:cs="Tahoma" w:ascii="Tahoma" w:hAnsi="Tahoma"/>
                <w:sz w:val="20"/>
                <w:szCs w:val="20"/>
              </w:rPr>
              <w:t>.b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03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04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kb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– kód bank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05" w:author="xxhavkar" w:date="2011-06-13T11:24:00Z">
              <w:r>
                <w:rPr>
                  <w:rFonts w:cs="Tahoma" w:ascii="Tahoma" w:hAnsi="Tahoma"/>
                  <w:sz w:val="20"/>
                  <w:szCs w:val="20"/>
                </w:rPr>
                <w:delText>Pre</w:delText>
              </w:r>
            </w:del>
            <w:ins w:id="506" w:author="xxhavkar" w:date="2011-06-13T11:24:00Z">
              <w:r>
                <w:rPr>
                  <w:rFonts w:cs="Tahoma" w:ascii="Tahoma" w:hAnsi="Tahoma"/>
                  <w:sz w:val="20"/>
                  <w:szCs w:val="20"/>
                </w:rPr>
                <w:t>pre</w:t>
              </w:r>
            </w:ins>
            <w:r>
              <w:rPr>
                <w:rFonts w:cs="Tahoma" w:ascii="Tahoma" w:hAnsi="Tahoma"/>
                <w:sz w:val="20"/>
                <w:szCs w:val="20"/>
              </w:rPr>
              <w:t>.b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07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08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ss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– SS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b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09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10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bs.vs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pro přeplatek – VS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b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11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12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name.su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Příjmen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+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13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14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é pokud prehledosvc.pre.kam=S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name.fi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Jméno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+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15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16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) povinné pokud prehledosvc.pre.kam=S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name.ti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Titul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na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17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18" w:author="xxhavkar" w:date="2011-06-13T11:22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st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ulice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19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20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num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 č.p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21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22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pnu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-  psč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1/ 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-li cnt=CZ pak 5 číslic a povinný údaj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23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24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ci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– obe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,ZZ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25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26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del w:id="527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  <w:ins w:id="528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t>b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e.adr.cnt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latek poslat – stá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elní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.ad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stát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29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delText xml:space="preserve">5 </w:delText>
              </w:r>
            </w:del>
            <w:ins w:id="530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t xml:space="preserve">6 </w:t>
              </w:r>
            </w:ins>
            <w:del w:id="531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delText>a</w:delText>
              </w:r>
            </w:del>
            <w:ins w:id="532" w:author="xxhavkar" w:date="2011-06-13T11:23:00Z">
              <w:r>
                <w:rPr>
                  <w:rFonts w:cs="Tahoma" w:ascii="Tahoma" w:hAnsi="Tahoma"/>
                  <w:sz w:val="20"/>
                  <w:szCs w:val="20"/>
                </w:rPr>
                <w:t>b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ved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 r. </w:t>
            </w:r>
            <w:del w:id="533" w:author="xxhavkar" w:date="2010-11-15T10:37:00Z">
              <w:r>
                <w:rPr>
                  <w:rFonts w:cs="Tahoma" w:ascii="Tahoma" w:hAnsi="Tahoma"/>
                  <w:sz w:val="20"/>
                  <w:szCs w:val="20"/>
                </w:rPr>
                <w:delText xml:space="preserve">2010 </w:delText>
              </w:r>
            </w:del>
            <w:ins w:id="534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t>2012</w:t>
              </w:r>
            </w:ins>
            <w:ins w:id="535" w:author="xxhavkar" w:date="2010-11-15T10:37:00Z">
              <w:r>
                <w:rPr>
                  <w:rFonts w:cs="Tahoma" w:ascii="Tahoma" w:hAnsi="Tahoma"/>
                  <w:sz w:val="20"/>
                  <w:szCs w:val="20"/>
                </w:rPr>
                <w:t xml:space="preserve"> </w:t>
              </w:r>
            </w:ins>
            <w:r>
              <w:rPr>
                <w:rFonts w:cs="Tahoma" w:ascii="Tahoma" w:hAnsi="Tahoma"/>
                <w:sz w:val="20"/>
                <w:szCs w:val="20"/>
              </w:rPr>
              <w:t>činnost hlavní / vedlejš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nebo V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36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delText>6</w:delText>
              </w:r>
            </w:del>
            <w:ins w:id="537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t>7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škrtnout  1 pole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vz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38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delText> </w:delText>
              </w:r>
            </w:del>
            <w:r>
              <w:rPr>
                <w:rFonts w:cs="Tahoma" w:ascii="Tahoma" w:hAnsi="Tahoma"/>
                <w:sz w:val="20"/>
                <w:szCs w:val="20"/>
              </w:rPr>
              <w:t xml:space="preserve">měsíční  vyměřovací základ    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  <w:del w:id="539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delText>,</w:delText>
              </w:r>
            </w:del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40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delText>6</w:delText>
              </w:r>
            </w:del>
            <w:ins w:id="541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t>7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542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delText>36</w:delText>
              </w:r>
            </w:del>
            <w:ins w:id="543" w:author="xxhavkar" w:date="2011-06-13T11:25:00Z">
              <w:r>
                <w:rPr>
                  <w:rFonts w:cs="Tahoma" w:ascii="Tahoma" w:hAnsi="Tahoma"/>
                  <w:sz w:val="20"/>
                  <w:szCs w:val="20"/>
                </w:rPr>
                <w:t>43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e zaškrnuto  zal.ved,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 je povinnost vyplně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dp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ční záloha  na DP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. na celé číslo nahoru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44" w:author="xxhavkar" w:date="2011-06-13T11:26:00Z">
              <w:r>
                <w:rPr>
                  <w:rFonts w:cs="Tahoma" w:ascii="Tahoma" w:hAnsi="Tahoma"/>
                  <w:sz w:val="20"/>
                  <w:szCs w:val="20"/>
                </w:rPr>
                <w:delText>6</w:delText>
              </w:r>
            </w:del>
            <w:ins w:id="545" w:author="xxhavkar" w:date="2011-06-13T11:26:00Z">
              <w:r>
                <w:rPr>
                  <w:rFonts w:cs="Tahoma" w:ascii="Tahoma" w:hAnsi="Tahoma"/>
                  <w:sz w:val="20"/>
                  <w:szCs w:val="20"/>
                </w:rPr>
                <w:t>7</w:t>
              </w:r>
            </w:ins>
            <w:r>
              <w:rPr>
                <w:rFonts w:cs="Tahoma" w:ascii="Tahoma" w:hAnsi="Tahoma"/>
                <w:sz w:val="20"/>
                <w:szCs w:val="20"/>
              </w:rPr>
              <w:t>/</w:t>
            </w:r>
            <w:del w:id="546" w:author="xxhavkar" w:date="2011-06-13T11:26:00Z">
              <w:r>
                <w:rPr>
                  <w:rFonts w:cs="Tahoma" w:ascii="Tahoma" w:hAnsi="Tahoma"/>
                  <w:sz w:val="20"/>
                  <w:szCs w:val="20"/>
                </w:rPr>
                <w:delText>37</w:delText>
              </w:r>
            </w:del>
            <w:ins w:id="547" w:author="xxhavkar" w:date="2011-06-13T11:26:00Z">
              <w:r>
                <w:rPr>
                  <w:rFonts w:cs="Tahoma" w:ascii="Tahoma" w:hAnsi="Tahoma"/>
                  <w:sz w:val="20"/>
                  <w:szCs w:val="20"/>
                </w:rPr>
                <w:t>44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e zaškrnuto  zal.ved,</w:t>
            </w:r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 je povinnost vyplnění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548" w:author="xxhavkar" w:date="2011-06-13T11:27:00Z">
              <w:r>
                <w:rPr>
                  <w:rFonts w:cs="Tahoma" w:ascii="Tahoma" w:hAnsi="Tahoma"/>
                  <w:sz w:val="20"/>
                  <w:szCs w:val="20"/>
                </w:rPr>
                <w:t>prehledosvc.zal.np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549" w:author="xxhavkar" w:date="2011-06-13T11:28:00Z">
              <w:r>
                <w:rPr>
                  <w:rFonts w:cs="Tahoma" w:ascii="Tahoma" w:hAnsi="Tahoma"/>
                  <w:sz w:val="20"/>
                  <w:szCs w:val="20"/>
                </w:rPr>
                <w:t>Měsíční pojistné na NP</w:t>
              </w:r>
            </w:ins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550" w:author="xxhavkar" w:date="2011-06-13T11:29:00Z">
              <w:r>
                <w:rPr>
                  <w:rFonts w:cs="Tahoma" w:ascii="Tahoma" w:hAnsi="Tahoma"/>
                  <w:sz w:val="20"/>
                  <w:szCs w:val="20"/>
                </w:rPr>
                <w:t>NN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551" w:author="xxhavkar" w:date="2011-06-13T11:29:00Z">
              <w:r>
                <w:rPr>
                  <w:rFonts w:cs="Tahoma" w:ascii="Tahoma" w:hAnsi="Tahoma"/>
                  <w:sz w:val="20"/>
                  <w:szCs w:val="20"/>
                </w:rPr>
                <w:t>1-6</w:t>
              </w:r>
            </w:ins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552" w:author="xxhavkar" w:date="2011-06-13T11:29:00Z">
              <w:r>
                <w:rPr>
                  <w:rFonts w:cs="Tahoma" w:ascii="Tahoma" w:hAnsi="Tahoma"/>
                  <w:sz w:val="20"/>
                  <w:szCs w:val="20"/>
                </w:rPr>
                <w:t>N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ins w:id="553" w:author="xxhavkar" w:date="2011-06-13T11:30:00Z">
              <w:r>
                <w:rPr>
                  <w:rFonts w:cs="Tahoma" w:ascii="Tahoma" w:hAnsi="Tahoma"/>
                  <w:sz w:val="20"/>
                  <w:szCs w:val="20"/>
                </w:rPr>
                <w:t>zal</w:t>
              </w:r>
            </w:ins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554" w:author="xxhavkar" w:date="2011-06-13T11:30:00Z">
              <w:r>
                <w:rPr>
                  <w:rFonts w:cs="Tahoma" w:ascii="Tahoma" w:hAnsi="Tahoma"/>
                  <w:sz w:val="20"/>
                  <w:szCs w:val="20"/>
                </w:rPr>
                <w:t>Zaokr. na celé číslo nahoru</w:t>
              </w:r>
            </w:ins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ins w:id="555" w:author="xxhavkar" w:date="2011-06-13T11:30:00Z">
              <w:r>
                <w:rPr>
                  <w:rFonts w:cs="Tahoma" w:ascii="Tahoma" w:hAnsi="Tahoma"/>
                  <w:sz w:val="20"/>
                  <w:szCs w:val="20"/>
                </w:rPr>
                <w:t>7/45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  <w:ins w:id="557" w:author="xxhavkar" w:date="2011-06-13T11:33:00Z"/>
              </w:rPr>
            </w:pPr>
            <w:ins w:id="556" w:author="xxhavkar" w:date="2011-06-13T11:33:00Z">
              <w:r>
                <w:rPr>
                  <w:rFonts w:cs="Tahoma" w:ascii="Tahoma" w:hAnsi="Tahoma"/>
                  <w:sz w:val="20"/>
                  <w:szCs w:val="20"/>
                </w:rPr>
                <w:t>Pokud je zaškrnuto  zal.ved,</w:t>
              </w:r>
            </w:ins>
          </w:p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ins w:id="558" w:author="xxhavkar" w:date="2011-06-13T11:33:00Z">
              <w:r>
                <w:rPr>
                  <w:rFonts w:cs="Tahoma" w:ascii="Tahoma" w:hAnsi="Tahoma"/>
                  <w:sz w:val="20"/>
                  <w:szCs w:val="20"/>
                </w:rPr>
                <w:t>pak je povinnost vyplnění</w:t>
              </w:r>
            </w:ins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zal.pri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hláška k účasti na DP: „A“ – přihlášen, „N“ - nepřihláše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ebo 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59" w:author="xxhavkar" w:date="2011-06-13T11:35:00Z">
              <w:r>
                <w:rPr>
                  <w:rFonts w:cs="Tahoma" w:ascii="Tahoma" w:hAnsi="Tahoma"/>
                  <w:sz w:val="20"/>
                  <w:szCs w:val="20"/>
                </w:rPr>
                <w:delText>8</w:delText>
              </w:r>
            </w:del>
            <w:ins w:id="560" w:author="xxhavkar" w:date="2011-06-13T11:35:00Z">
              <w:r>
                <w:rPr>
                  <w:rFonts w:cs="Tahoma" w:ascii="Tahoma" w:hAnsi="Tahoma"/>
                  <w:sz w:val="20"/>
                  <w:szCs w:val="20"/>
                </w:rPr>
                <w:t>9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=“A“, Ne=“N“, význam jen pro druh = V,S ve 2/</w:t>
            </w:r>
            <w:del w:id="561" w:author="xxhavkar" w:date="2011-06-13T11:36:00Z">
              <w:r>
                <w:rPr>
                  <w:rFonts w:cs="Tahoma" w:ascii="Tahoma" w:hAnsi="Tahoma"/>
                  <w:sz w:val="20"/>
                  <w:szCs w:val="20"/>
                </w:rPr>
                <w:delText>9</w:delText>
              </w:r>
            </w:del>
            <w:ins w:id="562" w:author="xxhavkar" w:date="2011-06-13T11:36:00Z">
              <w:r>
                <w:rPr>
                  <w:rFonts w:cs="Tahoma" w:ascii="Tahoma" w:hAnsi="Tahoma"/>
                  <w:sz w:val="20"/>
                  <w:szCs w:val="20"/>
                </w:rPr>
                <w:t xml:space="preserve">12 </w:t>
              </w:r>
            </w:ins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opr.datop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jištění nové výše vyměř. základu ze  SVČ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63" w:author="xxhavkar" w:date="2011-06-13T11:39:00Z">
              <w:r>
                <w:rPr>
                  <w:rFonts w:cs="Tahoma" w:ascii="Tahoma" w:hAnsi="Tahoma"/>
                  <w:sz w:val="20"/>
                  <w:szCs w:val="20"/>
                </w:rPr>
                <w:delText>9</w:delText>
              </w:r>
            </w:del>
            <w:ins w:id="564" w:author="xxhavkar" w:date="2011-06-13T11:39:00Z">
              <w:r>
                <w:rPr>
                  <w:rFonts w:cs="Tahoma" w:ascii="Tahoma" w:hAnsi="Tahoma"/>
                  <w:sz w:val="20"/>
                  <w:szCs w:val="20"/>
                </w:rPr>
                <w:t>1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opr.duvod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ůvod předložení opravného přehled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SP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ě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65" w:author="xxhavkar" w:date="2011-06-13T11:39:00Z">
              <w:r>
                <w:rPr>
                  <w:rFonts w:cs="Tahoma" w:ascii="Tahoma" w:hAnsi="Tahoma"/>
                  <w:sz w:val="20"/>
                  <w:szCs w:val="20"/>
                </w:rPr>
                <w:delText>9</w:delText>
              </w:r>
            </w:del>
            <w:ins w:id="566" w:author="xxhavkar" w:date="2011-06-13T11:39:00Z">
              <w:r>
                <w:rPr>
                  <w:rFonts w:cs="Tahoma" w:ascii="Tahoma" w:hAnsi="Tahoma"/>
                  <w:sz w:val="20"/>
                  <w:szCs w:val="20"/>
                </w:rPr>
                <w:t>10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dat.dre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yplnění formuláře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67" w:author="xxhavkar" w:date="2011-06-13T11:39:00Z">
              <w:r>
                <w:rPr>
                  <w:rFonts w:cs="Tahoma" w:ascii="Tahoma" w:hAnsi="Tahoma"/>
                  <w:sz w:val="20"/>
                  <w:szCs w:val="20"/>
                </w:rPr>
                <w:delText>10</w:delText>
              </w:r>
            </w:del>
            <w:ins w:id="568" w:author="xxhavkar" w:date="2011-06-13T11:39:00Z">
              <w:r>
                <w:rPr>
                  <w:rFonts w:cs="Tahoma" w:ascii="Tahoma" w:hAnsi="Tahoma"/>
                  <w:sz w:val="20"/>
                  <w:szCs w:val="20"/>
                </w:rPr>
                <w:t>11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poc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říloh  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lo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del w:id="569" w:author="xxhavkar" w:date="2011-06-13T11:40:00Z">
              <w:r>
                <w:rPr>
                  <w:rFonts w:cs="Tahoma" w:ascii="Tahoma" w:hAnsi="Tahoma"/>
                  <w:sz w:val="20"/>
                  <w:szCs w:val="20"/>
                </w:rPr>
                <w:delText xml:space="preserve">10 </w:delText>
              </w:r>
            </w:del>
            <w:ins w:id="570" w:author="xxhavkar" w:date="2011-06-13T11:40:00Z">
              <w:r>
                <w:rPr>
                  <w:rFonts w:cs="Tahoma" w:ascii="Tahoma" w:hAnsi="Tahoma"/>
                  <w:sz w:val="20"/>
                  <w:szCs w:val="20"/>
                </w:rPr>
                <w:t xml:space="preserve">11 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nebo </w:t>
            </w:r>
            <w:del w:id="571" w:author="xxhavkar" w:date="2011-06-13T11:40:00Z">
              <w:r>
                <w:rPr>
                  <w:rFonts w:cs="Tahoma" w:ascii="Tahoma" w:hAnsi="Tahoma"/>
                  <w:sz w:val="20"/>
                  <w:szCs w:val="20"/>
                </w:rPr>
                <w:delText>3</w:delText>
              </w:r>
            </w:del>
            <w:ins w:id="572" w:author="xxhavkar" w:date="2011-06-13T11:40:00Z">
              <w:r>
                <w:rPr>
                  <w:rFonts w:cs="Tahoma" w:ascii="Tahoma" w:hAnsi="Tahoma"/>
                  <w:sz w:val="20"/>
                  <w:szCs w:val="20"/>
                </w:rPr>
                <w:t>4</w:t>
              </w:r>
            </w:ins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img.nazev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souboru přílohy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n část názvu bez typu, tj.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názvu před tečkou)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 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5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vl.okno formuláře</w:t>
            </w:r>
            <w:r>
              <w:rPr>
                <w:rFonts w:cs="Siemens Sans;Times New Roman" w:ascii="Siemens Sans;Times New Roman" w:hAnsi="Siemens Sans;Times New Roman"/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img.typ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ona (typ) souboru příloh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 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vl.okno formuláře</w:t>
            </w:r>
            <w:r>
              <w:rPr>
                <w:rFonts w:cs="Siemens Sans;Times New Roman" w:ascii="Siemens Sans;Times New Roman" w:hAnsi="Siemens Sans;Times New Roman"/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ledosvc.prilo.img.base64data</w:t>
            </w:r>
          </w:p>
        </w:tc>
        <w:tc>
          <w:tcPr>
            <w:tcW w:w="207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ární podoba příloha zakódovaná base64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64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3MB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g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vl.okno formuláře</w:t>
            </w:r>
            <w:r>
              <w:rPr>
                <w:rFonts w:cs="Siemens Sans;Times New Roman" w:ascii="Siemens Sans;Times New Roman" w:hAnsi="Siemens Sans;Times New Roman"/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ložit přílohu</w:t>
            </w:r>
          </w:p>
        </w:tc>
      </w:tr>
    </w:tbl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keepNext w:val="true"/>
        <w:spacing w:before="240" w:after="120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(2) Datové typy</w:t>
      </w:r>
    </w:p>
    <w:tbl>
      <w:tblPr>
        <w:tblW w:w="11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8"/>
      </w:tblGrid>
      <w:tr>
        <w:trPr>
          <w:trHeight w:val="348" w:hRule="atLeast"/>
        </w:trPr>
        <w:tc>
          <w:tcPr>
            <w:tcW w:w="115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 popise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lí v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tových </w:t>
            </w:r>
            <w:r>
              <w:rPr>
                <w:rFonts w:cs="Tahoma" w:ascii="Tahoma" w:hAnsi="Tahoma"/>
                <w:sz w:val="20"/>
                <w:szCs w:val="20"/>
              </w:rPr>
              <w:t>větách se mohou jednotlivé typy kombinovat. Jako oddělovač se použije čárka. ( Př.: A,NN,ZZ,SP)</w:t>
            </w:r>
          </w:p>
        </w:tc>
      </w:tr>
    </w:tbl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Siemens Sans;Times New Roman" w:ascii="Siemens Sans;Times New Roman" w:hAnsi="Siemens Sans;Times New Roman"/>
          <w:sz w:val="22"/>
          <w:szCs w:val="22"/>
        </w:rPr>
        <w:t> </w:t>
      </w:r>
    </w:p>
    <w:tbl>
      <w:tblPr>
        <w:tblW w:w="1209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8"/>
        <w:gridCol w:w="10882"/>
      </w:tblGrid>
      <w:tr>
        <w:trPr>
          <w:trHeight w:val="31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0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ýznam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faznaky (A - Z, a-z) + ŠŚŤŽŹšśťžźŁĄŞŻłąşĽľżŔÁÂĂÄĹĆÇČÉĘËĚÍÎĎĐŃŇÓÔŐÖ ŘŮÚŰÜÝŢßŕáâăäĺćçčéęëěíîďđńňóôőöřůúűüýţ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íslo - znaky 0-9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sm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čínat nulou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N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íslo - znaky 0-9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ůž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čínat nulou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X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naménka: pomlčka(-), tečka(.) a  znak jednoduchý apostrof (‘)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20"/>
                <w:szCs w:val="20"/>
              </w:rPr>
              <w:t>Výjimka: V údaji „Všechna další předchozí příjmení“ lze použít čárku (,) jako oddělovače více jmen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Y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naménka: pomlčka(-), čárka (,), tečka(.), plus(+), lomítko (/), zpětné lomítko (\),komerční „AND“ (&amp;) a znak jednoduchý apostrof (‘), jednoduché a hranaté závorky, uvozovky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Z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ménka: pomlčka(-), čárka (,), tečka(.), plus(+), lomítko (/), zpětné lomítko (\) a znak jednoduchý apostrof (‘)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 ve formátu unicode RRRR-MM-DD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D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- znaky 0-9, může obsahovat znaménko jako první znak a des. tečku (nebo des. čárku)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 a čas ve formátu unicode Yyyy-mm-ddThh-mm-ss</w:t>
            </w:r>
          </w:p>
        </w:tc>
      </w:tr>
      <w:tr>
        <w:trPr>
          <w:trHeight w:val="5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zera (kód  </w:t>
            </w:r>
            <w:r>
              <w:rPr>
                <w:rFonts w:cs="Tahoma" w:ascii="Tahoma" w:hAnsi="Tahoma"/>
                <w:sz w:val="20"/>
                <w:szCs w:val="20"/>
              </w:rPr>
              <w:t> U+0020 )</w:t>
            </w:r>
          </w:p>
        </w:tc>
      </w:tr>
    </w:tbl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caps/>
        </w:rPr>
      </w:pPr>
      <w:r>
        <w:rPr>
          <w:rFonts w:cs="Tahoma" w:ascii="Tahoma" w:hAnsi="Tahoma"/>
          <w:b/>
          <w:bCs/>
          <w:caps/>
          <w:sz w:val="20"/>
          <w:szCs w:val="20"/>
        </w:rPr>
        <w:t>(3)  Povinné údaje: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dep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for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ent.rok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den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bno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name.sur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name.fir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adr.num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adr.pnu         (podle hodnoty cnt )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adr.cit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vs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druc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client.pov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ehledosvc.pvv.pri</w:t>
      </w:r>
    </w:p>
    <w:p>
      <w:pPr>
        <w:pStyle w:val="Normal"/>
        <w:spacing w:before="120" w:after="0"/>
        <w:jc w:val="both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</w:rPr>
      </w:pPr>
      <w:r>
        <w:rPr>
          <w:rFonts w:cs="Siemens Sans;Times New Roman" w:ascii="Siemens Sans;Times New Roman" w:hAnsi="Siemens Sans;Times New Roman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120" w:after="120"/>
      <w:ind w:left="680" w:hanging="680"/>
      <w:outlineLvl w:val="0"/>
    </w:pPr>
    <w:rPr>
      <w:rFonts w:ascii="Siemens Sans;Times New Roman" w:hAnsi="Siemens Sans;Times New Roman" w:cs="Siemens Sans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ind w:left="680" w:hanging="680"/>
      <w:outlineLvl w:val="1"/>
    </w:pPr>
    <w:rPr>
      <w:rFonts w:ascii="Siemens Sans;Times New Roman" w:hAnsi="Siemens Sans;Times New Roman" w:cs="Siemens Sans;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20"/>
      <w:ind w:left="1940" w:hanging="680"/>
      <w:outlineLvl w:val="2"/>
    </w:pPr>
    <w:rPr>
      <w:rFonts w:ascii="Siemens Sans;Times New Roman" w:hAnsi="Siemens Sans;Times New Roman" w:cs="Siemens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120"/>
      <w:ind w:left="680" w:hanging="680"/>
      <w:outlineLvl w:val="3"/>
    </w:pPr>
    <w:rPr>
      <w:rFonts w:ascii="Siemens Sans;Times New Roman" w:hAnsi="Siemens Sans;Times New Roman" w:cs="Siemens Sans;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120"/>
      <w:ind w:left="680" w:hanging="680"/>
      <w:outlineLvl w:val="4"/>
    </w:pPr>
    <w:rPr>
      <w:rFonts w:ascii="Siemens Sans;Times New Roman" w:hAnsi="Siemens Sans;Times New Roman" w:cs="Siemens Sans;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360" w:after="120"/>
      <w:ind w:left="680" w:hanging="680"/>
      <w:outlineLvl w:val="5"/>
    </w:pPr>
    <w:rPr>
      <w:rFonts w:ascii="Siemens Sans;Times New Roman" w:hAnsi="Siemens Sans;Times New Roman" w:cs="Siemens Sans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680" w:hanging="680"/>
      <w:outlineLvl w:val="6"/>
    </w:pPr>
    <w:rPr>
      <w:rFonts w:ascii="Siemens Sans;Times New Roman" w:hAnsi="Siemens Sans;Times New Roman" w:cs="Siemens Sans;Times New Roman"/>
      <w:b/>
      <w:bCs/>
      <w:color w:val="0072E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Siemens Sans;Times New Roman" w:hAnsi="Siemens Sans;Times New Roman" w:cs="Siemens Sans;Times New Roman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rFonts w:ascii="Siemens Sans;Times New Roman" w:hAnsi="Siemens Sans;Times New Roman" w:cs="Siemens Sans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3char1">
    <w:name w:val="zhlav3char1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Czvyrazneni1">
    <w:name w:val="czvyrazneni1"/>
    <w:basedOn w:val="Standardnpsmoodstavce"/>
    <w:qFormat/>
    <w:rPr>
      <w:rFonts w:ascii="Verdana" w:hAnsi="Verdana" w:cs="Verdana"/>
      <w:b/>
      <w:bCs/>
      <w:color w:val="333333"/>
    </w:rPr>
  </w:style>
  <w:style w:type="character" w:styleId="Nadpis8char">
    <w:name w:val="nadpis8char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Podpiselektronickpotychar">
    <w:name w:val="podpiselektronickpotychar"/>
    <w:basedOn w:val="Standardnpsmoodstavce"/>
    <w:qFormat/>
    <w:rPr>
      <w:rFonts w:ascii="Siemens Sans;Times New Roman" w:hAnsi="Siemens Sans;Times New Roman" w:cs="Siemens Sans;Times New Roman"/>
    </w:rPr>
  </w:style>
  <w:style w:type="character" w:styleId="Nadpis8char1">
    <w:name w:val="nadpis8char1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Zhlav3char">
    <w:name w:val="zhlav3char"/>
    <w:basedOn w:val="Standardnpsmoodstavce"/>
    <w:qFormat/>
    <w:rPr>
      <w:rFonts w:ascii="Siemens Sans;Times New Roman" w:hAnsi="Siemens Sans;Times New Roman" w:cs="Siemens Sans;Times New Roman"/>
      <w:b/>
      <w:bCs/>
    </w:rPr>
  </w:style>
  <w:style w:type="character" w:styleId="Zvraznn">
    <w:name w:val="zvraznn"/>
    <w:basedOn w:val="Standardnpsmoodstavce"/>
    <w:qFormat/>
    <w:rPr>
      <w:b/>
      <w:bCs/>
    </w:rPr>
  </w:style>
  <w:style w:type="character" w:styleId="M1">
    <w:name w:val="m1"/>
    <w:basedOn w:val="Standardnpsmoodstavce"/>
    <w:qFormat/>
    <w:rPr>
      <w:color w:val="0000FF"/>
    </w:rPr>
  </w:style>
  <w:style w:type="character" w:styleId="T1">
    <w:name w:val="t1"/>
    <w:basedOn w:val="Standardnpsmoodstavce"/>
    <w:qFormat/>
    <w:rPr>
      <w:color w:val="990000"/>
    </w:rPr>
  </w:style>
  <w:style w:type="character" w:styleId="Ns1">
    <w:name w:val="ns1"/>
    <w:basedOn w:val="Standardnpsmoodstavce"/>
    <w:qFormat/>
    <w:rPr>
      <w:color w:val="FF0000"/>
    </w:rPr>
  </w:style>
  <w:style w:type="character" w:styleId="B1">
    <w:name w:val="b1"/>
    <w:basedOn w:val="Standardnpsmoodstavce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Popis">
    <w:name w:val="popis"/>
    <w:basedOn w:val="Standardnpsmoodstavce"/>
    <w:qFormat/>
    <w:rPr>
      <w:rFonts w:ascii="Arial Narrow" w:hAnsi="Arial Narrow" w:cs="Arial Narrow"/>
      <w:b/>
      <w:bCs/>
    </w:rPr>
  </w:style>
  <w:style w:type="character" w:styleId="Pi1">
    <w:name w:val="pi1"/>
    <w:basedOn w:val="Standardnpsmoodstavce"/>
    <w:qFormat/>
    <w:rPr>
      <w:color w:val="0000FF"/>
    </w:rPr>
  </w:style>
  <w:style w:type="character" w:styleId="Tx1">
    <w:name w:val="tx1"/>
    <w:basedOn w:val="Standardnpsmoodstavce"/>
    <w:qFormat/>
    <w:rPr>
      <w:b/>
      <w:bCs/>
    </w:rPr>
  </w:style>
  <w:style w:type="character" w:styleId="Tabletextcharchar">
    <w:name w:val="tabletextcharchar"/>
    <w:basedOn w:val="Standardnpsmoodstavce"/>
    <w:qFormat/>
    <w:rPr>
      <w:rFonts w:ascii="Times" w:hAnsi="Times" w:cs="Times"/>
      <w:spacing w:val="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5" w:after="75"/>
      <w:ind w:left="150" w:right="150" w:hanging="0"/>
      <w:jc w:val="both"/>
    </w:pPr>
    <w:rPr/>
  </w:style>
  <w:style w:type="paragraph" w:styleId="Normlnodsazen">
    <w:name w:val="Normální odsazený"/>
    <w:basedOn w:val="Normal"/>
    <w:qFormat/>
    <w:pPr>
      <w:spacing w:before="120" w:after="0"/>
      <w:ind w:left="680" w:hanging="0"/>
      <w:jc w:val="both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Siemens Sans;Times New Roman" w:hAnsi="Siemens Sans;Times New Roman" w:cs="Siemens Sans;Times New Roman"/>
      <w:b/>
      <w:bCs/>
      <w:sz w:val="20"/>
      <w:szCs w:val="20"/>
    </w:rPr>
  </w:style>
  <w:style w:type="paragraph" w:styleId="Footer">
    <w:name w:val="Footer"/>
    <w:basedOn w:val="Normal"/>
    <w:pPr>
      <w:spacing w:before="0" w:after="80"/>
      <w:jc w:val="center"/>
    </w:pPr>
    <w:rPr>
      <w:rFonts w:ascii="Siemens Sans;Times New Roman" w:hAnsi="Siemens Sans;Times New Roman" w:cs="Siemens Sans;Times New Roman"/>
      <w:b/>
      <w:bCs/>
      <w:sz w:val="19"/>
      <w:szCs w:val="19"/>
    </w:rPr>
  </w:style>
  <w:style w:type="paragraph" w:styleId="Titulek">
    <w:name w:val="Titulek"/>
    <w:basedOn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</w:tabs>
      <w:spacing w:before="120" w:after="0"/>
      <w:ind w:left="0" w:hanging="0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keepNext w:val="true"/>
      <w:spacing w:before="60" w:after="60"/>
      <w:jc w:val="both"/>
    </w:pPr>
    <w:rPr>
      <w:rFonts w:ascii="Arial Narrow" w:hAnsi="Arial Narrow" w:cs="Arial Narrow"/>
      <w:color w:val="0000FF"/>
      <w:sz w:val="22"/>
      <w:szCs w:val="22"/>
    </w:rPr>
  </w:style>
  <w:style w:type="paragraph" w:styleId="Podpisemailu">
    <w:name w:val="Podpis e-mailu"/>
    <w:basedOn w:val="Normal"/>
    <w:qFormat/>
    <w:pPr>
      <w:spacing w:before="120" w:after="0"/>
      <w:jc w:val="both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Textbubliny">
    <w:name w:val="Text bubliny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Odrka1">
    <w:name w:val="odrka1"/>
    <w:basedOn w:val="Normal"/>
    <w:qFormat/>
    <w:pPr>
      <w:spacing w:before="60" w:after="0"/>
      <w:ind w:left="680" w:hanging="340"/>
    </w:pPr>
    <w:rPr>
      <w:rFonts w:ascii="Siemens Sans;Times New Roman" w:hAnsi="Siemens Sans;Times New Roman" w:cs="Siemens Sans;Times New Roman"/>
      <w:spacing w:val="-8"/>
      <w:sz w:val="22"/>
      <w:szCs w:val="22"/>
    </w:rPr>
  </w:style>
  <w:style w:type="paragraph" w:styleId="Odrka2">
    <w:name w:val="odrka2"/>
    <w:basedOn w:val="Normal"/>
    <w:qFormat/>
    <w:pPr>
      <w:spacing w:before="60" w:after="0"/>
      <w:ind w:left="1020" w:hanging="340"/>
    </w:pPr>
    <w:rPr>
      <w:rFonts w:ascii="Siemens Sans;Times New Roman" w:hAnsi="Siemens Sans;Times New Roman" w:cs="Siemens Sans;Times New Roman"/>
      <w:spacing w:val="-8"/>
      <w:sz w:val="22"/>
      <w:szCs w:val="22"/>
    </w:rPr>
  </w:style>
  <w:style w:type="paragraph" w:styleId="Smlouvaodstavec">
    <w:name w:val="smlouvaodstavec"/>
    <w:basedOn w:val="Normal"/>
    <w:qFormat/>
    <w:pPr>
      <w:spacing w:before="120" w:after="0"/>
      <w:ind w:left="360" w:hanging="360"/>
    </w:pPr>
    <w:rPr>
      <w:rFonts w:ascii="Siemens Sans;Times New Roman" w:hAnsi="Siemens Sans;Times New Roman" w:cs="Siemens Sans;Times New Roman"/>
      <w:sz w:val="22"/>
      <w:szCs w:val="22"/>
    </w:rPr>
  </w:style>
  <w:style w:type="paragraph" w:styleId="Titulekmal">
    <w:name w:val="titulekmal"/>
    <w:basedOn w:val="Normal"/>
    <w:qFormat/>
    <w:pPr>
      <w:keepNext w:val="true"/>
      <w:spacing w:before="240" w:after="240"/>
      <w:jc w:val="center"/>
    </w:pPr>
    <w:rPr>
      <w:rFonts w:ascii="Siemens Sans;Times New Roman" w:hAnsi="Siemens Sans;Times New Roman" w:cs="Siemens Sans;Times New Roman"/>
      <w:b/>
      <w:bCs/>
      <w:sz w:val="32"/>
      <w:szCs w:val="32"/>
    </w:rPr>
  </w:style>
  <w:style w:type="paragraph" w:styleId="Titulekvelk">
    <w:name w:val="titulekvelk"/>
    <w:basedOn w:val="Normal"/>
    <w:qFormat/>
    <w:pPr>
      <w:keepNext w:val="true"/>
      <w:spacing w:before="240" w:after="240"/>
      <w:jc w:val="center"/>
    </w:pPr>
    <w:rPr>
      <w:rFonts w:ascii="Siemens Sans;Times New Roman" w:hAnsi="Siemens Sans;Times New Roman" w:cs="Siemens Sans;Times New Roman"/>
      <w:b/>
      <w:bCs/>
      <w:sz w:val="40"/>
      <w:szCs w:val="40"/>
    </w:rPr>
  </w:style>
  <w:style w:type="paragraph" w:styleId="Odrka3">
    <w:name w:val="odrka3"/>
    <w:basedOn w:val="Normal"/>
    <w:qFormat/>
    <w:pPr>
      <w:spacing w:before="60" w:after="0"/>
      <w:ind w:left="1361" w:hanging="340"/>
    </w:pPr>
    <w:rPr>
      <w:rFonts w:ascii="Siemens Sans;Times New Roman" w:hAnsi="Siemens Sans;Times New Roman" w:cs="Siemens Sans;Times New Roman"/>
      <w:spacing w:val="-8"/>
      <w:sz w:val="22"/>
      <w:szCs w:val="22"/>
    </w:rPr>
  </w:style>
  <w:style w:type="paragraph" w:styleId="Modrtext">
    <w:name w:val="modrtext"/>
    <w:basedOn w:val="Normal"/>
    <w:qFormat/>
    <w:pPr>
      <w:spacing w:before="120" w:after="0"/>
    </w:pPr>
    <w:rPr>
      <w:rFonts w:ascii="Siemens Sans;Times New Roman" w:hAnsi="Siemens Sans;Times New Roman" w:cs="Siemens Sans;Times New Roman"/>
      <w:color w:val="333399"/>
      <w:spacing w:val="-8"/>
      <w:sz w:val="20"/>
      <w:szCs w:val="20"/>
    </w:rPr>
  </w:style>
  <w:style w:type="paragraph" w:styleId="Tabulka">
    <w:name w:val="tabulka"/>
    <w:basedOn w:val="Normal"/>
    <w:qFormat/>
    <w:pPr>
      <w:spacing w:before="40" w:after="40"/>
    </w:pPr>
    <w:rPr>
      <w:rFonts w:ascii="Siemens Sans;Times New Roman" w:hAnsi="Siemens Sans;Times New Roman" w:cs="Siemens Sans;Times New Roman"/>
      <w:spacing w:val="-8"/>
      <w:sz w:val="20"/>
      <w:szCs w:val="20"/>
    </w:rPr>
  </w:style>
  <w:style w:type="paragraph" w:styleId="Odrka">
    <w:name w:val="odrka"/>
    <w:basedOn w:val="Normal"/>
    <w:qFormat/>
    <w:pPr>
      <w:spacing w:before="60" w:after="0"/>
    </w:pPr>
    <w:rPr>
      <w:rFonts w:ascii="Siemens Sans;Times New Roman" w:hAnsi="Siemens Sans;Times New Roman" w:cs="Siemens Sans;Times New Roman"/>
      <w:b/>
      <w:bCs/>
      <w:color w:val="000000"/>
      <w:spacing w:val="-8"/>
      <w:sz w:val="22"/>
      <w:szCs w:val="22"/>
    </w:rPr>
  </w:style>
  <w:style w:type="paragraph" w:styleId="Smlouvalnek">
    <w:name w:val="smlouvalnek"/>
    <w:basedOn w:val="Normal"/>
    <w:qFormat/>
    <w:pPr>
      <w:keepNext w:val="true"/>
      <w:spacing w:before="360" w:after="0"/>
      <w:jc w:val="center"/>
    </w:pPr>
    <w:rPr>
      <w:rFonts w:ascii="Siemens Sans;Times New Roman" w:hAnsi="Siemens Sans;Times New Roman" w:cs="Siemens Sans;Times New Roman"/>
      <w:b/>
      <w:bCs/>
    </w:rPr>
  </w:style>
  <w:style w:type="paragraph" w:styleId="Seznsodr">
    <w:name w:val="seznsodr"/>
    <w:basedOn w:val="Normal"/>
    <w:qFormat/>
    <w:pPr>
      <w:keepNext w:val="true"/>
      <w:spacing w:before="60" w:after="60"/>
      <w:ind w:left="283" w:hanging="283"/>
      <w:jc w:val="both"/>
    </w:pPr>
    <w:rPr/>
  </w:style>
  <w:style w:type="paragraph" w:styleId="Amseznsodr">
    <w:name w:val="amseznsodr"/>
    <w:basedOn w:val="Normal"/>
    <w:qFormat/>
    <w:pPr>
      <w:spacing w:before="0" w:after="60"/>
      <w:ind w:left="680" w:hanging="680"/>
    </w:pPr>
    <w:rPr/>
  </w:style>
  <w:style w:type="paragraph" w:styleId="Amzkladntext">
    <w:name w:val="amzkladntext"/>
    <w:basedOn w:val="Normal"/>
    <w:qFormat/>
    <w:pPr>
      <w:spacing w:before="60" w:after="60"/>
    </w:pPr>
    <w:rPr/>
  </w:style>
  <w:style w:type="paragraph" w:styleId="Odstavecp">
    <w:name w:val="odstavecp"/>
    <w:basedOn w:val="Normal"/>
    <w:qFormat/>
    <w:pPr>
      <w:spacing w:before="120" w:after="0"/>
      <w:ind w:left="283" w:hanging="283"/>
      <w:jc w:val="both"/>
    </w:pPr>
    <w:rPr>
      <w:rFonts w:ascii="Arial" w:hAnsi="Arial" w:cs="Arial"/>
    </w:rPr>
  </w:style>
  <w:style w:type="paragraph" w:styleId="Nadpisslovan1">
    <w:name w:val="nadpisslovan1"/>
    <w:basedOn w:val="Normal"/>
    <w:qFormat/>
    <w:pPr>
      <w:ind w:left="567" w:hanging="567"/>
      <w:jc w:val="both"/>
    </w:pPr>
    <w:rPr>
      <w:b/>
      <w:bCs/>
      <w:sz w:val="32"/>
      <w:szCs w:val="32"/>
    </w:rPr>
  </w:style>
  <w:style w:type="paragraph" w:styleId="Zkltext">
    <w:name w:val="zkltext"/>
    <w:basedOn w:val="Normal"/>
    <w:qFormat/>
    <w:pPr>
      <w:spacing w:before="120" w:after="120"/>
      <w:jc w:val="both"/>
    </w:pPr>
    <w:rPr/>
  </w:style>
  <w:style w:type="paragraph" w:styleId="Tabulka0">
    <w:name w:val="tabulka0"/>
    <w:basedOn w:val="Normal"/>
    <w:qFormat/>
    <w:pPr>
      <w:spacing w:before="60" w:after="60"/>
      <w:jc w:val="both"/>
    </w:pPr>
    <w:rPr/>
  </w:style>
  <w:style w:type="paragraph" w:styleId="Tabulkab">
    <w:name w:val="tabulkab"/>
    <w:basedOn w:val="Normal"/>
    <w:qFormat/>
    <w:pPr>
      <w:spacing w:before="60" w:after="60"/>
      <w:jc w:val="both"/>
    </w:pPr>
    <w:rPr>
      <w:b/>
      <w:bCs/>
    </w:rPr>
  </w:style>
  <w:style w:type="paragraph" w:styleId="Xl24">
    <w:name w:val="xl24"/>
    <w:basedOn w:val="Normal"/>
    <w:qFormat/>
    <w:pPr>
      <w:spacing w:before="45" w:after="75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45" w:after="75"/>
    </w:pPr>
    <w:rPr>
      <w:rFonts w:ascii="Arial" w:hAnsi="Arial" w:cs="Arial"/>
    </w:rPr>
  </w:style>
  <w:style w:type="paragraph" w:styleId="Xl26">
    <w:name w:val="xl26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45" w:after="75"/>
    </w:pPr>
    <w:rPr>
      <w:rFonts w:ascii="Arial" w:hAnsi="Arial" w:cs="Arial"/>
    </w:rPr>
  </w:style>
  <w:style w:type="paragraph" w:styleId="Xl29">
    <w:name w:val="xl29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30">
    <w:name w:val="xl30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31">
    <w:name w:val="xl31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45" w:after="75"/>
    </w:pPr>
    <w:rPr>
      <w:rFonts w:ascii="Arial" w:hAnsi="Arial" w:cs="Arial"/>
    </w:rPr>
  </w:style>
  <w:style w:type="paragraph" w:styleId="Xl33">
    <w:name w:val="xl33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34">
    <w:name w:val="xl34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45" w:after="75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45" w:after="75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45" w:after="75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45" w:after="75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45" w:after="75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45" w:after="75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45" w:after="75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45" w:after="75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45" w:after="75"/>
    </w:pPr>
    <w:rPr>
      <w:rFonts w:ascii="Arial" w:hAnsi="Arial" w:cs="Arial"/>
    </w:rPr>
  </w:style>
  <w:style w:type="paragraph" w:styleId="Xl47">
    <w:name w:val="xl47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45" w:after="75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45" w:after="75"/>
    </w:pPr>
    <w:rPr>
      <w:rFonts w:ascii="Arial" w:hAnsi="Arial" w:cs="Arial"/>
    </w:rPr>
  </w:style>
  <w:style w:type="paragraph" w:styleId="Xl50">
    <w:name w:val="xl50"/>
    <w:basedOn w:val="Normal"/>
    <w:qFormat/>
    <w:pPr>
      <w:shd w:fill="C0C0C0" w:val="clear"/>
      <w:spacing w:before="45" w:after="75"/>
    </w:pPr>
    <w:rPr>
      <w:rFonts w:ascii="Arial" w:hAnsi="Arial" w:cs="Arial"/>
    </w:rPr>
  </w:style>
  <w:style w:type="paragraph" w:styleId="Xl51">
    <w:name w:val="xl51"/>
    <w:basedOn w:val="Normal"/>
    <w:qFormat/>
    <w:pPr>
      <w:shd w:fill="FFFF99" w:val="clear"/>
      <w:spacing w:before="45" w:after="75"/>
    </w:pPr>
    <w:rPr>
      <w:rFonts w:ascii="Arial" w:hAnsi="Arial" w:cs="Arial"/>
    </w:rPr>
  </w:style>
  <w:style w:type="paragraph" w:styleId="Xl52">
    <w:name w:val="xl52"/>
    <w:basedOn w:val="Normal"/>
    <w:qFormat/>
    <w:pPr>
      <w:spacing w:before="45" w:after="75"/>
      <w:jc w:val="right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45" w:after="75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45" w:after="75"/>
      <w:jc w:val="right"/>
    </w:pPr>
    <w:rPr>
      <w:rFonts w:ascii="Arial" w:hAnsi="Arial" w:cs="Arial"/>
    </w:rPr>
  </w:style>
  <w:style w:type="paragraph" w:styleId="Amnadpis1">
    <w:name w:val="amnadpis1"/>
    <w:basedOn w:val="Normal"/>
    <w:qFormat/>
    <w:pPr>
      <w:keepNext w:val="true"/>
      <w:pageBreakBefore/>
      <w:shd w:fill="FFFFFF" w:val="clear"/>
      <w:spacing w:before="480" w:after="240"/>
      <w:ind w:left="567" w:hanging="567"/>
    </w:pPr>
    <w:rPr>
      <w:b/>
      <w:bCs/>
      <w:caps/>
      <w:sz w:val="28"/>
      <w:szCs w:val="28"/>
    </w:rPr>
  </w:style>
  <w:style w:type="paragraph" w:styleId="Amnadpis2">
    <w:name w:val="amnadpis2"/>
    <w:basedOn w:val="Normal"/>
    <w:qFormat/>
    <w:pPr>
      <w:keepNext w:val="true"/>
      <w:spacing w:before="240" w:after="120"/>
      <w:ind w:left="567" w:hanging="567"/>
      <w:jc w:val="both"/>
    </w:pPr>
    <w:rPr>
      <w:b/>
      <w:bCs/>
      <w:caps/>
    </w:rPr>
  </w:style>
  <w:style w:type="paragraph" w:styleId="Amnadpis3">
    <w:name w:val="amnadpis3"/>
    <w:basedOn w:val="Normal"/>
    <w:qFormat/>
    <w:pPr>
      <w:spacing w:before="120" w:after="0"/>
      <w:ind w:left="567" w:hanging="567"/>
    </w:pPr>
    <w:rPr>
      <w:b/>
      <w:bCs/>
    </w:rPr>
  </w:style>
  <w:style w:type="paragraph" w:styleId="Amnadpis4">
    <w:name w:val="amnadpis4"/>
    <w:basedOn w:val="Normal"/>
    <w:qFormat/>
    <w:pPr>
      <w:spacing w:before="120" w:after="0"/>
      <w:ind w:left="1728" w:hanging="648"/>
    </w:pPr>
    <w:rPr>
      <w:b/>
      <w:bCs/>
      <w:i/>
      <w:iCs/>
    </w:rPr>
  </w:style>
  <w:style w:type="paragraph" w:styleId="Amseznsodr2">
    <w:name w:val="amseznsodr2"/>
    <w:basedOn w:val="Normal"/>
    <w:qFormat/>
    <w:pPr>
      <w:spacing w:before="60" w:after="120"/>
      <w:ind w:left="1068" w:hanging="0"/>
      <w:jc w:val="both"/>
    </w:pPr>
    <w:rPr/>
  </w:style>
  <w:style w:type="paragraph" w:styleId="Amnadpis5">
    <w:name w:val="amnadpis5"/>
    <w:basedOn w:val="Normal"/>
    <w:qFormat/>
    <w:pPr>
      <w:keepNext w:val="true"/>
      <w:spacing w:before="120" w:after="120"/>
      <w:ind w:left="1428" w:hanging="360"/>
    </w:pPr>
    <w:rPr>
      <w:rFonts w:ascii="Trebuchet MS" w:hAnsi="Trebuchet MS" w:cs="Trebuchet MS"/>
      <w:i/>
      <w:iCs/>
      <w:caps/>
      <w:color w:val="000080"/>
    </w:rPr>
  </w:style>
  <w:style w:type="paragraph" w:styleId="Modrodrka">
    <w:name w:val="modrodrka"/>
    <w:basedOn w:val="Normal"/>
    <w:qFormat/>
    <w:pPr>
      <w:spacing w:before="60" w:after="0"/>
      <w:ind w:left="680" w:hanging="340"/>
    </w:pPr>
    <w:rPr>
      <w:rFonts w:ascii="Arial" w:hAnsi="Arial" w:cs="Arial"/>
      <w:color w:val="333399"/>
      <w:spacing w:val="-6"/>
      <w:sz w:val="20"/>
      <w:szCs w:val="20"/>
    </w:rPr>
  </w:style>
  <w:style w:type="paragraph" w:styleId="Odrky">
    <w:name w:val="odrky"/>
    <w:basedOn w:val="Normal"/>
    <w:qFormat/>
    <w:pPr>
      <w:ind w:left="720" w:hanging="360"/>
    </w:pPr>
    <w:rPr>
      <w:color w:val="000000"/>
      <w:sz w:val="22"/>
      <w:szCs w:val="22"/>
    </w:rPr>
  </w:style>
  <w:style w:type="paragraph" w:styleId="Bullet1">
    <w:name w:val="bullet1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Sbsnormlncharchar">
    <w:name w:val="sbsnormlncharchar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Sbsnormln">
    <w:name w:val="sbsnormln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Styl4">
    <w:name w:val="styl4"/>
    <w:basedOn w:val="Normal"/>
    <w:qFormat/>
    <w:pPr>
      <w:keepNext w:val="true"/>
      <w:spacing w:before="80" w:after="0"/>
      <w:ind w:left="1843" w:right="-2" w:firstLine="425"/>
      <w:jc w:val="both"/>
    </w:pPr>
    <w:rPr>
      <w:rFonts w:ascii="Tahoma" w:hAnsi="Tahoma" w:cs="Tahoma"/>
    </w:rPr>
  </w:style>
  <w:style w:type="paragraph" w:styleId="Normal1">
    <w:name w:val="normal1"/>
    <w:basedOn w:val="Normal"/>
    <w:qFormat/>
    <w:pPr>
      <w:spacing w:before="240" w:after="0"/>
      <w:jc w:val="both"/>
    </w:pPr>
    <w:rPr>
      <w:sz w:val="22"/>
      <w:szCs w:val="22"/>
    </w:rPr>
  </w:style>
  <w:style w:type="paragraph" w:styleId="Documenttitle">
    <w:name w:val="documenttitle"/>
    <w:basedOn w:val="Normal"/>
    <w:qFormat/>
    <w:pPr>
      <w:keepNext w:val="true"/>
      <w:snapToGrid w:val="false"/>
      <w:spacing w:lineRule="atLeast" w:line="440" w:before="480" w:after="480"/>
    </w:pPr>
    <w:rPr>
      <w:rFonts w:ascii="Arial" w:hAnsi="Arial" w:cs="Arial"/>
      <w:b/>
      <w:bCs/>
      <w:sz w:val="42"/>
      <w:szCs w:val="42"/>
    </w:rPr>
  </w:style>
  <w:style w:type="paragraph" w:styleId="Parachar">
    <w:name w:val="parachar"/>
    <w:basedOn w:val="Normal"/>
    <w:qFormat/>
    <w:pPr>
      <w:spacing w:before="60" w:after="60"/>
    </w:pPr>
    <w:rPr/>
  </w:style>
  <w:style w:type="paragraph" w:styleId="Tabletextchar">
    <w:name w:val="tabletextchar"/>
    <w:basedOn w:val="Normal"/>
    <w:qFormat/>
    <w:pPr>
      <w:spacing w:before="60" w:after="60"/>
    </w:pPr>
    <w:rPr>
      <w:rFonts w:ascii="Times" w:hAnsi="Times" w:cs="Times"/>
      <w:spacing w:val="6"/>
      <w:sz w:val="22"/>
      <w:szCs w:val="22"/>
    </w:rPr>
  </w:style>
  <w:style w:type="paragraph" w:styleId="Para">
    <w:name w:val="para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1:00Z</dcterms:created>
  <dc:creator>xxhavkar</dc:creator>
  <dc:description/>
  <cp:keywords/>
  <dc:language>en-US</dc:language>
  <cp:lastModifiedBy>xxhavkar</cp:lastModifiedBy>
  <dcterms:modified xsi:type="dcterms:W3CDTF">2011-06-14T09:41:00Z</dcterms:modified>
  <cp:revision>2</cp:revision>
  <dc:subject/>
  <dc:title>DATOVÁ VĚTA  PŘEHLED OSVC 2009 - V2</dc:title>
</cp:coreProperties>
</file>