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říklady datových vět PVPOJ pro rok 2010 a 2011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VPOJ dat.věta může mít jeden ze 3 typů: - řádný přehled, storno přehled a opravný přehled. V případě podání storno přehledu jsou vyplněny pouze vybrané položky (identifikace zaměstnavatele a okresu).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sz w:val="20"/>
          <w:szCs w:val="20"/>
        </w:rPr>
        <w:t xml:space="preserve">Datová věta/element   &lt;prehled&gt;  je jediný element v elementu &lt;pvpoj&gt;. Obsahuje  rovněž namespace.  Namespace a hodnota atributu verze </w:t>
      </w:r>
      <w:r>
        <w:rPr>
          <w:rFonts w:cs="Tahoma" w:ascii="Tahoma" w:hAnsi="Tahoma"/>
          <w:b/>
          <w:bCs/>
          <w:sz w:val="20"/>
          <w:szCs w:val="20"/>
        </w:rPr>
        <w:t>se liší</w:t>
      </w:r>
      <w:r>
        <w:rPr>
          <w:rFonts w:cs="Tahoma" w:ascii="Tahoma" w:hAnsi="Tahoma"/>
          <w:sz w:val="20"/>
          <w:szCs w:val="20"/>
        </w:rPr>
        <w:t xml:space="preserve"> od loňských příkladů.</w:t>
      </w:r>
    </w:p>
    <w:p>
      <w:pPr>
        <w:pStyle w:val="Normal"/>
        <w:spacing w:before="4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4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Řádný přehled: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&lt;?xml version="1.0" encoding="UTF-8"?&gt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&lt;pvpoj xmlns="http://schemas.cssz.cz/POJ/PVPOJ2010"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&lt;prehled typPrehledu="N" verze="2010.1" corrIDStorna="" &gt;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okres&gt;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 &lt;kodOSSZ&gt;661&lt;/kodOSSZ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nazevOSSZ&gt;Hradec Kralové&lt;/nazevOSSZ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okres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obdobi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mesic&gt;1&lt;/mesic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rok&gt;2010&lt;/rok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obdobi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zamestnavatel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vs&gt;1100100443&lt;/vs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IC&gt;213445567&lt;/IC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nazev&gt;Testovací firma&lt;/nazev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adresa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ulice&gt;Tichá ulice&lt;/ulice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cisloDomu&gt;555&lt;/cisloDomu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obec&gt;Trutnov&lt;/obec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SC&gt;54101&lt;/PSC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stat&gt;CZ&lt;/stat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adresa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sazba&gt;1&lt;/sazba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ocetZamestnancu&gt;100&lt;/pocetZamestnancu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zamestnavatel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ojistne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uhrnVymerovacichZakladu&gt;1000&lt;/uhrnVymerovacichZakladu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uhrnPojistneho&gt;330&lt;/uhrnPojistneho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uhrnVymerovacichZakladuDuchodove&gt;800&lt;/uhrnVymerovacichZakladuDuchodove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uhrnPojistnehoDuchodove&gt;224&lt;/uhrnPojistnehoDuchodove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ojistneCelkem&gt;554&lt;/pojistneCelkem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pojistne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nahradyMzdy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uhrnZuctovanychNahrad&gt;0&lt;/uhrnZuctovanychNahrad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olovinaZuctovanychNahrad&gt;0&lt;/polovinaZuctovanychNahrad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nahradyMzdy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rozdilPojistneNahrady&gt;554&lt;/rozdilPojistneNahrady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latebniUdaje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bankaCisloUctu&gt;78-7799150207/0800&lt;/bankaCisloUctu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platebniUdaje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racovnik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jmeno&gt;Jan&lt;/jmeno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rijmeni&gt;Novák&lt;/prijmeni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telefon&gt;666111222&lt;/telefon&gt;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datumVyplneni&gt;2009-02-14&lt;/datumVyplneni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pracovnik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oznamka/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&lt;/prehled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/pvpoj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</w:t>
      </w:r>
    </w:p>
    <w:p>
      <w:pPr>
        <w:pStyle w:val="Normal"/>
        <w:spacing w:before="4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ravný přehled: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&lt;?xml version="1.0" encoding="UTF-8"?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pvpoj xmlns="http://schemas.cssz.cz/POJ/PVPOJ2010"&gt;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sz w:val="20"/>
          <w:szCs w:val="20"/>
          <w:shd w:fill="FFFFFF" w:val="clear"/>
        </w:rPr>
        <w:t>&lt;prehled typPrehledu="Z" verze="2010.1" corrIDStorna="936DA01F9ABD4d9d80C702AF85C822A8"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okres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kodOSSZ&gt;661&lt;/kodOSSZ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nazevOSSZ&gt;Hradec Kralové&lt;/nazevOSSZ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okres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obdobi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mesic&gt;01&lt;/mesic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rok&gt;2010&lt;/rok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obdobi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zamestnavatel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vs&gt;1100100443&lt;/vs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IC&gt;213445567&lt;/IC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nazev&gt;Testovací firma&lt;/nazev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adresa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ulice&gt;Tichá&lt;/ulice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cisloDomu&gt;555&lt;/cisloDomu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obec&gt;Trutnov&lt;/obec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SC&gt;54101&lt;/PSC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stat&gt;CZ&lt;/stat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adresa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sazba&gt;1&lt;/sazba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ocetZamestnancu&gt;1000&lt;/pocetZamestnancu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zamestnavatel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ojistne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uhrnVymerovacichZakladu&gt;1000&lt;/uhrnVymerovacichZakladu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uhrnPojistneho&gt;330&lt;/uhrnPojistneho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uhrnVymerovacichZakladuDuchodove&gt;800&lt;/uhrnVymerovacichZakladuDuchodove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uhrnPojistnehoDuchodove&gt;224&lt;/uhrnPojistnehoDuchodove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ojistneCelkem&gt;554&lt;/pojistneCelkem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pojistne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nahradyMzdy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uhrnZuctovanychNahrad&gt;0&lt;/uhrnZuctovanychNahrad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olovinaZuctovanychNahrad&gt;0&lt;/polovinaZuctovanychNahrad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nahradyMzdy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rozdilPojistneNahrady&gt;554&lt;/rozdilPojistneNahrady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latebniUdaje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bankaCisloUctu&gt;78-7799150207/0800&lt;/bankaCisloUctu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</w:t>
      </w:r>
      <w:r>
        <w:rPr>
          <w:rFonts w:cs="Tahoma" w:ascii="Tahoma" w:hAnsi="Tahoma"/>
          <w:sz w:val="20"/>
          <w:szCs w:val="20"/>
          <w:shd w:fill="FFFFFF" w:val="clear"/>
        </w:rPr>
        <w:t>&lt;/platebniUdaje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racovnik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jmeno&gt;Jan&lt;/jmeno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rijmeni&gt;Novák&lt;/prijmeni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telefon&gt;666111222&lt;/telefon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datumVyplneni&gt;2009-02-14&lt;/datumVyplneni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pracovnik&gt;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oznamka&gt;Poznámka pro opravu&lt;/poznamka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&lt;/prehled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/pvpoj&gt;</w:t>
      </w:r>
    </w:p>
    <w:p>
      <w:pPr>
        <w:pStyle w:val="Normal"/>
        <w:spacing w:before="4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4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orno přehled: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&lt;?xml version="1.0" encoding="UTF-8"?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pvpoj xmlns="http://schemas.cssz.cz/POJ/PVPOJ2010"&gt;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sz w:val="20"/>
          <w:szCs w:val="20"/>
          <w:shd w:fill="FFFFFF" w:val="clear"/>
        </w:rPr>
        <w:t>&lt;prehled typPrehledu="S" verze="2010.1" corrIDStorna="936DA01F9ABD4d9d80C702AF85C822A8"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okres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kodOSSZ&gt;661&lt;/kodOSSZ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nazevOSSZ&gt;Hradec Kralové&lt;/nazevOSSZ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okres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zamestnavatel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vs&gt;1100100443&lt;/vs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IC&gt;213445567&lt;/IC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nazev&gt;Testovací firma&lt;/nazev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adresa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ulice&gt;Tichá&lt;/ulice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cisloDomu&gt;555&lt;/cisloDomu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obec&gt;Trutnov&lt;/obec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SC&gt;5410&lt;/PSC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stat&gt;CZ&lt;/stat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adresa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sazba&gt;1&lt;/sazba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ocetZamestnancu&gt;100&lt;/pocetZamestnancu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/zamestnavatel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           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&lt;poznamka&gt;Poznamka storna..&lt;/poznamka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&lt;/prehled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/pvpoj&gt;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VPOJ11</w:t>
      </w:r>
    </w:p>
    <w:p>
      <w:pPr>
        <w:pStyle w:val="Normal"/>
        <w:spacing w:before="4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4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Řádný přehled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&lt;?xml version="1.0" encoding="UTF-8"?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pvpoj xmlns="http://schemas.cssz.cz/POJ/PVPOJ2010"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&lt;prehled typPrehledu="N" verze="2010.1"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okres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kodOSSZ&gt;661&lt;/kodOSSZ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nazevOSSZ&gt;Hradec Kralové&lt;/nazevOSSZ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/okres&gt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obdobi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mesic&gt;01&lt;/mesic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rok&gt;2011&lt;/rok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/obdobi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zamestnavatel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vs&gt;9999515134&lt;/vs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IC&gt;213445567&lt;/IC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nazev&gt;Testovací firma&lt;/nazev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adresa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&lt;ulice&gt;Tichá ulice&lt;/ulic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&lt;cisloDomu&gt;555&lt;/cisloDomu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&lt;obec&gt;Trutnov&lt;/obec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&lt;PSC&gt;54101&lt;/PSC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&lt;stat&gt;CZ&lt;/stat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/adresa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sazba&gt;2&lt;/sazba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pocetZamestnancu&gt;0&lt;/pocetZamestnancu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/zamestnavatel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pojistn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uhrnVymerovacichZakladu&gt;1000&lt;/uhrnVymerovacichZakladu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uhrnPojistneho&gt;330&lt;/uhrnPojistneho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uhrnVymerovacichZakladuDuchodove&gt;800&lt;/uhrnVymerovacichZakladuDuchodov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uhrnPojistnehoDuchodove&gt;224&lt;/uhrnPojistnehoDuchodov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pojistneCelkem&gt;554&lt;/pojistneCelkem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/pojistn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nahradyMzdy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uhrnZuctovanychNahrad&gt;0&lt;/uhrnZuctovanychNahrad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polovinaZuctovanychNahrad&gt;0&lt;/polovinaZuctovanychNahrad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/nahradyMzdy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rozdilPojistneNahrady&gt;554&lt;/rozdilPojistneNahrady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platebniUdaj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bankaCisloUctu&gt;78-7799150207/0800&lt;/bankaCisloUctu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/platebniUdaj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pracovnik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jmeno&gt;Jan&lt;/jmeno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prijmeni&gt;Novák&lt;/prijmeni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telefon&gt;666111222&lt;/telefon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datumVyplneni&gt;2011-02-18&lt;/datumVyplneni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/pracovnik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poznamka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Testovaci poznam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se zalomen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/poznamka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&lt;/prehled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/pvpoj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VPOJ12</w:t>
      </w:r>
    </w:p>
    <w:p>
      <w:pPr>
        <w:pStyle w:val="Normal"/>
        <w:spacing w:before="4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4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Řádný přehled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?xml version="1.0" encoding="UTF-8"?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pvpoj xmlns="http://schemas.cssz.cz/POJ/PVPOJ2012"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&lt;prehled typPrehledu="N" verze="2012.0"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okres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kodOSSZ&gt;661&lt;/kodOSSZ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nazevOSSZ&gt;Hradec Kralové&lt;/nazevOSSZ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/okres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obdobi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mesic&gt;01&lt;/mesic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rok&gt;2012&lt;/rok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/obdobi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zamestnavatel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vs&gt;9999515134&lt;/vs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IC&gt;213445567&lt;/IC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nazev&gt;Testovací firma&lt;/nazev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adresa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&lt;ulice&gt;Tichá ulice&lt;/ulic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&lt;cisloDomu&gt;555&lt;/cisloDomu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&lt;obec&gt;Trutnov&lt;/obec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&lt;PSC&gt;54101&lt;/PSC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&lt;stat&gt;CZ&lt;/stat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/adresa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sazba&gt;2&lt;/sazba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/zamestnavatel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pojistn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&lt;uhrnVymerovacichZakladu&gt;1000&lt;/uhrnVymerovacichZakladu&gt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pojistneCelkem&gt;554&lt;/pojistneCelkem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/pojistn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nahradyMzdy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uhrnZuctovanychNahrad&gt;0&lt;/uhrnZuctovanychNahrad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polovinaZuctovanychNahrad&gt;0&lt;/polovinaZuctovanychNahrad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/nahradyMzdy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rozdilPojistneNahrady&gt;554&lt;/rozdilPojistneNahrady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platebniUdaj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bankaCisloUctu&gt;78-7799150207/0800&lt;/bankaCisloUctu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/platebniUdaj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pracovnik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jmeno&gt;Jan&lt;/jmeno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prijmeni&gt;Novák&lt;/prijmeni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telefon&gt;666111222&lt;/telefon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&lt;datumVyplneni&gt;2012-02-18&lt;/datumVyplneni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/pracovnik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poznamka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Testovaci poznam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se zalomen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&lt;/poznamka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&lt;/prehled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/pvpoj&gt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2:00Z</dcterms:created>
  <dc:creator>xxhavkar</dc:creator>
  <dc:description/>
  <cp:keywords/>
  <dc:language>en-US</dc:language>
  <cp:lastModifiedBy>xxhavkar</cp:lastModifiedBy>
  <dcterms:modified xsi:type="dcterms:W3CDTF">2012-01-09T08:02:00Z</dcterms:modified>
  <cp:revision>2</cp:revision>
  <dc:subject/>
  <dc:title>Příklady datových vět PVPOJ pro rok 2010 a 2011</dc:title>
</cp:coreProperties>
</file>