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del w:id="0" w:author="xxhavkar" w:date="2011-10-31T08:39:00Z">
        <w:r>
          <w:rPr/>
          <w:delText xml:space="preserve">PVPOJ10 </w:delText>
        </w:r>
      </w:del>
      <w:ins w:id="1" w:author="xxhavkar" w:date="2011-10-31T08:39:00Z">
        <w:r>
          <w:rPr/>
          <w:t>PVPOJ1</w:t>
        </w:r>
      </w:ins>
      <w:ins w:id="2" w:author="xxhavkar" w:date="2011-10-31T08:42:00Z">
        <w:r>
          <w:rPr/>
          <w:t>2</w:t>
        </w:r>
      </w:ins>
      <w:ins w:id="3" w:author="xxhavkar" w:date="2011-10-31T08:39:00Z">
        <w:r>
          <w:rPr/>
          <w:t xml:space="preserve"> </w:t>
        </w:r>
      </w:ins>
      <w:r>
        <w:rPr/>
        <w:t xml:space="preserve">- Popis položek v datové větě Přehledu o výši pojistného </w:t>
      </w:r>
    </w:p>
    <w:p>
      <w:pPr>
        <w:pStyle w:val="Normlnweb"/>
        <w:rPr/>
      </w:pPr>
      <w:r>
        <w:rPr>
          <w:rStyle w:val="StrongEmphasis"/>
        </w:rPr>
        <w:t>Důležitá poznámka:</w:t>
      </w:r>
    </w:p>
    <w:p>
      <w:pPr>
        <w:pStyle w:val="Normlnweb"/>
        <w:rPr>
          <w:del w:id="5" w:author="xxhavkar" w:date="2012-01-09T14:53:00Z"/>
        </w:rPr>
      </w:pPr>
      <w:del w:id="4" w:author="xxhavkar" w:date="2012-01-09T14:53:00Z">
        <w:r>
          <w:rPr/>
          <w:delText>- pokud je typ údaje číslo a nepovinný, pak element musí být přítomen a může být nastaven jako 0</w:delText>
        </w:r>
      </w:del>
    </w:p>
    <w:p>
      <w:pPr>
        <w:pStyle w:val="Normlnweb"/>
        <w:rPr>
          <w:del w:id="7" w:author="xxhavkar" w:date="2012-01-09T14:53:00Z"/>
        </w:rPr>
      </w:pPr>
      <w:del w:id="6" w:author="xxhavkar" w:date="2012-01-09T14:53:00Z">
        <w:r>
          <w:rPr/>
          <w:delText>- pokud je typ údaje text a nepovinný, pak atribut musí být přítomen a může být nastaven jako prázdný</w:delText>
        </w:r>
      </w:del>
    </w:p>
    <w:p>
      <w:pPr>
        <w:pStyle w:val="Normlnweb"/>
        <w:rPr/>
      </w:pPr>
      <w:r>
        <w:rPr/>
        <w:t>- pořadí elementů je závazné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ifikace datové věty – typ podání „N“ a „Z“ (řádný přehled a opravný přehled)</w:t>
      </w:r>
    </w:p>
    <w:p>
      <w:pPr>
        <w:pStyle w:val="Heading3"/>
        <w:rPr/>
      </w:pPr>
      <w:r>
        <w:rPr/>
        <w:t>Systémová dat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2580"/>
        <w:gridCol w:w="906"/>
        <w:gridCol w:w="554"/>
        <w:gridCol w:w="634"/>
        <w:gridCol w:w="3004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ogický název položky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(A/N)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Prehledu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@typPrehledu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Typ podání:</w:t>
            </w:r>
          </w:p>
          <w:p>
            <w:pPr>
              <w:pStyle w:val="Normlnweb"/>
              <w:rPr/>
            </w:pPr>
            <w:r>
              <w:rPr/>
              <w:t>„</w:t>
            </w:r>
            <w:r>
              <w:rPr/>
              <w:t xml:space="preserve">N“ (řádný)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„</w:t>
            </w:r>
            <w:r>
              <w:rPr/>
              <w:t xml:space="preserve">Z“  (oprava) 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rz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@verz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-1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rze věty: 201</w:t>
            </w:r>
            <w:del w:id="8" w:author="xxhavkar" w:date="2011-10-31T08:44:00Z">
              <w:r>
                <w:rPr/>
                <w:delText xml:space="preserve">0.1 </w:delText>
              </w:r>
            </w:del>
            <w:ins w:id="9" w:author="xxhavkar" w:date="2011-10-31T08:44:00Z">
              <w:r>
                <w:rPr/>
                <w:t>2.0</w:t>
              </w:r>
            </w:ins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CorrId stornovaneho zaznamu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@corrIDStorn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EX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dkaz na stornovaný záznam: v řádném podání nesmí být vyplněn, v opravném podání naopak musí být vyplněn. corrIDStorna je identifikátor opravovaného </w:t>
            </w:r>
            <w:r>
              <w:rPr>
                <w:i/>
                <w:iCs/>
              </w:rPr>
              <w:t>e</w:t>
            </w:r>
            <w:r>
              <w:rPr/>
              <w:t xml:space="preserve"> - Podání, které podávající dostal z PVS, tj. v mailu z adresy robot@gov.cz.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dOSSZ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kres/kodOSSZ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ód OSSZ z číselníku okresů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zevOSSZ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kres/nazevOSSZ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-20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ístně příslušná OSSZ </w:t>
            </w:r>
            <w:del w:id="10" w:author="xxhavkar" w:date="2011-10-31T08:46:00Z">
              <w:r>
                <w:rPr/>
                <w:delText xml:space="preserve">(ÚP PSSZ) </w:delText>
              </w:r>
            </w:del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esi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bdobi/mesic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2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ykazované období – měsíc</w:t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k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bdobi/ro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ykazované období – rok</w:t>
            </w:r>
          </w:p>
        </w:tc>
      </w:tr>
    </w:tbl>
    <w:p>
      <w:pPr>
        <w:pStyle w:val="Heading3"/>
        <w:rPr/>
      </w:pPr>
      <w:r>
        <w:rPr/>
        <w:t>Fyzické umístění entity: prehled/zamestnavatel/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53"/>
        <w:gridCol w:w="1817"/>
        <w:gridCol w:w="215"/>
        <w:gridCol w:w="576"/>
        <w:gridCol w:w="285"/>
        <w:gridCol w:w="359"/>
        <w:gridCol w:w="584"/>
        <w:gridCol w:w="118"/>
        <w:gridCol w:w="646"/>
        <w:gridCol w:w="3356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položky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S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vs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ariabilní symbol zaměstnavatele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C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IC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NN, ZZ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35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dentifikační číslo plátce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zev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nazev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44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zaměstnavatele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lice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ulice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, NN, ZZ, SP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50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lice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Cislo domu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cisloDomu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 NN, ZZ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2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Číslo domu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bec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obec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A,NN, ZL,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P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50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bec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SC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PSC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 NN, ZZ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1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SČ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át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stat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Číselník států.</w:t>
            </w:r>
          </w:p>
        </w:tc>
      </w:tr>
      <w:tr>
        <w:trPr/>
        <w:tc>
          <w:tcPr>
            <w:tcW w:w="115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azba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sazba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061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o rok 2010 je hodnota =  „1“; </w:t>
            </w:r>
          </w:p>
          <w:p>
            <w:pPr>
              <w:pStyle w:val="Normlnweb"/>
              <w:rPr/>
            </w:pPr>
            <w:r>
              <w:rPr/>
              <w:t>od roku 2011  hodnota „1“ a „2“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Emphasis"/>
                <w:b/>
                <w:bCs/>
              </w:rPr>
              <w:t xml:space="preserve">Pozn.: O sazbu 2 </w:t>
            </w:r>
            <w:del w:id="11" w:author="xxhavkar" w:date="2011-10-31T08:50:00Z">
              <w:r>
                <w:rPr>
                  <w:rStyle w:val="Emphasis"/>
                  <w:b/>
                  <w:bCs/>
                </w:rPr>
                <w:delText xml:space="preserve">pro rok </w:delText>
              </w:r>
            </w:del>
            <w:del w:id="12" w:author="xxhavkar" w:date="2011-10-31T08:46:00Z">
              <w:r>
                <w:rPr>
                  <w:rStyle w:val="Emphasis"/>
                  <w:b/>
                  <w:bCs/>
                </w:rPr>
                <w:delText xml:space="preserve">2011 </w:delText>
              </w:r>
            </w:del>
            <w:r>
              <w:rPr>
                <w:rStyle w:val="Emphasis"/>
                <w:b/>
                <w:bCs/>
              </w:rPr>
              <w:t>musí podávající požádat.</w:t>
            </w:r>
            <w:r>
              <w:rPr/>
              <w:t xml:space="preserve"> </w:t>
            </w:r>
          </w:p>
        </w:tc>
      </w:tr>
      <w:tr>
        <w:trPr/>
        <w:tc>
          <w:tcPr>
            <w:tcW w:w="1206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13" w:author="xxhavkar" w:date="2011-10-31T08:49:00Z">
              <w:r>
                <w:rPr/>
                <w:delText>Počet zaměstnanců</w:delText>
              </w:r>
            </w:del>
          </w:p>
        </w:tc>
        <w:tc>
          <w:tcPr>
            <w:tcW w:w="18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14" w:author="xxhavkar" w:date="2011-10-31T08:49:00Z">
              <w:r>
                <w:rPr/>
                <w:delText>./pocetZamestnancu</w:delText>
              </w:r>
            </w:del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lnweb"/>
              <w:spacing w:before="0" w:after="280"/>
              <w:rPr>
                <w:del w:id="16" w:author="xxhavkar" w:date="2011-10-31T08:49:00Z"/>
              </w:rPr>
            </w:pPr>
            <w:del w:id="15" w:author="xxhavkar" w:date="2011-10-31T08:49:00Z">
              <w:r>
                <w:rPr/>
                <w:delText>A</w:delText>
              </w:r>
            </w:del>
          </w:p>
          <w:p>
            <w:pPr>
              <w:pStyle w:val="Normlnweb"/>
              <w:spacing w:before="280" w:after="0"/>
              <w:rPr/>
            </w:pPr>
            <w:del w:id="17" w:author="xxhavkar" w:date="2011-10-31T08:49:00Z">
              <w:r>
                <w:rPr/>
                <w:delText>N</w:delText>
              </w:r>
            </w:del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18" w:author="xxhavkar" w:date="2011-10-31T08:49:00Z">
              <w:r>
                <w:rPr/>
                <w:delText>A N</w:delText>
              </w:r>
            </w:del>
          </w:p>
        </w:tc>
        <w:tc>
          <w:tcPr>
            <w:tcW w:w="58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19" w:author="xxhavkar" w:date="2011-10-31T08:49:00Z">
              <w:r>
                <w:rPr/>
                <w:delText>1-10</w:delText>
              </w:r>
            </w:del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20" w:author="xxhavkar" w:date="2011-10-31T08:49:00Z">
              <w:r>
                <w:rPr/>
                <w:delText>Počet zaměstnanců,uvede se počet zaměstnanců, kteří jsou (byli) účastni nemocenského a důchod. pojištění (včetně zaměstnanců účastných jen důchodového pojištění), k poslednímu kalendářnímu dni kalendářního měsíce, za který se Přehled podává. </w:delText>
              </w:r>
            </w:del>
            <w:del w:id="21" w:author="xxhavkar" w:date="2011-10-31T08:49:00Z">
              <w:r>
                <w:rPr>
                  <w:rStyle w:val="Emphasis"/>
                  <w:b/>
                  <w:bCs/>
                </w:rPr>
                <w:delText>Pro rok 2011 údaj není na formuláři PVPOJ  11 uveden</w:delText>
              </w:r>
            </w:del>
            <w:del w:id="22" w:author="xxhavkar" w:date="2011-10-31T08:49:00Z">
              <w:r>
                <w:rPr>
                  <w:rStyle w:val="Emphasis"/>
                  <w:b/>
                  <w:bCs/>
                  <w:color w:val="FF0000"/>
                </w:rPr>
                <w:delText>, je pro podávajícího nepovinný</w:delText>
              </w:r>
            </w:del>
            <w:del w:id="23" w:author="xxhavkar" w:date="2011-10-31T08:49:00Z">
              <w:r>
                <w:rPr>
                  <w:rStyle w:val="Emphasis"/>
                  <w:b/>
                  <w:bCs/>
                </w:rPr>
                <w:delText xml:space="preserve">, ale musí být uveden v DV jako konstanta a nesmí být </w:delText>
              </w:r>
            </w:del>
            <w:del w:id="24" w:author="xxhavkar" w:date="2011-10-31T08:49:00Z">
              <w:r>
                <w:rPr>
                  <w:rStyle w:val="Emphasis"/>
                  <w:b/>
                  <w:bCs/>
                  <w:color w:val="000000"/>
                </w:rPr>
                <w:delText>prázdný</w:delText>
              </w:r>
            </w:del>
            <w:del w:id="25" w:author="xxhavkar" w:date="2011-10-31T08:49:00Z">
              <w:r>
                <w:rPr>
                  <w:rStyle w:val="Emphasis"/>
                  <w:bCs/>
                  <w:color w:val="FF0000"/>
                </w:rPr>
                <w:delText>, např.: &lt;pocetZamestnancu&gt;0&lt;/pocetZamestnancu&gt; nebo může být uvedena skutečná hodnota počtu zaměstnanců</w:delText>
              </w:r>
            </w:del>
          </w:p>
        </w:tc>
      </w:tr>
    </w:tbl>
    <w:p>
      <w:pPr>
        <w:pStyle w:val="Heading3"/>
        <w:rPr/>
      </w:pPr>
      <w:r>
        <w:rPr/>
        <w:t xml:space="preserve">Fyzické umístění entity: prehled/pojistne/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770"/>
        <w:gridCol w:w="900"/>
        <w:gridCol w:w="540"/>
        <w:gridCol w:w="720"/>
        <w:gridCol w:w="2097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položky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hrnVymerovacichZakladu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uhrnVymerovacichZaklad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N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Úhrn vyměřovacích základů na nemocenské a důchodové pojištění a příspěvek na státní politiku zaměstnanosti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26" w:author="xxhavkar" w:date="2011-10-31T08:51:00Z">
              <w:r>
                <w:rPr/>
                <w:delText>uhrnPojistneho</w:delText>
              </w:r>
            </w:del>
          </w:p>
        </w:tc>
        <w:tc>
          <w:tcPr>
            <w:tcW w:w="177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27" w:author="xxhavkar" w:date="2011-10-31T08:51:00Z">
              <w:r>
                <w:rPr/>
                <w:delText>./uhrnPojistneho</w:delText>
              </w:r>
            </w:del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28" w:author="xxhavkar" w:date="2011-10-31T08:51:00Z">
              <w:r>
                <w:rPr/>
                <w:delText>A</w:delText>
              </w:r>
            </w:del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29" w:author="xxhavkar" w:date="2011-10-31T08:51:00Z">
              <w:r>
                <w:rPr/>
                <w:delText>-NN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0" w:author="xxhavkar" w:date="2011-10-31T08:51:00Z">
              <w:r>
                <w:rPr/>
                <w:delText>1–12</w:delText>
              </w:r>
            </w:del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1" w:author="xxhavkar" w:date="2011-10-31T08:51:00Z">
              <w:r>
                <w:rPr/>
                <w:delText>Úhrn pojistného na Pojistné na nemocenské  a důchodové pojištění a příspěvek na státní politiku zaměstnanosti</w:delText>
              </w:r>
            </w:del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2" w:author="xxhavkar" w:date="2011-10-31T08:51:00Z">
              <w:r>
                <w:rPr/>
                <w:delText>uhrnVymerovacichZakladuDuchodove</w:delText>
              </w:r>
            </w:del>
          </w:p>
        </w:tc>
        <w:tc>
          <w:tcPr>
            <w:tcW w:w="177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3" w:author="xxhavkar" w:date="2011-10-31T08:51:00Z">
              <w:r>
                <w:rPr/>
                <w:delText>./uhrnVymerovacichZakladuDuchodove</w:delText>
              </w:r>
            </w:del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4" w:author="xxhavkar" w:date="2011-10-31T08:51:00Z">
              <w:r>
                <w:rPr/>
                <w:delText>A</w:delText>
              </w:r>
            </w:del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5" w:author="xxhavkar" w:date="2011-10-31T08:51:00Z">
              <w:r>
                <w:rPr/>
                <w:delText>-NN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6" w:author="xxhavkar" w:date="2011-10-31T08:51:00Z">
              <w:r>
                <w:rPr/>
                <w:delText>1–12</w:delText>
              </w:r>
            </w:del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7" w:author="xxhavkar" w:date="2011-10-31T08:51:00Z">
              <w:r>
                <w:rPr/>
                <w:delText>Pojistné pouze na důchodové pojištění – Úhrn vyměřovacích základů</w:delText>
              </w:r>
            </w:del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8" w:author="xxhavkar" w:date="2011-10-31T08:51:00Z">
              <w:r>
                <w:rPr/>
                <w:delText>uhrnPojistnehoDuchodove</w:delText>
              </w:r>
            </w:del>
          </w:p>
        </w:tc>
        <w:tc>
          <w:tcPr>
            <w:tcW w:w="177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39" w:author="xxhavkar" w:date="2011-10-31T08:51:00Z">
              <w:r>
                <w:rPr/>
                <w:delText>./uhrnPojistnehoDuchodove</w:delText>
              </w:r>
            </w:del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40" w:author="xxhavkar" w:date="2011-10-31T08:51:00Z">
              <w:r>
                <w:rPr/>
                <w:delText>A</w:delText>
              </w:r>
            </w:del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41" w:author="xxhavkar" w:date="2011-10-31T08:51:00Z">
              <w:r>
                <w:rPr/>
                <w:delText>-NN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42" w:author="xxhavkar" w:date="2011-10-31T08:51:00Z">
              <w:r>
                <w:rPr/>
                <w:delText>1–12</w:delText>
              </w:r>
            </w:del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43" w:author="xxhavkar" w:date="2011-10-31T08:51:00Z">
              <w:r>
                <w:rPr/>
                <w:delText>Pojistné pouze na důchodové pojištění – Úhrn pojistného</w:delText>
              </w:r>
            </w:del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jistneCelkem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pojistneCelke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N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jistné celkem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Fyzické umístění entity: prehled/nahradyMzdy/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5"/>
        <w:gridCol w:w="2030"/>
        <w:gridCol w:w="900"/>
        <w:gridCol w:w="540"/>
        <w:gridCol w:w="720"/>
        <w:gridCol w:w="2097"/>
      </w:tblGrid>
      <w:tr>
        <w:trPr/>
        <w:tc>
          <w:tcPr>
            <w:tcW w:w="28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položky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hrnZuctovanychNahra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uhrnZuctovanychNahr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N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Náhrady mzdy za dobu dočasné pracovní neschopnosti – Úhrn zúčtovaných náhrad mzdy  </w:t>
            </w:r>
            <w:r>
              <w:rPr>
                <w:color w:val="FF0000"/>
              </w:rPr>
              <w:t xml:space="preserve">pro sazbu = 2 </w:t>
            </w:r>
            <w:r>
              <w:rPr/>
              <w:t xml:space="preserve">    </w:t>
            </w:r>
          </w:p>
          <w:p>
            <w:pPr>
              <w:pStyle w:val="Normlnweb"/>
              <w:rPr>
                <w:color w:val="FF0000"/>
                <w:ins w:id="44" w:author="xxhavkar" w:date="2011-10-31T09:07:00Z"/>
              </w:rPr>
            </w:pPr>
            <w:r>
              <w:rPr>
                <w:color w:val="FF0000"/>
              </w:rPr>
              <w:t>Pro sazbu = 1 musí být v DV vygenerováno: &lt;uhrnZuctovanychNahrad&gt;0&lt;/uhrnZuctovanychNahrad&gt;</w:t>
            </w:r>
          </w:p>
          <w:p>
            <w:pPr>
              <w:pStyle w:val="Normlnweb"/>
              <w:rPr>
                <w:color w:val="FF0000"/>
                <w:ins w:id="46" w:author="xxhavkar" w:date="2011-10-31T09:07:00Z"/>
              </w:rPr>
            </w:pPr>
            <w:ins w:id="45" w:author="xxhavkar" w:date="2011-10-31T09:07:00Z">
              <w:r>
                <w:rPr>
                  <w:color w:val="FF0000"/>
                </w:rPr>
                <w:t>nebo</w:t>
              </w:r>
            </w:ins>
          </w:p>
          <w:p>
            <w:pPr>
              <w:pStyle w:val="Normlnweb"/>
              <w:rPr>
                <w:color w:val="FF0000"/>
                <w:ins w:id="48" w:author="xxhavkar" w:date="2011-10-31T09:07:00Z"/>
              </w:rPr>
            </w:pPr>
            <w:ins w:id="47" w:author="xxhavkar" w:date="2011-10-31T09:07:00Z">
              <w:r>
                <w:rPr>
                  <w:color w:val="FF0000"/>
                </w:rPr>
                <w:t>&lt;uhrnZuctovanychNahrad&gt;&lt;/uhrnZuctovanychNahrad&gt;</w:t>
              </w:r>
            </w:ins>
          </w:p>
          <w:p>
            <w:pPr>
              <w:pStyle w:val="Normlnweb"/>
              <w:rPr>
                <w:color w:val="FF0000"/>
                <w:ins w:id="50" w:author="xxhavkar" w:date="2011-10-31T09:07:00Z"/>
              </w:rPr>
            </w:pPr>
            <w:ins w:id="49" w:author="xxhavkar" w:date="2011-10-31T09:07:00Z">
              <w:r>
                <w:rPr>
                  <w:color w:val="FF0000"/>
                </w:rPr>
                <w:t>nebo</w:t>
              </w:r>
            </w:ins>
          </w:p>
          <w:p>
            <w:pPr>
              <w:pStyle w:val="Normlnweb"/>
              <w:spacing w:before="280" w:after="0"/>
              <w:rPr>
                <w:color w:val="FF0000"/>
              </w:rPr>
            </w:pPr>
            <w:ins w:id="51" w:author="xxhavkar" w:date="2011-10-31T09:07:00Z">
              <w:r>
                <w:rPr>
                  <w:color w:val="FF0000"/>
                </w:rPr>
                <w:t>&lt;uhrnZuctovanychNahrad</w:t>
              </w:r>
            </w:ins>
            <w:ins w:id="52" w:author="xxhavkar" w:date="2011-10-31T09:09:00Z">
              <w:r>
                <w:rPr>
                  <w:color w:val="FF0000"/>
                </w:rPr>
                <w:t xml:space="preserve"> </w:t>
              </w:r>
            </w:ins>
            <w:ins w:id="53" w:author="xxhavkar" w:date="2011-10-31T09:07:00Z">
              <w:r>
                <w:rPr>
                  <w:color w:val="FF0000"/>
                </w:rPr>
                <w:t>/&gt;</w:t>
              </w:r>
            </w:ins>
          </w:p>
        </w:tc>
      </w:tr>
      <w:tr>
        <w:trPr/>
        <w:tc>
          <w:tcPr>
            <w:tcW w:w="28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lovinaZuctovanychNahra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polovinaZuctovanychNahr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N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2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Náhrady mzdy za dobu dočasné pracovní neschopnosti – Polovina zúčtovaných náhrad mzdy </w:t>
            </w:r>
            <w:r>
              <w:rPr>
                <w:color w:val="FF0000"/>
              </w:rPr>
              <w:t xml:space="preserve">pro sazbu = 2 </w:t>
            </w:r>
            <w:r>
              <w:rPr/>
              <w:t xml:space="preserve">    </w:t>
            </w:r>
          </w:p>
          <w:p>
            <w:pPr>
              <w:pStyle w:val="Normlnweb"/>
              <w:rPr>
                <w:color w:val="FF0000"/>
                <w:ins w:id="54" w:author="xxhavkar" w:date="2011-10-31T09:09:00Z"/>
              </w:rPr>
            </w:pPr>
            <w:r>
              <w:rPr>
                <w:color w:val="FF0000"/>
              </w:rPr>
              <w:t>Pro sazbu = 1 musí být v DV vygenerováno: &lt;polovinaZuctovanychNahrad&gt;0&lt;/polovinaZuctovanychNahrad&gt;</w:t>
            </w:r>
          </w:p>
          <w:p>
            <w:pPr>
              <w:pStyle w:val="Normlnweb"/>
              <w:rPr>
                <w:color w:val="FF0000"/>
                <w:ins w:id="56" w:author="xxhavkar" w:date="2011-10-31T09:09:00Z"/>
              </w:rPr>
            </w:pPr>
            <w:ins w:id="55" w:author="xxhavkar" w:date="2011-10-31T09:09:00Z">
              <w:r>
                <w:rPr>
                  <w:color w:val="FF0000"/>
                </w:rPr>
                <w:t>nebo</w:t>
              </w:r>
            </w:ins>
          </w:p>
          <w:p>
            <w:pPr>
              <w:pStyle w:val="Normlnweb"/>
              <w:rPr>
                <w:color w:val="FF0000"/>
                <w:ins w:id="58" w:author="xxhavkar" w:date="2011-10-31T09:09:00Z"/>
              </w:rPr>
            </w:pPr>
            <w:ins w:id="57" w:author="xxhavkar" w:date="2011-10-31T09:09:00Z">
              <w:r>
                <w:rPr>
                  <w:color w:val="FF0000"/>
                </w:rPr>
                <w:t>&lt;polovinaZuctovanychNahrad&gt;&lt;/polovinaZuctovanychNahrad&gt;</w:t>
              </w:r>
            </w:ins>
          </w:p>
          <w:p>
            <w:pPr>
              <w:pStyle w:val="Normlnweb"/>
              <w:rPr>
                <w:color w:val="FF0000"/>
                <w:ins w:id="60" w:author="xxhavkar" w:date="2011-10-31T09:09:00Z"/>
              </w:rPr>
            </w:pPr>
            <w:ins w:id="59" w:author="xxhavkar" w:date="2011-10-31T09:09:00Z">
              <w:r>
                <w:rPr>
                  <w:color w:val="FF0000"/>
                </w:rPr>
                <w:t>nebo</w:t>
              </w:r>
            </w:ins>
          </w:p>
          <w:p>
            <w:pPr>
              <w:pStyle w:val="Normlnweb"/>
              <w:spacing w:before="280" w:after="0"/>
              <w:rPr>
                <w:color w:val="FF0000"/>
                <w:szCs w:val="20"/>
              </w:rPr>
            </w:pPr>
            <w:ins w:id="61" w:author="xxhavkar" w:date="2011-10-31T09:09:00Z">
              <w:r>
                <w:rPr>
                  <w:color w:val="FF0000"/>
                </w:rPr>
                <w:t>&lt;polovinaZuctovanychNahrad /&gt;</w:t>
              </w:r>
            </w:ins>
          </w:p>
        </w:tc>
      </w:tr>
    </w:tbl>
    <w:p>
      <w:pPr>
        <w:pStyle w:val="Heading3"/>
        <w:rPr/>
      </w:pPr>
      <w:r>
        <w:rPr/>
        <w:t>Rozdíl mezi pojistným a vyplacenými dávkami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3006"/>
        <w:gridCol w:w="861"/>
        <w:gridCol w:w="450"/>
        <w:gridCol w:w="634"/>
        <w:gridCol w:w="197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atributu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zdilPojistneNahrady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rozdilPojistneNahrad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-N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-1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zdíl mezi pojistným celkem</w:t>
            </w:r>
            <w:del w:id="62" w:author="xxhavkar" w:date="2012-02-17T08:20:00Z">
              <w:r>
                <w:rPr/>
                <w:delText>,  slevami na pojistném,</w:delText>
              </w:r>
            </w:del>
            <w:ins w:id="63" w:author="xxhavkar" w:date="2012-02-17T08:20:00Z">
              <w:r>
                <w:rPr/>
                <w:t>a</w:t>
              </w:r>
            </w:ins>
            <w:r>
              <w:rPr/>
              <w:t xml:space="preserve"> ½ zúčtovaných náhrad mzdy a vyplacenými dávkami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Heading2"/>
        <w:rPr/>
      </w:pPr>
      <w:r>
        <w:rPr/>
        <w:t>Bankovní spojení</w:t>
      </w:r>
    </w:p>
    <w:p>
      <w:pPr>
        <w:pStyle w:val="Heading3"/>
        <w:rPr/>
      </w:pPr>
      <w:r>
        <w:rPr/>
        <w:t>Fyzické umístění entity: prehled/platebniUdaje/</w:t>
      </w:r>
    </w:p>
    <w:tbl>
      <w:tblPr>
        <w:tblW w:w="85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260"/>
        <w:gridCol w:w="861"/>
        <w:gridCol w:w="820"/>
        <w:gridCol w:w="634"/>
        <w:gridCol w:w="2389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atributu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atribu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ankaCisloUctu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bankaCisloUc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N, ZZ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-34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Číslo účtu (nebo) IBAN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Heading2"/>
        <w:rPr/>
      </w:pPr>
      <w:r>
        <w:rPr/>
        <w:t>Kontaktní pracovník</w:t>
      </w:r>
    </w:p>
    <w:p>
      <w:pPr>
        <w:pStyle w:val="Heading3"/>
        <w:rPr/>
      </w:pPr>
      <w:r>
        <w:rPr/>
        <w:t>Fyzické umístění entity: prehled/pracovnik/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830"/>
        <w:gridCol w:w="861"/>
        <w:gridCol w:w="735"/>
        <w:gridCol w:w="634"/>
        <w:gridCol w:w="3480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atributu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atributu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ntaktJmeno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jmeno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 ZX, S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-5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méno kontaktního pracovníka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ntaktPrijmeni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prijmeni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 ZX, S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-5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říjmení kontaktního pracovníka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ntaktTelefon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telef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, NN, ZZ, SP 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–1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elefon kontaktního pracovníka, 1 telefonní číslo (lze přidat linku: /xyz nebo l.xyz), NE e-mail adresa.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atumVyplneni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datumVyplneni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atum vyplnění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Heading2"/>
        <w:rPr/>
      </w:pPr>
      <w:r>
        <w:rPr/>
        <w:t>Doplňkové údaje:</w:t>
      </w:r>
    </w:p>
    <w:p>
      <w:pPr>
        <w:pStyle w:val="Heading3"/>
        <w:rPr/>
      </w:pPr>
      <w:r>
        <w:rPr/>
        <w:t>Fyzické umístění entity: prehled/</w:t>
      </w:r>
    </w:p>
    <w:tbl>
      <w:tblPr>
        <w:tblW w:w="7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286"/>
        <w:gridCol w:w="861"/>
        <w:gridCol w:w="447"/>
        <w:gridCol w:w="634"/>
        <w:gridCol w:w="208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položky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amka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poznam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-20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známka, může být </w:t>
            </w:r>
          </w:p>
        </w:tc>
      </w:tr>
    </w:tbl>
    <w:p>
      <w:pPr>
        <w:pStyle w:val="Heading2"/>
        <w:rPr/>
      </w:pPr>
      <w:r>
        <w:rPr/>
        <w:t>Specifikace datové věty – typ podání „S“ (storno přehledu)</w:t>
      </w:r>
    </w:p>
    <w:p>
      <w:pPr>
        <w:pStyle w:val="Heading3"/>
        <w:rPr/>
      </w:pPr>
      <w:r>
        <w:rPr/>
        <w:t>Systémová dat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2593"/>
        <w:gridCol w:w="1046"/>
        <w:gridCol w:w="554"/>
        <w:gridCol w:w="634"/>
        <w:gridCol w:w="2494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ogický název položky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(A/N)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Prehledu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@ typPrehledu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Typ podání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„</w:t>
            </w:r>
            <w:r>
              <w:rPr/>
              <w:t>S“ (storno)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rze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@ verz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D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erze věty: 201</w:t>
            </w:r>
            <w:del w:id="64" w:author="xxhavkar" w:date="2011-10-31T08:55:00Z">
              <w:r>
                <w:rPr/>
                <w:delText xml:space="preserve">0.1 </w:delText>
              </w:r>
            </w:del>
            <w:ins w:id="65" w:author="xxhavkar" w:date="2011-10-31T08:55:00Z">
              <w:r>
                <w:rPr/>
                <w:t>2.0</w:t>
              </w:r>
            </w:ins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CorrId stornovaneho zaznamu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@corrIDStorna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EX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dkaz na záznam, který je stornován.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dOSSZ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kres/kodOSSZ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ód OSSZ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zevOSSZ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kres/nazevOSSZ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-200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ístně příslušná OSSZ </w:t>
            </w:r>
            <w:ins w:id="66" w:author="xxhavkar" w:date="2011-10-31T09:00:00Z">
              <w:r>
                <w:rPr>
                  <w:color w:val="FF0000"/>
                  <w:sz w:val="24"/>
                  <w:szCs w:val="24"/>
                </w:rPr>
                <w:t>(PSSZ, MSSZ Brno)</w:t>
              </w:r>
            </w:ins>
            <w:del w:id="67" w:author="xxhavkar" w:date="2011-10-31T09:00:00Z">
              <w:r>
                <w:rPr/>
                <w:delText xml:space="preserve">(ÚP PSSZ) </w:delText>
              </w:r>
            </w:del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esic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bdobi/mesic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ykazované období – měsíc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k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obdobi/mesic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ykazované období – rok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Heading2"/>
        <w:rPr/>
      </w:pPr>
      <w:r>
        <w:rPr/>
        <w:t>Identifikace zaměstnavatele</w:t>
      </w:r>
    </w:p>
    <w:p>
      <w:pPr>
        <w:pStyle w:val="Heading3"/>
        <w:rPr/>
      </w:pPr>
      <w:r>
        <w:rPr/>
        <w:t>Fyzické umístění entity: prehled/zamestnavatel/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49"/>
        <w:gridCol w:w="1706"/>
        <w:gridCol w:w="413"/>
        <w:gridCol w:w="352"/>
        <w:gridCol w:w="509"/>
        <w:gridCol w:w="426"/>
        <w:gridCol w:w="565"/>
        <w:gridCol w:w="146"/>
        <w:gridCol w:w="648"/>
        <w:gridCol w:w="3183"/>
      </w:tblGrid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položky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S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vs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ariabilní symbol zaměstn.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C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IC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NN, ZZ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35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dentifikační číslo plátce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zev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nazev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44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zaměstnavatele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lice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ulice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N,ZZ, SP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5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lice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Cislo domu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cisloDomu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 NN, ZZ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2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Číslo domu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bec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obec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A,NN,ZL,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SP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5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bec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SC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PSC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, NN, ZZ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–11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SČ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át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adresa/stat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Číselník států.</w:t>
            </w:r>
          </w:p>
        </w:tc>
      </w:tr>
      <w:tr>
        <w:trPr/>
        <w:tc>
          <w:tcPr>
            <w:tcW w:w="1214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azba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./sazba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Pro rok 2010  hodnota „1“; 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d roku 2011 jsou povoleny hodnoty „1“ a „2“</w: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68" w:author="xxhavkar" w:date="2011-10-31T09:02:00Z">
              <w:r>
                <w:rPr/>
                <w:delText>Počet zaměstnanců</w:delText>
              </w:r>
            </w:del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69" w:author="xxhavkar" w:date="2011-10-31T09:02:00Z">
              <w:r>
                <w:rPr/>
                <w:delText>./pocetZamestnancu</w:delText>
              </w:r>
            </w:del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70" w:author="xxhavkar" w:date="2011-10-31T09:02:00Z">
              <w:r>
                <w:rPr/>
                <w:delText>A</w:delText>
              </w:r>
            </w:del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71" w:author="xxhavkar" w:date="2011-10-31T09:02:00Z">
              <w:r>
                <w:rPr/>
                <w:delText>N</w:delText>
              </w:r>
            </w:del>
          </w:p>
        </w:tc>
        <w:tc>
          <w:tcPr>
            <w:tcW w:w="56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72" w:author="xxhavkar" w:date="2011-10-31T09:02:00Z">
              <w:r>
                <w:rPr/>
                <w:delText>1-10</w:delText>
              </w:r>
            </w:del>
          </w:p>
        </w:tc>
        <w:tc>
          <w:tcPr>
            <w:tcW w:w="3977" w:type="dxa"/>
            <w:gridSpan w:val="3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del w:id="73" w:author="xxhavkar" w:date="2011-10-31T09:02:00Z">
              <w:r>
                <w:rPr/>
                <w:delText xml:space="preserve">Počet zaměstnanců – uvede se počet zaměstnanců, kteří jsou (byli) účastni nemocenského a důchod. pojištění (včetně zaměstnanců účastných jen důchodového pojištění), k poslednímu kalendářnímu dni kalendářního měsíce, za který se Přehled podává. </w:delText>
              </w:r>
            </w:del>
            <w:del w:id="74" w:author="xxhavkar" w:date="2011-10-31T09:02:00Z">
              <w:r>
                <w:rPr>
                  <w:rStyle w:val="Emphasis"/>
                  <w:bCs/>
                  <w:color w:val="FF0000"/>
                </w:rPr>
                <w:delText xml:space="preserve">Pro rok 2011 údaj není na formuláři PVPOJ  11 uveden, ale musí být uveden v DV jako konstanta a nesmí být prázdný, např.: &lt;pocetZamestnancu&gt;0&lt;/pocetZamestnancu&gt; nebo může být uvedena skutečná hodnota počtu zaměstnanců </w:delText>
              </w:r>
            </w:del>
          </w:p>
        </w:tc>
      </w:tr>
    </w:tbl>
    <w:p>
      <w:pPr>
        <w:pStyle w:val="Heading2"/>
        <w:rPr/>
      </w:pPr>
      <w:r>
        <w:rPr/>
        <w:t>Doplňkové údaje</w:t>
      </w:r>
    </w:p>
    <w:p>
      <w:pPr>
        <w:pStyle w:val="Heading3"/>
        <w:rPr/>
      </w:pPr>
      <w:r>
        <w:rPr/>
        <w:t>Fyzické umístění entity: prehled/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2066"/>
        <w:gridCol w:w="861"/>
        <w:gridCol w:w="447"/>
        <w:gridCol w:w="634"/>
        <w:gridCol w:w="3856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ázev položk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Fyzický název položk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vinný </w:t>
              <w:br/>
              <w:t xml:space="preserve">(A/N)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yp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élka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is</w:t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amka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hled/poznamk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-200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mka, která musí být vyplněna v případě storna nebo opravy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1:00Z</dcterms:created>
  <dc:creator>xxhavkar</dc:creator>
  <dc:description/>
  <cp:keywords/>
  <dc:language>en-US</dc:language>
  <cp:lastModifiedBy>xxhavkar</cp:lastModifiedBy>
  <dcterms:modified xsi:type="dcterms:W3CDTF">2012-02-17T07:21:00Z</dcterms:modified>
  <cp:revision>2</cp:revision>
  <dc:subject/>
  <dc:title>PVPOJ10 - Popis položek v datové větě Přehledu o výši pojistného </dc:title>
</cp:coreProperties>
</file>