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velk"/>
        <w:spacing w:before="240" w:after="240"/>
        <w:rPr/>
      </w:pPr>
      <w:r>
        <w:rPr/>
        <w:t>Struktura a testy datov</w:t>
      </w:r>
      <w:r>
        <w:rPr/>
        <w:t>é</w:t>
      </w:r>
      <w:r>
        <w:rPr/>
        <w:t xml:space="preserve"> v</w:t>
      </w:r>
      <w:r>
        <w:rPr/>
        <w:t>ě</w:t>
      </w:r>
      <w:r>
        <w:rPr/>
        <w:t>ty ELDP12</w:t>
      </w:r>
    </w:p>
    <w:p>
      <w:pPr>
        <w:pStyle w:val="Normal"/>
        <w:rPr/>
      </w:pPr>
      <w:r>
        <w:rPr/>
        <w:t>V souvislosti se z</w:t>
      </w:r>
      <w:r>
        <w:rPr/>
        <w:t>á</w:t>
      </w:r>
      <w:r>
        <w:rPr/>
        <w:t>konn</w:t>
      </w:r>
      <w:r>
        <w:rPr/>
        <w:t>ý</w:t>
      </w:r>
      <w:r>
        <w:rPr/>
        <w:t>mi zm</w:t>
      </w:r>
      <w:r>
        <w:rPr/>
        <w:t>ě</w:t>
      </w:r>
      <w:r>
        <w:rPr/>
        <w:t>nami v oblasti nemocensk</w:t>
      </w:r>
      <w:r>
        <w:rPr/>
        <w:t>é</w:t>
      </w:r>
      <w:r>
        <w:rPr/>
        <w:t>ho a d</w:t>
      </w:r>
      <w:r>
        <w:rPr/>
        <w:t>ů</w:t>
      </w:r>
      <w:r>
        <w:rPr/>
        <w:t>chodov</w:t>
      </w:r>
      <w:r>
        <w:rPr/>
        <w:t>é</w:t>
      </w:r>
      <w:r>
        <w:rPr/>
        <w:t>ho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>, kter</w:t>
      </w:r>
      <w:r>
        <w:rPr/>
        <w:t>é</w:t>
      </w:r>
      <w:r>
        <w:rPr/>
        <w:t xml:space="preserve"> vstoupily v </w:t>
      </w:r>
      <w:r>
        <w:rPr/>
        <w:t>úč</w:t>
      </w:r>
      <w:r>
        <w:rPr/>
        <w:t>innost 1.1.2009, byl pro vykazov</w:t>
      </w:r>
      <w:r>
        <w:rPr/>
        <w:t>á</w:t>
      </w:r>
      <w:r>
        <w:rPr/>
        <w:t>n</w:t>
      </w:r>
      <w:r>
        <w:rPr/>
        <w:t>í</w:t>
      </w:r>
      <w:r>
        <w:rPr/>
        <w:t xml:space="preserve"> dob </w:t>
      </w:r>
      <w:r>
        <w:rPr/>
        <w:t>úč</w:t>
      </w:r>
      <w:r>
        <w:rPr/>
        <w:t>asti na d</w:t>
      </w:r>
      <w:r>
        <w:rPr/>
        <w:t>ů</w:t>
      </w:r>
      <w:r>
        <w:rPr/>
        <w:t>chodov</w:t>
      </w:r>
      <w:r>
        <w:rPr/>
        <w:t>é</w:t>
      </w:r>
      <w:r>
        <w:rPr/>
        <w:t>m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  <w:r>
        <w:rPr/>
        <w:t xml:space="preserve"> za dobu po 1.1.2009 vytvo</w:t>
      </w:r>
      <w:r>
        <w:rPr/>
        <w:t>ř</w:t>
      </w:r>
      <w:r>
        <w:rPr/>
        <w:t>en formul</w:t>
      </w:r>
      <w:r>
        <w:rPr/>
        <w:t>ář</w:t>
      </w:r>
      <w:r>
        <w:rPr/>
        <w:t xml:space="preserve"> ELDP09, kter</w:t>
      </w:r>
      <w:r>
        <w:rPr/>
        <w:t>ý</w:t>
      </w:r>
      <w:r>
        <w:rPr/>
        <w:t xml:space="preserve"> nahrazoval RELDP.</w:t>
      </w:r>
    </w:p>
    <w:p>
      <w:pPr>
        <w:pStyle w:val="SISNadpis4"/>
        <w:rPr/>
      </w:pPr>
      <w:r>
        <w:rPr/>
        <w:t>ELDP12</w:t>
      </w:r>
    </w:p>
    <w:p>
      <w:pPr>
        <w:pStyle w:val="Normal"/>
        <w:rPr/>
      </w:pPr>
      <w:r>
        <w:rPr/>
        <w:t>Od 1.1.2012 dochází na základě novelizace zákona o důchodovém pojištění, zákona o nemocenském pojištění a zákoníku práce k</w:t>
      </w:r>
      <w:r>
        <w:rPr/>
        <w:t> </w:t>
      </w:r>
      <w:r>
        <w:rPr/>
        <w:t>aktualizaci způsobu vykazování skutečností na dokladu ELDP09, přičemž vzhledově nedošlo k úpravě nárokového podkladu, který je nadále veden jako ELDP09.</w:t>
      </w:r>
    </w:p>
    <w:p>
      <w:pPr>
        <w:pStyle w:val="Normal"/>
        <w:rPr/>
      </w:pPr>
      <w:r>
        <w:rPr/>
        <w:t>Kvůli zpřehlednění dokumentace a v návaznosti na požadavek, aby doklady spadající do období 1.1.2009 - 31.12.2011 byly vyhodnocovány nepozměněným způsobem, je doklad ELDP09 zpracovávaný od 1.1.2012 označován jako ELDP12. Pro obě varianty zpracování jsou vedeny samostatné dokumentace - ELDP09 (období 1.1.2009-31.12.2011) a ELDP12 (od 1.1.2012):</w:t>
      </w:r>
    </w:p>
    <w:p>
      <w:pPr>
        <w:pStyle w:val="Normal"/>
        <w:numPr>
          <w:ilvl w:val="0"/>
          <w:numId w:val="16"/>
        </w:numPr>
        <w:rPr/>
      </w:pPr>
      <w:r>
        <w:rPr/>
        <w:t>ELDP09: ELDP09_Struktura_a_testy_datove_vety_eldp09_vx.xx.doc,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ELDP12: </w:t>
      </w:r>
      <w:r>
        <w:rPr>
          <w:b/>
        </w:rPr>
        <w:t>ELDP12</w:t>
      </w:r>
      <w:r>
        <w:rPr/>
        <w:t>_Struktura_a_testy_datove_vety_eldp09_vx.xx.doc</w:t>
      </w:r>
    </w:p>
    <w:p>
      <w:pPr>
        <w:pStyle w:val="Normal"/>
        <w:rPr/>
      </w:pPr>
      <w:r>
        <w:rPr/>
        <w:t xml:space="preserve">a je použito označení </w:t>
      </w:r>
      <w:r>
        <w:rPr>
          <w:rFonts w:cs="Times New Roman" w:ascii="Times New Roman" w:hAnsi="Times New Roman"/>
        </w:rPr>
        <w:t>„</w:t>
      </w:r>
      <w:r>
        <w:rPr>
          <w:b/>
        </w:rPr>
        <w:t>ELDP12</w:t>
      </w:r>
      <w:r>
        <w:rPr>
          <w:rFonts w:cs="Times New Roman" w:ascii="Times New Roman" w:hAnsi="Times New Roman"/>
        </w:rPr>
        <w:t>“</w:t>
      </w:r>
      <w:r>
        <w:rPr/>
        <w:t xml:space="preserve"> dokladu ELDP09 s</w:t>
      </w:r>
      <w:r>
        <w:rPr/>
        <w:t> </w:t>
      </w:r>
      <w:r>
        <w:rPr/>
        <w:t>platností od 1.1.2012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ELDP12 oproti ELDP09 používá aktualizovaný číselník údaje Kód včetně následného mapování této hodnoty na t</w:t>
      </w:r>
      <w:r>
        <w:rPr>
          <w:lang w:val="en-US"/>
        </w:rPr>
        <w:t>yp doby, podtyp doby a po</w:t>
      </w:r>
      <w:r>
        <w:rPr/>
        <w:t xml:space="preserve">řadí v JDV. Zároveň došlo ke zrušení </w:t>
      </w:r>
      <w:r>
        <w:rPr>
          <w:rFonts w:cs="Times New Roman" w:ascii="Times New Roman" w:hAnsi="Times New Roman"/>
        </w:rPr>
        <w:t>logických testů 8, 26, 27, 28, 42, byly upraveny logické testy 16-25 a byly doplněny nové logické testy: 60-66.</w:t>
      </w:r>
    </w:p>
    <w:p>
      <w:pPr>
        <w:pStyle w:val="SISNadpis2"/>
        <w:numPr>
          <w:ilvl w:val="0"/>
          <w:numId w:val="0"/>
        </w:numPr>
        <w:ind w:left="567" w:hanging="567"/>
        <w:rPr/>
      </w:pPr>
      <w:r>
        <w:rPr/>
        <w:t>Očíslování údajů na vzoru formuláře</w:t>
      </w:r>
    </w:p>
    <w:p>
      <w:pPr>
        <w:pStyle w:val="Normal"/>
        <w:rPr/>
      </w:pPr>
      <w:r>
        <w:rPr/>
        <w:t>Čí</w:t>
      </w:r>
      <w:r>
        <w:rPr/>
        <w:t xml:space="preserve">sla </w:t>
      </w:r>
      <w:r>
        <w:rPr/>
        <w:t>ú</w:t>
      </w:r>
      <w:r>
        <w:rPr/>
        <w:t>daj</w:t>
      </w:r>
      <w:r>
        <w:rPr/>
        <w:t>ů</w:t>
      </w:r>
      <w:r>
        <w:rPr/>
        <w:t xml:space="preserve"> na formul</w:t>
      </w:r>
      <w:r>
        <w:rPr/>
        <w:t>ář</w:t>
      </w:r>
      <w:r>
        <w:rPr/>
        <w:t>i ELDP12 jsou pou</w:t>
      </w:r>
      <w:r>
        <w:rPr/>
        <w:t>ž</w:t>
      </w:r>
      <w:r>
        <w:rPr/>
        <w:t>ita v</w:t>
      </w:r>
      <w:r>
        <w:rPr/>
        <w:t> </w:t>
      </w:r>
      <w:r>
        <w:rPr/>
        <w:t>rámci této analýzy p</w:t>
      </w:r>
      <w:r>
        <w:rPr/>
        <w:t>ř</w:t>
      </w:r>
      <w:r>
        <w:rPr/>
        <w:t>i popisu samotného formul</w:t>
      </w:r>
      <w:r>
        <w:rPr/>
        <w:t>ář</w:t>
      </w:r>
      <w:r>
        <w:rPr/>
        <w:t xml:space="preserve">e a při definici základních a logických testů mezi </w:t>
      </w:r>
      <w:r>
        <w:rPr/>
        <w:t>ú</w:t>
      </w:r>
      <w:r>
        <w:rPr/>
        <w:t>daji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627697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Nadpis4"/>
        <w:rPr/>
      </w:pPr>
      <w:r>
        <w:rPr/>
        <w:t>Pozn</w:t>
      </w:r>
      <w:r>
        <w:rPr/>
        <w:t>á</w:t>
      </w:r>
      <w:r>
        <w:rPr/>
        <w:t xml:space="preserve">mka: </w:t>
      </w:r>
    </w:p>
    <w:p>
      <w:pPr>
        <w:pStyle w:val="Normal"/>
        <w:rPr/>
      </w:pPr>
      <w:r>
        <w:rPr/>
        <w:t>N</w:t>
      </w:r>
      <w:r>
        <w:rPr/>
        <w:t>íž</w:t>
      </w:r>
      <w:r>
        <w:rPr/>
        <w:t>e uveden</w:t>
      </w:r>
      <w:r>
        <w:rPr/>
        <w:t>é</w:t>
      </w:r>
      <w:r>
        <w:rPr/>
        <w:t xml:space="preserve"> </w:t>
      </w:r>
      <w:r>
        <w:rPr/>
        <w:t>ú</w:t>
      </w:r>
      <w:r>
        <w:rPr/>
        <w:t>daje jsou automaticky generov</w:t>
      </w:r>
      <w:r>
        <w:rPr/>
        <w:t>á</w:t>
      </w:r>
      <w:r>
        <w:rPr/>
        <w:t>ny pomoc</w:t>
      </w:r>
      <w:r>
        <w:rPr/>
        <w:t>í</w:t>
      </w:r>
      <w:r>
        <w:rPr/>
        <w:t xml:space="preserve"> SW pro e-pod</w:t>
      </w:r>
      <w:r>
        <w:rPr/>
        <w:t>á</w:t>
      </w:r>
      <w:r>
        <w:rPr/>
        <w:t>n</w:t>
      </w:r>
      <w:r>
        <w:rPr/>
        <w:t>í</w:t>
      </w:r>
      <w:r>
        <w:rPr/>
        <w:t xml:space="preserve"> a nejsou proto na vzoru formul</w:t>
      </w:r>
      <w:r>
        <w:rPr/>
        <w:t>ář</w:t>
      </w:r>
      <w:r>
        <w:rPr/>
        <w:t>e uvedeny.</w:t>
      </w:r>
    </w:p>
    <w:p>
      <w:pPr>
        <w:pStyle w:val="Normal"/>
        <w:rPr/>
      </w:pPr>
      <w:r>
        <w:rPr/>
        <w:t>102</w:t>
        <w:tab/>
        <w:t>sqnr</w:t>
        <w:tab/>
        <w:t>Po</w:t>
      </w:r>
      <w:r>
        <w:rPr/>
        <w:t>ř</w:t>
      </w:r>
      <w:r>
        <w:rPr/>
        <w:t>adov</w:t>
      </w:r>
      <w:r>
        <w:rPr/>
        <w:t>é</w:t>
      </w:r>
      <w:r>
        <w:rPr/>
        <w:t xml:space="preserve"> </w:t>
      </w:r>
      <w:r>
        <w:rPr/>
        <w:t>čí</w:t>
      </w:r>
      <w:r>
        <w:rPr/>
        <w:t>slo v</w:t>
      </w:r>
      <w:r>
        <w:rPr/>
        <w:t>ě</w:t>
      </w:r>
      <w:r>
        <w:rPr/>
        <w:t>ty v e-pod</w:t>
      </w:r>
      <w:r>
        <w:rPr/>
        <w:t>á</w:t>
      </w:r>
      <w:r>
        <w:rPr/>
        <w:t>n</w:t>
      </w:r>
      <w:r>
        <w:rPr/>
        <w:t>í</w:t>
      </w:r>
    </w:p>
    <w:p>
      <w:pPr>
        <w:pStyle w:val="Normal"/>
        <w:rPr/>
      </w:pPr>
      <w:r>
        <w:rPr/>
        <w:t>103</w:t>
        <w:tab/>
        <w:t>coun</w:t>
        <w:tab/>
        <w:t>Celkov</w:t>
      </w:r>
      <w:r>
        <w:rPr/>
        <w:t>ý</w:t>
      </w:r>
      <w:r>
        <w:rPr/>
        <w:t xml:space="preserve"> po</w:t>
      </w:r>
      <w:r>
        <w:rPr/>
        <w:t>č</w:t>
      </w:r>
      <w:r>
        <w:rPr/>
        <w:t>et pr</w:t>
      </w:r>
      <w:r>
        <w:rPr/>
        <w:t>ů</w:t>
      </w:r>
      <w:r>
        <w:rPr/>
        <w:t>b</w:t>
      </w:r>
      <w:r>
        <w:rPr/>
        <w:t>ě</w:t>
      </w:r>
      <w:r>
        <w:rPr/>
        <w:t>h</w:t>
      </w:r>
      <w:r>
        <w:rPr/>
        <w:t>ů</w:t>
      </w:r>
      <w:r>
        <w:rPr/>
        <w:t xml:space="preserve">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</w:p>
    <w:p>
      <w:pPr>
        <w:pStyle w:val="Normal"/>
        <w:rPr/>
      </w:pPr>
      <w:r>
        <w:rPr/>
        <w:t>104</w:t>
        <w:tab/>
        <w:t>row</w:t>
        <w:tab/>
        <w:t>Po</w:t>
      </w:r>
      <w:r>
        <w:rPr/>
        <w:t>ř</w:t>
      </w:r>
      <w:r>
        <w:rPr/>
        <w:t>adov</w:t>
      </w:r>
      <w:r>
        <w:rPr/>
        <w:t>é</w:t>
      </w:r>
      <w:r>
        <w:rPr/>
        <w:t xml:space="preserve"> </w:t>
      </w:r>
      <w:r>
        <w:rPr/>
        <w:t>čí</w:t>
      </w:r>
      <w:r>
        <w:rPr/>
        <w:t>slo pr</w:t>
      </w:r>
      <w:r>
        <w:rPr/>
        <w:t>ů</w:t>
      </w:r>
      <w:r>
        <w:rPr/>
        <w:t>b</w:t>
      </w:r>
      <w:r>
        <w:rPr/>
        <w:t>ě</w:t>
      </w:r>
      <w:r>
        <w:rPr/>
        <w:t>hu poji</w:t>
      </w:r>
      <w:r>
        <w:rPr/>
        <w:t>š</w:t>
      </w:r>
      <w:r>
        <w:rPr/>
        <w:t>t</w:t>
      </w:r>
      <w:r>
        <w:rPr/>
        <w:t>ě</w:t>
      </w:r>
      <w:r>
        <w:rPr/>
        <w:t>n</w:t>
      </w:r>
      <w:r>
        <w:rPr/>
        <w:t>í</w:t>
      </w:r>
    </w:p>
    <w:p>
      <w:pPr>
        <w:pStyle w:val="SISNadpis2"/>
        <w:numPr>
          <w:ilvl w:val="0"/>
          <w:numId w:val="0"/>
        </w:numPr>
        <w:ind w:left="567" w:hanging="567"/>
        <w:rPr>
          <w:lang w:val="en-US" w:eastAsia="en-US"/>
        </w:rPr>
      </w:pPr>
      <w:r>
        <w:rPr>
          <w:lang w:val="en-US" w:eastAsia="en-US"/>
        </w:rPr>
        <w:t>Zadání ČSSZ</w:t>
      </w:r>
    </w:p>
    <w:p>
      <w:pPr>
        <w:pStyle w:val="Normal"/>
        <w:rPr/>
      </w:pPr>
      <w:r>
        <w:rPr/>
        <w:t>Kapitola vychází ze zadání ELDP12 verze 5 z 23.12.2011.</w:t>
      </w:r>
    </w:p>
    <w:p>
      <w:pPr>
        <w:pStyle w:val="SISNadpis4"/>
        <w:rPr/>
      </w:pPr>
      <w:r>
        <w:rPr/>
        <w:t>Záhlaví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43"/>
        <w:gridCol w:w="1044"/>
        <w:gridCol w:w="1826"/>
        <w:gridCol w:w="5130"/>
      </w:tblGrid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ý kó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2 znak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dnota z číselníku Typ ELDP</w:t>
              <w:br/>
              <w:t>* je-li údaj Technický kód uveden, má při vyhodnocení ve vztahu k údaji Oprava ELDP ze dne 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ři naplnění JDV přednost před údajem Typ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hodnota údaje Technický kód = 51,52,53 pak je údaj Oprava ELDP ze dne povinný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pozn. údaj Technický kód je vyhrazen pro opravu Typu ELDP, k využití výhradně pro OSSZ, není určen pro elektronický přenos datové věty ELDP0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ro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_4 znaky (RRR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Hodnota: </w:t>
              <w:br/>
              <w:t>* vždy › 2008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ždy ‹ nebo = rok přijetí</w:t>
              <w:br/>
              <w:t>* je-li druhý znak údaje Kód = N,R,M a současně třetí znak údaje Kód ≠ B, F, J,V,T pak údaj Za rok musí být hodnota = 2009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* hodnota RRRR z údaje za rok musí být = hodnotě RRRR z údajů Od a Do. Podmínka platí výhradně pro elektronický přenos datové věty ELDP09</w:t>
            </w:r>
          </w:p>
        </w:tc>
      </w:tr>
      <w:tr>
        <w:trPr>
          <w:trHeight w:val="309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yp ELD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2 znak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Hodnota z číselníku Typ ELDP</w:t>
              <w:br/>
              <w:t>01 = zaměstnání trvá</w:t>
              <w:br/>
              <w:t>02 = zaměstnání ukončeno</w:t>
              <w:br/>
              <w:t>03 = zaměstnání ukončeno smrtí</w:t>
              <w:br/>
              <w:t>51 = opravný zaměstnání trvá</w:t>
              <w:br/>
              <w:t>52 = opravný zaměstnání ukončeno</w:t>
              <w:br/>
              <w:t>53 = opravný zaměstnání ukončeno smrtí</w:t>
              <w:br/>
              <w:t>91 = rekonstruovaný zaměstnání trvá</w:t>
              <w:br/>
              <w:t>92 = rekonstruovaný zaměstnání ukončeno</w:t>
              <w:br/>
              <w:t>93 = rekonstruovaný zaměstnání ukončeno smrt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hodnota údaje Typ = 51,52,53 a zároveň není-li uveden údaj Technický kód pak je údaj Oprava ELDP ze dne povinný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Technický kód, pak je údaj Typ ELDP nepovinný</w:t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ava ELDP ze d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Oprava ELDP ze dne a zároveň není-li uveden údaj Technický kód pak hodnota údaje Typ musí být = 51,52,5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naplněn údaj Oprava ELDP ze dne  a zároveň je-li uveden údaj Technický kód pak hodnota údaje Technický kód musí být = 51,52,53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 OSSZ / ÚP PSS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_3 znaky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OSSZ/ÚP PSSZ) C_COKR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ně příslušná OSSZ / ÚP PSSZ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-27 znaků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</w:tr>
    </w:tbl>
    <w:p>
      <w:pPr>
        <w:pStyle w:val="SISNadpis4"/>
        <w:rPr/>
      </w:pPr>
      <w:r>
        <w:rPr/>
        <w:t>Identifikace poji</w:t>
      </w:r>
      <w:r>
        <w:rPr/>
        <w:t>š</w:t>
      </w:r>
      <w:r>
        <w:rPr/>
        <w:t>t</w:t>
      </w:r>
      <w:r>
        <w:rPr/>
        <w:t>ě</w:t>
      </w:r>
      <w:r>
        <w:rPr/>
        <w:t>nce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59"/>
        <w:gridCol w:w="1044"/>
        <w:gridCol w:w="1926"/>
        <w:gridCol w:w="4978"/>
      </w:tblGrid>
      <w:tr>
        <w:trPr>
          <w:trHeight w:val="6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 (poslední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3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 pojištěn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N_9(10)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dardní test na RČ (včetně doposud nepoužívaného formátu) a EČP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příjm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ZX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(pomlčka) . (tečka) ´ (apostrof) , (čárka)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naroze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dom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12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/ (lomítko) \ (zpětné lomítko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L_1-50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faznaky, numerické znaky a znaménka: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(pomlčka) , (čárka) . (tečka) ´ (apostrof) + (plus) </w:t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št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Č (POSTCODE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N_5 znaků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A,NN,ZZ_1-11 znak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Stát = CZ pak se jedná o povinný numerický údaj, současně platí, že první číslice tohoto údaje ≠ 0,8,9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* je-li údaj Stát ≠ CZ pak se jedná o nepovinný údaj 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2 znaky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Stát) C_STAT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SISNadpis4"/>
        <w:rPr/>
      </w:pPr>
      <w:r>
        <w:rPr/>
        <w:t>Průběh pojištění v daném roce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477"/>
        <w:gridCol w:w="1044"/>
        <w:gridCol w:w="1308"/>
        <w:gridCol w:w="5612"/>
      </w:tblGrid>
      <w:tr>
        <w:trPr>
          <w:trHeight w:val="6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 41, 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,N a znaménko +_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Kód)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zna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– jeden (první) pracovní poměr u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– druh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– třetí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– čtvrt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– pát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6 – šestý souběžný pracovní poměr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7 - </w:t>
            </w:r>
            <w:r>
              <w:rPr>
                <w:rFonts w:cs="Arial" w:ascii="Tahoma" w:hAnsi="Tahoma"/>
                <w:color w:val="0000FF"/>
                <w:sz w:val="20"/>
                <w:szCs w:val="20"/>
              </w:rPr>
              <w:t>sedmý souběžný pracovní poměr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  <w:szCs w:val="20"/>
              </w:rPr>
            </w:pPr>
            <w:r>
              <w:rPr>
                <w:rFonts w:cs="Arial" w:ascii="Tahoma" w:hAnsi="Tahoma"/>
                <w:color w:val="0000FF"/>
                <w:sz w:val="20"/>
                <w:szCs w:val="20"/>
              </w:rPr>
              <w:t>8 - osmý souběžný pracovní poměr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Tahoma" w:hAnsi="Tahoma"/>
                <w:color w:val="0000FF"/>
                <w:sz w:val="20"/>
                <w:szCs w:val="20"/>
              </w:rPr>
              <w:t>9 - devátý souběžný  pracovní poměr u téhož</w:t>
            </w:r>
            <w:r>
              <w:rPr>
                <w:rFonts w:cs="Arial" w:ascii="Tahoma" w:hAnsi="Tahoma"/>
                <w:color w:val="0000FF"/>
                <w:sz w:val="20"/>
              </w:rPr>
              <w:t xml:space="preserve">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– dohoda o pracovní činnosti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 – druh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 – třetí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 – čtvr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 – pá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– šest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 – sedm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 – osmá souběžná dohoda o pracovní činnosti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– devátá souběžná dohoda o pracovní činnosti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 – desátá (a další) souběžná dohoda o pracovní činnosti u téhož zaměstnavatele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 – dobrovolný pracovník pečovatelské služb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 – domácký zaměstnanec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– pěstouni ve zvláštních případech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 – smluvní zaměstnanec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O – člen družstva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P – prokurista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Q - </w:t>
            </w:r>
            <w:r>
              <w:rPr>
                <w:rFonts w:cs="Arial" w:ascii="Tahoma" w:hAnsi="Tahoma"/>
                <w:color w:val="0000FF"/>
                <w:sz w:val="20"/>
              </w:rPr>
              <w:t>členové kolektivních orgánů právnických osob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 – likvidátor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 – </w:t>
            </w:r>
            <w:r>
              <w:rPr>
                <w:rFonts w:cs="Arial" w:ascii="Tahoma" w:hAnsi="Tahoma"/>
                <w:sz w:val="20"/>
              </w:rPr>
              <w:t>společník</w:t>
            </w:r>
            <w:r>
              <w:rPr>
                <w:rFonts w:cs="Arial" w:ascii="Tahoma" w:hAnsi="Tahoma"/>
                <w:color w:val="0000FF"/>
                <w:sz w:val="20"/>
              </w:rPr>
              <w:t>, jednatel, komanditista, ředitel o.p.s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T - </w:t>
            </w:r>
            <w:r>
              <w:rPr>
                <w:rFonts w:cs="Arial" w:ascii="Tahoma" w:hAnsi="Tahoma"/>
                <w:color w:val="0000FF"/>
                <w:sz w:val="20"/>
              </w:rPr>
              <w:t>první dohoda o provedení prác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U - druhá souběžná dohoda o provedení práce u téhož zaměstnavatel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V - </w:t>
            </w:r>
            <w:r>
              <w:rPr>
                <w:rFonts w:cs="Arial" w:ascii="Tahoma" w:hAnsi="Tahoma"/>
                <w:color w:val="0000FF"/>
                <w:sz w:val="20"/>
              </w:rPr>
              <w:t>třetí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W - čtvrt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X - pát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Arial"/>
                <w:color w:val="0000FF"/>
                <w:sz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Y - šestá 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Arial" w:ascii="Tahoma" w:hAnsi="Tahoma"/>
                <w:color w:val="0000FF"/>
                <w:sz w:val="20"/>
              </w:rPr>
              <w:t>Z - sedmá souběžná dohoda o provedení práce u téhož zaměstnavatele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eastAsia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znak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 –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pojištěnec výdělečně činný po  splnění podmínky nároku na starobní důchod podle § 29 odst. 1 nebo 3 (tj. dovršení důchodového věku, získání doby pojištění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 – dodatečné zúčtování příjmů po skončení výdělečné činnosti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 – dávky nemocenského pojištění – poskytování nemocenského –</w:t>
            </w:r>
            <w:r>
              <w:rPr>
                <w:rFonts w:cs="Tahoma" w:ascii="Tahoma" w:hAnsi="Tahoma"/>
                <w:color w:val="FF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 skončení výdělečné činnosti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 – dávky nemocenského pojištění – ošetřování člena rodiny (domácnosti) – po skončení výdělečné činnosti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– dávky nemocenského pojištění – peněžitá pomoc v mateřství – po skončení výdělečné činnosti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 – výjimka 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neplatné skončení právního vztahu zakládajícího účast na pojištění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- výkon vojenské služby v rámci trvání výdělečné činnosti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– nepřichází-li v úvahu D, P, N, R, M, V v úvahu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* je-li první znak údaje Kód = T, U, V, W, X, Y, Z, pak druhý znak tohoto údaje nesmí být = P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* Není-li první znak údaje kód = 1, A nebo T, pak druhý znak tohoto údaje se nesmí rovnat R, M nebo N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* Je-li první znak údaje kód = 1, A nebo T a zároveň třetí znak tohoto údaje není roven B, F, J, V nebo T, pak druhý znak údaje kód se nesmí rovnat R, M nebo N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R nebo V pak třetí znak tohoto údaje nesmí být = T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znak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– statutární zástupce obchodní společnosti, člen družstva v orgánech družstv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 – nepřichází-li v úvahu 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* je-li třetí znak údaje kód = S, pak první znak tohoto údaje musí být = 1 - 9, A-J, L, N, P, S, T, U, V, W, X, Y, Z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pro orgány ozbrojených sil a bezpečnostních sborů a pro vězeňskou službu je přípustné i B,F,J,V,T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 pak první znak tohoto údaje musí být = 1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* je-li třetí znak údaje Kód = T pak první znak tohoto údaje musí být = 1, A nebo T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 pak druhý znak tohoto údaje nesmí být = R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 42, 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R (malý rozsah)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1 zna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z číselníku (údaj Malý rozsah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zaměstnání malého rozsahu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– nejedná se o zaměstnání malého rozsahu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 xml:space="preserve">* je-li první znak údaje Kód = T,U,V,W,X,Y nebo Z, pak hodnota malý rozsah nesmí být = A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třetí znak údaje Kód = B,F,J,V,T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k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odnota Malý rozsah nesmí být = A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nebo R pak hodnota údaje Malý rozsah nesmí být = 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3, 43-44, 64-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– D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4-6 znaků (DD.MM.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e Od – Do neuváděj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≠ P pak jsou údaje Od – Do povinn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Od ‹ nebo = Do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více intervalů Od – Do, intervaly se nesmí překrývat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 45, 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y započten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vždy ‹ nebo = 365 (nebo 366 v přestupných letech)</w:t>
            </w:r>
          </w:p>
          <w:p>
            <w:pPr>
              <w:pStyle w:val="SBStabulkatext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 xml:space="preserve">Je-li v údaji Kód na druhé pozici V, pak údaj Dny započtené ‹ nebo = Σ dnů z intervalu Od – D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* </w:t>
            </w:r>
            <w:r>
              <w:rPr>
                <w:rFonts w:cs="Tahoma" w:ascii="Tahoma" w:hAnsi="Tahoma"/>
                <w:color w:val="0000FF"/>
                <w:sz w:val="20"/>
              </w:rPr>
              <w:t>je-li splněna alespoň jedna z podmínek – údaj Malý rozsah = A nebo je-li třetí znak údaje Kód = S </w:t>
            </w:r>
            <w:r>
              <w:rPr>
                <w:rFonts w:cs="Tahoma" w:ascii="Tahoma" w:hAnsi="Tahoma"/>
                <w:color w:val="0000FF"/>
                <w:sz w:val="20"/>
                <w:u w:val="single"/>
              </w:rPr>
              <w:t>nebo je-li první znak údaje Kód = T, U, V, W, X, Y nebo Z</w:t>
            </w:r>
            <w:r>
              <w:rPr>
                <w:rFonts w:cs="Tahoma" w:ascii="Tahoma" w:hAnsi="Tahoma"/>
                <w:color w:val="0000FF"/>
                <w:sz w:val="20"/>
              </w:rPr>
              <w:t xml:space="preserve">, jedná se o tzv. specifické doby a platí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-li údaj Vyloučené doby = 0 pak údaj Dny započtené = ∑ dnů z intervalu Od – Do minus ∑ dnů z měsíců bez pojištění označených X (x)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-li údaj Vyloučené doby › 0 a současně měs 13 = X (x) nebo všechny měsíce z intervalu Od – Do = X (x), pak je-li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</w:rPr>
              <w:t>doba specifická pouze proto, že údaj Malý rozsah = A,</w:t>
            </w:r>
            <w:r>
              <w:rPr>
                <w:rFonts w:cs="Tahoma" w:ascii="Tahoma" w:hAnsi="Tahoma"/>
                <w:b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k hodnota údaje Započtené dny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doba specifická pouze proto, že první pozice údaje Kód = T,U,V,W,X,Y nebo Z, pak hodnota údaje Započtené dny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ba specifická proto, že údaj Malý rozsah = A a současně proto, že třetí pozice údaje Kód = S pak hodnota údaje Započtené dny ‹ nebo = hodnota údaje Vyloučené dob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doba specifická proto, že první pozice údaje Kód = T,U,V,W,X,Y nebo Z a současně proto, že třetí pozice údaje Kód = S pak hodnota údaje Započtené dny ‹ nebo = hodnota údaje Vyloučené doby</w:t>
            </w:r>
          </w:p>
          <w:p>
            <w:pPr>
              <w:pStyle w:val="Normal"/>
              <w:spacing w:before="0" w:after="0"/>
              <w:ind w:left="605" w:hanging="0"/>
              <w:jc w:val="left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ba specifická pouze proto, že třetí pozice údaje Kód = S pak hodnota údaje Započtené dny = 0 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1: jinak je-li údaj Vyloučené doby › 0 pak nelze vztah údajů Dny započtené a měsíce bez pojištění X (x) určit a otestovat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pozn2: Kombinace údaj Malý rozsah = A a zároveň třetí pozice údaje Kód = S a zároveň první pozice údaje Kód = T,U,V,W,X,Y nebo Z nemůže nastat. Kombinace údaj Malý rozsah = A a zároveň první pozice údaje Kód = T,U,V,W,X,Y nebo Z nemůže nastat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-li údaj Odečtené doby › 0 pak údaj Dny započtené = ∑ dnů z intervalu Od – Do minus Odečtené doby</w:t>
            </w:r>
          </w:p>
          <w:p>
            <w:pPr>
              <w:pStyle w:val="Normal"/>
              <w:ind w:left="78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n. pro současný výskyt Vyloučených dob a Odečtených dob není třeba zvláštního testu, jina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údaj Odečtené doby = 0 pak údaj Dny započtené = ∑ dnů z intervalu Od – Do minus ∑ dnů z měsíců bez pojištění označených X (x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údaj Odečtené doby › 0 pak údaj Dny započtené = ∑ dnů z intervalu Od – Do minus Odečtené dob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vždy ‹ nebo = ∑ dnů z intervalu Od – D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druhý znak údaje Kód = P pak se údaj Dny započtené neuvád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 je-li měs 13 = X (x)</w:t>
            </w:r>
            <w:r>
              <w:rPr>
                <w:rFonts w:cs="Tahoma" w:ascii="Tahoma" w:hAnsi="Tahoma"/>
                <w:color w:val="008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ak se údaj Dny započtené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je-li třetí znak údaje Kód = T pak údaj Dny započtené musí být ‹ nebo = ∑ dnů z intervalu Od – Do minus ∑ dnů z měsíců bez pojištění označených X (x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u w:val="single"/>
              </w:rPr>
              <w:t>Zvláštní pravidla pouze pro doklady vyhotovené za rok 2012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, Q nebo P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MR=A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Dny započtené neuvádí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T – Z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Dny započtené neuvádí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37, 46-58, 67-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íce bez pojištěn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_1 znak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znak X (x)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yznačený měsíc bez pojištění musí být › nebo = údaji MM z data Od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vyznačený měsíc bez pojištění musí být ‹ nebo = údaji MM z data Do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,N,R,M pak se Měsíce bez pojištění neuváděj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měs 13 = X (x) pak údaj Od = 1.1. a údaj Do = 31.12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měs 13 = X (x) pak žádný z měs 1,2,3,4,5,6,7,8,9,10,11,12 nesmí být = X (x)</w:t>
            </w:r>
          </w:p>
          <w:p>
            <w:pPr>
              <w:pStyle w:val="SBStabulkatex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>je-li měs 13 = X (x), pak druhý znak údaje kód ≠ V</w:t>
            </w:r>
          </w:p>
          <w:p>
            <w:pPr>
              <w:pStyle w:val="SBStabulkatext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szCs w:val="20"/>
              </w:rPr>
              <w:t xml:space="preserve">* </w:t>
            </w:r>
            <w:r>
              <w:rPr>
                <w:rFonts w:cs="Tahoma" w:ascii="Tahoma" w:hAnsi="Tahoma"/>
              </w:rPr>
              <w:t>je-li druhý znak údaje kód = V, pak alespoň jeden měsíc z intervalu „od – do“ = X (x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platí vztahy uvedené k údaji Dny započtené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 59, 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loučené do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3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sou-li uvedeny a současně druhý znak údaje Kód ≠ D nebo pokud třetí znak údaje Kód ≠ S pak je údaj Vyloučené doby ‹ nebo = údaji Dny započten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 Vyloučené doby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pak je údaj Vyloučené doby ‹ nebo = údaj Odečtené doby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FF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u w:val="single"/>
              </w:rPr>
              <w:t>Zvláštní pravidla pouze pro doklady vyhotovené za rok 2012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R, Q nebo P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MR=A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Vyloučené doby neuvádí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* je-li první znak údaje Kód </w:t>
            </w:r>
            <w:r>
              <w:rPr>
                <w:rFonts w:cs="Tahoma" w:ascii="Tahoma" w:hAnsi="Tahoma"/>
                <w:color w:val="FF0000"/>
                <w:sz w:val="20"/>
                <w:szCs w:val="20"/>
                <w:u w:val="single"/>
              </w:rPr>
              <w:t>T – Z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je údaj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u w:val="single"/>
              </w:rPr>
              <w:t>Za rok = 2012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a současně platí, že měs 13 = X (x) nebo </w:t>
            </w:r>
            <w:r>
              <w:rPr>
                <w:rFonts w:cs="Tahoma" w:ascii="Tahoma" w:hAnsi="Tahoma"/>
                <w:color w:val="FF0000"/>
                <w:sz w:val="20"/>
              </w:rPr>
              <w:t>všechny měsíce z intervalu Od – Do = X (x), pak se údaj Vyloučené doby neuvádí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 60, 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měřovací zákla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údaj Vyměřovací základ musí být uveden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je-li údaj Započtené dny = údaji Vyloučené doby a současně je-li druhý znak údaje Kód ≠ D nebo je-li třetí znak údaje Kód ≠ S pak se údaj Vyměřovací základ neuvádí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* je-li v následujícím řádku (tj. výskytu) průběhu činnosti druhý znak údaje Kód = D a údaj Započtené dny je neprázdný </w:t>
            </w:r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>a zároveň platí, že první znak z údaje kód z tohoto řádku je shodný s prvním znakem z údaje kód v následujícím řádku a že se v obou řádcích jedná o zaměstnání stejného rozsahu a že doby pojištění v těchto řádcích na sebe bezprostředně navazují,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pak se údaj Vyměřovací základ v předcházejícím řádku doby pojištění před dovršením důchodového věku 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a údaj Započtené dny je prázdný a údaj Odečtené doby = údaji Vyloučené doby pak se údaj Vyměřovací základ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≠ D a údaj Započtené dny je prázdný pak se údaj Vyměřovací základ neuvádí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 61, 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ečtené dob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N_1-3 znaky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P pak se údaj Odečtené doby neuvádí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Odečtené doby uveden pak druhý znak údaje Kód musí být = D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Odečtené doby uveden pak musí být › nebo = údaji Vyloučené dob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druhý znak údaje Kód = D pak údaj Odečtené doby musí být › nebo = ∑ dnů z měsíců bez pojištění označených X (x)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Vyloučené dob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Vyloučené doby ze všech dob (tj. výskytů intervalů Od – Do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Vyměřovací základ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Vyměřovací základ ze všech dob (tj. výskytů intervalů Od – Do)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 (Odečtené doby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N_1-10 znaků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 je-li uveden pak musí být = ∑ z údajů Doby odečtené ze všech dob (tj. výskytů intervalů Od – Do)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ISNadpis4"/>
        <w:rPr/>
      </w:pPr>
      <w:r>
        <w:rPr/>
        <w:t>Identifika</w:t>
      </w:r>
      <w:r>
        <w:rPr/>
        <w:t>č</w:t>
      </w:r>
      <w:r>
        <w:rPr/>
        <w:t>n</w:t>
      </w:r>
      <w:r>
        <w:rPr/>
        <w:t>í</w:t>
      </w:r>
      <w:r>
        <w:rPr/>
        <w:t xml:space="preserve"> </w:t>
      </w:r>
      <w:r>
        <w:rPr/>
        <w:t>ú</w:t>
      </w:r>
      <w:r>
        <w:rPr/>
        <w:t>daje zam</w:t>
      </w:r>
      <w:r>
        <w:rPr/>
        <w:t>ě</w:t>
      </w:r>
      <w:r>
        <w:rPr/>
        <w:t>stnavatele a podpisy</w:t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648"/>
        <w:gridCol w:w="1044"/>
        <w:gridCol w:w="1729"/>
        <w:gridCol w:w="5157"/>
      </w:tblGrid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daj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da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sky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ý typ_délka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je-li údaj uveden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y_vazby_kontroly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městnavatel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2_1-144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: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echny znaky dle ISO 8859-2 (Latin 2) tvaru 2x, 3x, 4x, 5x, 6x, 7x, Ax, Bx, Cx, Dx, Ex, Fx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,NN,ZZ_1-35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iabilní symbo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N_8 znaků</w:t>
            </w:r>
          </w:p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 N_10 znak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standardní test na osmimístný VS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 standardní test na desetimístný VS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dělečná činnost o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* je-li údaj Výdělečná činnost od uveden pak musí být ‹ nebo = hodnota DD.MM.RRRR (hodnota složená z minima údajů Od DD.MM. + údaje Za rok RRRR) </w:t>
            </w:r>
          </w:p>
        </w:tc>
      </w:tr>
      <w:tr>
        <w:trPr>
          <w:trHeight w:val="4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vyhotovení ELD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inn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_8-10 znaků (DD.MM.RRRR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 musí být › nebo = DD.MM.RRRR (hodnota složená z maxima údajů Do DD.MM. + údaje Za rok RRRR) a současně ‹ nebo = datu přijetí (datum přijetí = datum skenování nebo datum přijetí na DIS)</w:t>
            </w:r>
          </w:p>
        </w:tc>
      </w:tr>
    </w:tbl>
    <w:p>
      <w:pPr>
        <w:pStyle w:val="Normal"/>
        <w:rPr>
          <w:rFonts w:cs="Arial"/>
          <w:b/>
          <w:b/>
          <w:color w:val="003399"/>
          <w:kern w:val="2"/>
          <w:sz w:val="32"/>
          <w:szCs w:val="32"/>
        </w:rPr>
      </w:pPr>
      <w:r>
        <w:rPr>
          <w:rFonts w:cs="Arial"/>
          <w:b/>
          <w:color w:val="003399"/>
          <w:kern w:val="2"/>
          <w:sz w:val="32"/>
          <w:szCs w:val="32"/>
        </w:rPr>
      </w:r>
    </w:p>
    <w:p>
      <w:pPr>
        <w:pStyle w:val="Normal"/>
        <w:spacing w:before="120" w:after="120"/>
        <w:rPr>
          <w:rFonts w:cs="Arial"/>
          <w:b/>
          <w:b/>
          <w:color w:val="003399"/>
          <w:kern w:val="2"/>
          <w:sz w:val="32"/>
          <w:szCs w:val="32"/>
        </w:rPr>
      </w:pPr>
      <w:r>
        <w:rPr>
          <w:rFonts w:cs="Arial"/>
          <w:b/>
          <w:color w:val="003399"/>
          <w:kern w:val="2"/>
          <w:sz w:val="32"/>
          <w:szCs w:val="32"/>
        </w:rPr>
      </w:r>
    </w:p>
    <w:sectPr>
      <w:type w:val="nextPage"/>
      <w:pgSz w:w="11906" w:h="16838"/>
      <w:pgMar w:left="333" w:right="85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4"/>
        </w:tabs>
        <w:ind w:left="33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34"/>
        </w:tabs>
        <w:ind w:left="38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4"/>
        </w:tabs>
        <w:ind w:left="443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41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3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34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041" w:hanging="34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em w:val="none"/>
        <w:vanish w:val="false"/>
        <w:rFonts w:ascii="Siemens Sans;Times New Roman" w:hAnsi="Siemens Sans;Times New Roman" w:cs="Siemens Sans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>
        <w:sz w:val="28"/>
        <w:i/>
        <w:b/>
        <w:szCs w:val="26"/>
        <w:rFonts w:ascii="Siemens Sans;Times New Roman" w:hAnsi="Siemens Sans;Times New Roman" w:cs="Siemens Sans;Times New Roman"/>
        <w:color w:val="003399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szCs w:val="26"/>
        <w:rFonts w:ascii="Arial" w:hAnsi="Arial" w:cs="Arial"/>
        <w:color w:val="00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iemens Sans;Times New Roman" w:hAnsi="Siemens Sans;Times New Roman" w:eastAsia="Times New Roman" w:cs="Siemens Sans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120"/>
      <w:jc w:val="left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bCs w:val="false"/>
      <w:sz w:val="22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40" w:after="120"/>
      <w:outlineLvl w:val="4"/>
    </w:pPr>
    <w:rPr>
      <w:bCs w:val="false"/>
      <w:i/>
      <w:iCs/>
      <w:sz w:val="22"/>
      <w:szCs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240" w:after="120"/>
      <w:outlineLvl w:val="5"/>
    </w:pPr>
    <w:rPr>
      <w:b w:val="false"/>
      <w:bCs w:val="false"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ind w:left="680" w:hanging="680"/>
      <w:jc w:val="left"/>
      <w:outlineLvl w:val="6"/>
    </w:pPr>
    <w:rPr>
      <w:b/>
      <w:bCs/>
      <w:color w:val="003399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27z1">
    <w:name w:val="WW8Num27z1"/>
    <w:qFormat/>
    <w:rPr>
      <w:rFonts w:ascii="Siemens Sans;Times New Roman" w:hAnsi="Siemens Sans;Times New Roman" w:cs="Siemens Sans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7z2">
    <w:name w:val="WW8Num27z2"/>
    <w:qFormat/>
    <w:rPr>
      <w:rFonts w:ascii="Arial" w:hAnsi="Arial" w:cs="Arial"/>
      <w:b/>
      <w:i w:val="false"/>
      <w:sz w:val="28"/>
    </w:rPr>
  </w:style>
  <w:style w:type="character" w:styleId="WW8Num27z4">
    <w:name w:val="WW8Num27z4"/>
    <w:qFormat/>
    <w:rPr>
      <w:rFonts w:ascii="Siemens Sans;Times New Roman" w:hAnsi="Siemens Sans;Times New Roman" w:cs="Siemens Sans;Times New Roman"/>
      <w:b/>
      <w:i/>
      <w:color w:val="003399"/>
      <w:sz w:val="28"/>
      <w:szCs w:val="26"/>
    </w:rPr>
  </w:style>
  <w:style w:type="character" w:styleId="WW8Num27z5">
    <w:name w:val="WW8Num27z5"/>
    <w:qFormat/>
    <w:rPr>
      <w:rFonts w:ascii="Arial" w:hAnsi="Arial" w:cs="Arial"/>
      <w:b/>
      <w:i w:val="false"/>
      <w:color w:val="003399"/>
      <w:sz w:val="26"/>
      <w:szCs w:val="26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qFormat/>
    <w:rPr>
      <w:rFonts w:ascii="Siemens Sans;Times New Roman" w:hAnsi="Siemens Sans;Times New Roman" w:cs="Arial"/>
      <w:b/>
      <w:iCs/>
      <w:sz w:val="28"/>
      <w:szCs w:val="28"/>
      <w:lang w:val="cs-CZ" w:bidi="ar-SA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Nadpis2Char">
    <w:name w:val="Nadpis 2 Char"/>
    <w:qFormat/>
    <w:rPr>
      <w:rFonts w:ascii="Tahoma" w:hAnsi="Tahoma" w:cs="Tahoma"/>
      <w:b/>
      <w:sz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BSNadpis2Char">
    <w:name w:val="SBS Nadpis 2 Char"/>
    <w:qFormat/>
    <w:rPr>
      <w:rFonts w:ascii="Siemens Sans;Times New Roman" w:hAnsi="Siemens Sans;Times New Roman" w:cs="Arial"/>
      <w:b/>
      <w:color w:val="000099"/>
      <w:kern w:val="2"/>
      <w:sz w:val="32"/>
      <w:szCs w:val="32"/>
      <w:lang w:val="cs-CZ" w:bidi="ar-SA"/>
    </w:rPr>
  </w:style>
  <w:style w:type="character" w:styleId="SBSnormlnChar1">
    <w:name w:val="SBS normální Char1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397" w:hanging="397"/>
      <w:jc w:val="left"/>
      <w:outlineLvl w:val="0"/>
    </w:pPr>
    <w:rPr>
      <w:caps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80" w:after="120"/>
      <w:ind w:left="851" w:hanging="567"/>
      <w:outlineLvl w:val="1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40" w:after="120"/>
      <w:ind w:left="1134" w:hanging="567"/>
    </w:pPr>
    <w:rPr>
      <w:sz w:val="22"/>
      <w:szCs w:val="32"/>
    </w:rPr>
  </w:style>
  <w:style w:type="paragraph" w:styleId="Slovanseznam">
    <w:name w:val="Číslovaný seznam"/>
    <w:basedOn w:val="Normal"/>
    <w:qFormat/>
    <w:pPr>
      <w:numPr>
        <w:ilvl w:val="0"/>
        <w:numId w:val="14"/>
      </w:numPr>
      <w:ind w:left="851" w:hanging="454"/>
      <w:jc w:val="left"/>
    </w:pPr>
    <w:rPr/>
  </w:style>
  <w:style w:type="paragraph" w:styleId="Contents4">
    <w:name w:val="TOC 4"/>
    <w:basedOn w:val="Contents3"/>
    <w:next w:val="Normal"/>
    <w:pPr>
      <w:spacing w:before="0" w:after="120"/>
      <w:ind w:left="1644" w:hanging="567"/>
    </w:pPr>
    <w:rPr/>
  </w:style>
  <w:style w:type="paragraph" w:styleId="Contents5">
    <w:name w:val="TOC 5"/>
    <w:basedOn w:val="Contents4"/>
    <w:next w:val="Normal"/>
    <w:pPr>
      <w:ind w:left="1588" w:hanging="567"/>
      <w:outlineLvl w:val="4"/>
    </w:pPr>
    <w:rPr/>
  </w:style>
  <w:style w:type="paragraph" w:styleId="Contents6">
    <w:name w:val="TOC 6"/>
    <w:basedOn w:val="Contents5"/>
    <w:next w:val="Normal"/>
    <w:pPr>
      <w:ind w:left="1815" w:hanging="567"/>
      <w:outlineLvl w:val="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9639" w:leader="none"/>
      </w:tabs>
      <w:spacing w:before="60" w:after="12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before="60" w:after="120"/>
      <w:jc w:val="left"/>
    </w:pPr>
    <w:rPr>
      <w:sz w:val="20"/>
    </w:rPr>
  </w:style>
  <w:style w:type="paragraph" w:styleId="Normlnodsazen">
    <w:name w:val="Normální odsazený"/>
    <w:basedOn w:val="Normal"/>
    <w:qFormat/>
    <w:pPr>
      <w:ind w:left="680" w:hanging="0"/>
    </w:pPr>
    <w:rPr/>
  </w:style>
  <w:style w:type="paragraph" w:styleId="Odrka1">
    <w:name w:val="Odrážka 1"/>
    <w:basedOn w:val="Normal"/>
    <w:qFormat/>
    <w:pPr>
      <w:numPr>
        <w:ilvl w:val="0"/>
        <w:numId w:val="9"/>
      </w:numPr>
      <w:spacing w:before="60" w:after="120"/>
      <w:jc w:val="left"/>
    </w:pPr>
    <w:rPr>
      <w:spacing w:val="-6"/>
    </w:rPr>
  </w:style>
  <w:style w:type="paragraph" w:styleId="Odrka2">
    <w:name w:val="Odrážka 2"/>
    <w:basedOn w:val="Normal"/>
    <w:qFormat/>
    <w:pPr>
      <w:numPr>
        <w:ilvl w:val="0"/>
        <w:numId w:val="15"/>
      </w:numPr>
      <w:spacing w:before="60" w:after="120"/>
      <w:jc w:val="left"/>
    </w:pPr>
    <w:rPr>
      <w:spacing w:val="-6"/>
    </w:rPr>
  </w:style>
  <w:style w:type="paragraph" w:styleId="Smlouva">
    <w:name w:val="Smlouva"/>
    <w:basedOn w:val="Normal"/>
    <w:qFormat/>
    <w:pPr>
      <w:jc w:val="left"/>
    </w:pPr>
    <w:rPr/>
  </w:style>
  <w:style w:type="paragraph" w:styleId="Titulekmal">
    <w:name w:val="Titulek malý"/>
    <w:basedOn w:val="Normal"/>
    <w:qFormat/>
    <w:pPr>
      <w:keepNext w:val="true"/>
      <w:spacing w:before="240" w:after="240"/>
      <w:jc w:val="center"/>
    </w:pPr>
    <w:rPr>
      <w:b/>
      <w:sz w:val="32"/>
    </w:rPr>
  </w:style>
  <w:style w:type="paragraph" w:styleId="Titulekvelk">
    <w:name w:val="Titulek velký"/>
    <w:basedOn w:val="Titulekmal"/>
    <w:next w:val="Normal"/>
    <w:qFormat/>
    <w:pPr/>
    <w:rPr>
      <w:sz w:val="40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ulka">
    <w:name w:val="Tabulka"/>
    <w:basedOn w:val="Normal"/>
    <w:qFormat/>
    <w:pPr>
      <w:spacing w:before="40" w:after="40"/>
      <w:jc w:val="left"/>
    </w:pPr>
    <w:rPr>
      <w:spacing w:val="-6"/>
      <w:sz w:val="20"/>
    </w:rPr>
  </w:style>
  <w:style w:type="paragraph" w:styleId="Odrka3">
    <w:name w:val="Odrážka 3"/>
    <w:basedOn w:val="Normal"/>
    <w:qFormat/>
    <w:pPr>
      <w:numPr>
        <w:ilvl w:val="0"/>
        <w:numId w:val="19"/>
      </w:numPr>
      <w:spacing w:before="60" w:after="120"/>
      <w:jc w:val="left"/>
    </w:pPr>
    <w:rPr>
      <w:spacing w:val="-6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7"/>
      </w:numPr>
      <w:spacing w:before="480" w:after="120"/>
      <w:jc w:val="center"/>
    </w:pPr>
    <w:rPr>
      <w:b/>
      <w:sz w:val="24"/>
    </w:rPr>
  </w:style>
  <w:style w:type="paragraph" w:styleId="Smlouvaodstavec">
    <w:name w:val="Smlouva odstavec"/>
    <w:basedOn w:val="Normal"/>
    <w:qFormat/>
    <w:pPr>
      <w:numPr>
        <w:ilvl w:val="0"/>
        <w:numId w:val="7"/>
      </w:numPr>
      <w:jc w:val="left"/>
    </w:pPr>
    <w:rPr/>
  </w:style>
  <w:style w:type="paragraph" w:styleId="Modrtext">
    <w:name w:val="Modrý text"/>
    <w:basedOn w:val="Tabulka"/>
    <w:qFormat/>
    <w:pPr>
      <w:spacing w:before="120" w:after="0"/>
    </w:pPr>
    <w:rPr>
      <w:color w:val="333399"/>
    </w:rPr>
  </w:style>
  <w:style w:type="paragraph" w:styleId="Modrodrka">
    <w:name w:val="Modrá odrážka"/>
    <w:basedOn w:val="Modrtext"/>
    <w:qFormat/>
    <w:pPr>
      <w:numPr>
        <w:ilvl w:val="0"/>
        <w:numId w:val="17"/>
      </w:numPr>
      <w:spacing w:before="60" w:after="0"/>
    </w:pPr>
    <w:rPr>
      <w:szCs w:val="22"/>
    </w:rPr>
  </w:style>
  <w:style w:type="paragraph" w:styleId="Odrkaabecedn">
    <w:name w:val="Odrážka abecední"/>
    <w:basedOn w:val="Normal"/>
    <w:qFormat/>
    <w:pPr>
      <w:numPr>
        <w:ilvl w:val="0"/>
        <w:numId w:val="12"/>
      </w:numPr>
      <w:spacing w:before="60" w:after="120"/>
      <w:jc w:val="left"/>
    </w:pPr>
    <w:rPr>
      <w:spacing w:val="-6"/>
    </w:rPr>
  </w:style>
  <w:style w:type="paragraph" w:styleId="Podpisemailu">
    <w:name w:val="Podpis e-mailu"/>
    <w:basedOn w:val="Normal"/>
    <w:qFormat/>
    <w:pPr/>
    <w:rPr/>
  </w:style>
  <w:style w:type="paragraph" w:styleId="Kapitlky">
    <w:name w:val="Kapitálky"/>
    <w:basedOn w:val="Normal"/>
    <w:next w:val="Normal"/>
    <w:qFormat/>
    <w:pPr/>
    <w:rPr>
      <w:rFonts w:ascii="Arial Narrow" w:hAnsi="Arial Narrow" w:cs="Arial Narrow"/>
      <w:smallCaps/>
    </w:rPr>
  </w:style>
  <w:style w:type="paragraph" w:styleId="Oddlovacra">
    <w:name w:val="Oddělovací čára"/>
    <w:basedOn w:val="Normal"/>
    <w:next w:val="Normal"/>
    <w:qFormat/>
    <w:pPr>
      <w:pBdr>
        <w:top w:val="single" w:sz="6" w:space="1" w:color="000000"/>
      </w:pBdr>
      <w:spacing w:lineRule="exact" w:line="2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SISNadpis1">
    <w:name w:val="SIS Nadpis 1"/>
    <w:basedOn w:val="Normal"/>
    <w:next w:val="Normal"/>
    <w:qFormat/>
    <w:pPr>
      <w:keepNext w:val="true"/>
      <w:pageBreakBefore/>
      <w:numPr>
        <w:ilvl w:val="0"/>
        <w:numId w:val="18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949EAA" w:val="clear"/>
      <w:jc w:val="left"/>
      <w:outlineLvl w:val="0"/>
    </w:pPr>
    <w:rPr>
      <w:b/>
      <w:caps/>
      <w:color w:val="FFFFFF"/>
      <w:sz w:val="32"/>
      <w:szCs w:val="22"/>
    </w:rPr>
  </w:style>
  <w:style w:type="paragraph" w:styleId="SISNadpis1neslovan">
    <w:name w:val="SIS Nadpis 1 nečíslovaný"/>
    <w:basedOn w:val="SISNadpis1"/>
    <w:qFormat/>
    <w:pPr>
      <w:numPr>
        <w:ilvl w:val="0"/>
        <w:numId w:val="0"/>
      </w:numPr>
      <w:ind w:hanging="0"/>
    </w:pPr>
    <w:rPr/>
  </w:style>
  <w:style w:type="paragraph" w:styleId="SISNadpis2">
    <w:name w:val="SIS Nadpis 2"/>
    <w:basedOn w:val="SISNadpis1"/>
    <w:next w:val="Normal"/>
    <w:qFormat/>
    <w:pPr>
      <w:pageBreakBefore w:val="false"/>
      <w:numPr>
        <w:ilvl w:val="0"/>
        <w:numId w:val="18"/>
      </w:numPr>
      <w:pBdr>
        <w:top w:val="single" w:sz="4" w:space="1" w:color="003399"/>
        <w:left w:val="single" w:sz="4" w:space="4" w:color="003399"/>
        <w:bottom w:val="single" w:sz="4" w:space="1" w:color="003399"/>
        <w:right w:val="single" w:sz="4" w:space="4" w:color="003399"/>
      </w:pBdr>
      <w:shd w:fill="D0D3D9" w:val="clear"/>
      <w:spacing w:before="480" w:after="240"/>
      <w:outlineLvl w:val="1"/>
    </w:pPr>
    <w:rPr>
      <w:rFonts w:cs="Arial"/>
      <w:caps w:val="false"/>
      <w:smallCaps w:val="false"/>
      <w:color w:val="003399"/>
      <w:kern w:val="2"/>
      <w:szCs w:val="32"/>
    </w:rPr>
  </w:style>
  <w:style w:type="paragraph" w:styleId="SISNadpis2neslovan">
    <w:name w:val="SIS Nadpis 2 nečíslovaný"/>
    <w:basedOn w:val="SISNadpis2"/>
    <w:qFormat/>
    <w:pPr>
      <w:numPr>
        <w:ilvl w:val="0"/>
        <w:numId w:val="0"/>
      </w:numPr>
      <w:ind w:hanging="0"/>
    </w:pPr>
    <w:rPr/>
  </w:style>
  <w:style w:type="paragraph" w:styleId="SISNadpis3">
    <w:name w:val="SIS Nadpis 3"/>
    <w:basedOn w:val="SISNadpis2"/>
    <w:next w:val="Normal"/>
    <w:qFormat/>
    <w:pPr>
      <w:numPr>
        <w:ilvl w:val="0"/>
        <w:numId w:val="18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FFFFFF" w:val="clear"/>
      <w:outlineLvl w:val="2"/>
    </w:pPr>
    <w:rPr>
      <w:sz w:val="28"/>
      <w:szCs w:val="28"/>
    </w:rPr>
  </w:style>
  <w:style w:type="paragraph" w:styleId="SISNadpis4">
    <w:name w:val="SIS Nadpis 4"/>
    <w:basedOn w:val="SISNadpis3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360" w:after="240"/>
      <w:ind w:hanging="0"/>
      <w:outlineLvl w:val="3"/>
    </w:pPr>
    <w:rPr>
      <w:bCs/>
      <w:u w:val="single" w:color="003399"/>
    </w:rPr>
  </w:style>
  <w:style w:type="paragraph" w:styleId="SISNadpis5">
    <w:name w:val="SIS Nadpis 5"/>
    <w:basedOn w:val="Heading5"/>
    <w:next w:val="Normal"/>
    <w:qFormat/>
    <w:pPr>
      <w:numPr>
        <w:ilvl w:val="0"/>
        <w:numId w:val="18"/>
      </w:numPr>
      <w:spacing w:before="240" w:after="60"/>
      <w:jc w:val="both"/>
      <w:outlineLvl w:val="9"/>
    </w:pPr>
    <w:rPr>
      <w:iCs w:val="false"/>
      <w:color w:val="003399"/>
      <w:sz w:val="28"/>
    </w:rPr>
  </w:style>
  <w:style w:type="paragraph" w:styleId="SISNadpis6">
    <w:name w:val="SIS Nadpis 6"/>
    <w:basedOn w:val="Heading6"/>
    <w:next w:val="Normal"/>
    <w:qFormat/>
    <w:pPr>
      <w:numPr>
        <w:ilvl w:val="0"/>
        <w:numId w:val="18"/>
      </w:numPr>
      <w:spacing w:before="240" w:after="240"/>
      <w:jc w:val="both"/>
      <w:outlineLvl w:val="9"/>
    </w:pPr>
    <w:rPr>
      <w:b/>
      <w:bCs/>
      <w:i w:val="false"/>
      <w:color w:val="003399"/>
      <w:sz w:val="26"/>
      <w:szCs w:val="26"/>
    </w:rPr>
  </w:style>
  <w:style w:type="paragraph" w:styleId="Tabulkaodrka">
    <w:name w:val="Tabulka odrážka"/>
    <w:basedOn w:val="Tabulka"/>
    <w:qFormat/>
    <w:pPr>
      <w:numPr>
        <w:ilvl w:val="0"/>
        <w:numId w:val="10"/>
      </w:numPr>
    </w:pPr>
    <w:rPr/>
  </w:style>
  <w:style w:type="paragraph" w:styleId="Tabulkazhlav">
    <w:name w:val="Tabulka záhlaví"/>
    <w:basedOn w:val="Tabulka"/>
    <w:next w:val="AdresaHTML"/>
    <w:qFormat/>
    <w:pPr>
      <w:spacing w:before="80" w:after="8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d">
    <w:name w:val="Kód"/>
    <w:basedOn w:val="Normal"/>
    <w:qFormat/>
    <w:pPr>
      <w:suppressAutoHyphens w:val="true"/>
      <w:spacing w:before="20" w:after="120"/>
      <w:ind w:left="357" w:hanging="0"/>
      <w:jc w:val="left"/>
    </w:pPr>
    <w:rPr>
      <w:rFonts w:ascii="Courier New" w:hAnsi="Courier New" w:cs="Courier New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spacing w:before="0" w:after="120"/>
      <w:ind w:left="1080" w:hanging="0"/>
    </w:pPr>
    <w:rPr>
      <w:rFonts w:ascii="Futura Bk;Arial" w:hAnsi="Futura Bk;Arial" w:cs="Futura Bk;Arial"/>
      <w:sz w:val="20"/>
      <w:szCs w:val="20"/>
    </w:rPr>
  </w:style>
  <w:style w:type="paragraph" w:styleId="Technick">
    <w:name w:val="Technický"/>
    <w:basedOn w:val="Normal"/>
    <w:qFormat/>
    <w:pPr>
      <w:keepNext w:val="true"/>
      <w:shd w:fill="F3F3F3" w:val="clear"/>
      <w:spacing w:before="360" w:after="360"/>
      <w:ind w:left="567" w:right="567" w:hanging="0"/>
      <w:contextualSpacing/>
      <w:jc w:val="left"/>
    </w:pPr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12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120" w:after="120"/>
      <w:ind w:left="1415" w:hanging="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BSNadpis1">
    <w:name w:val="SBS Nadpis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99" w:val="clear"/>
      <w:tabs>
        <w:tab w:val="clear" w:pos="709"/>
        <w:tab w:val="left" w:pos="567" w:leader="none"/>
      </w:tabs>
      <w:ind w:left="567" w:hanging="567"/>
      <w:jc w:val="left"/>
      <w:outlineLvl w:val="0"/>
    </w:pPr>
    <w:rPr>
      <w:b/>
      <w:caps/>
      <w:color w:val="FFFFFF"/>
      <w:sz w:val="32"/>
      <w:szCs w:val="22"/>
    </w:rPr>
  </w:style>
  <w:style w:type="paragraph" w:styleId="SBSNadpis2">
    <w:name w:val="SBS Nadpis 2"/>
    <w:basedOn w:val="SBSNadpis1"/>
    <w:next w:val="Normal"/>
    <w:qFormat/>
    <w:pPr>
      <w:pageBreakBefore w:val="false"/>
      <w:pBdr>
        <w:top w:val="single" w:sz="4" w:space="1" w:color="000099"/>
        <w:left w:val="single" w:sz="4" w:space="4" w:color="000099"/>
        <w:bottom w:val="single" w:sz="4" w:space="1" w:color="000099"/>
        <w:right w:val="single" w:sz="4" w:space="4" w:color="000099"/>
      </w:pBdr>
      <w:shd w:fill="FFCC99" w:val="clear"/>
      <w:tabs>
        <w:tab w:val="clear" w:pos="567"/>
      </w:tabs>
      <w:spacing w:before="480" w:after="240"/>
      <w:ind w:left="5923" w:hanging="567"/>
      <w:outlineLvl w:val="1"/>
    </w:pPr>
    <w:rPr>
      <w:rFonts w:cs="Arial"/>
      <w:caps w:val="false"/>
      <w:smallCaps w:val="false"/>
      <w:color w:val="000099"/>
      <w:kern w:val="2"/>
      <w:szCs w:val="32"/>
    </w:rPr>
  </w:style>
  <w:style w:type="paragraph" w:styleId="SBSNadpis3">
    <w:name w:val="SBS Nadpis 3"/>
    <w:basedOn w:val="SBSNadpis2"/>
    <w:next w:val="Normal"/>
    <w:qFormat/>
    <w:pPr>
      <w:pBdr>
        <w:top w:val="single" w:sz="6" w:space="1" w:color="000099"/>
        <w:left w:val="single" w:sz="6" w:space="4" w:color="000099"/>
        <w:bottom w:val="single" w:sz="6" w:space="1" w:color="000099"/>
        <w:right w:val="single" w:sz="6" w:space="4" w:color="000099"/>
      </w:pBdr>
      <w:shd w:fill="FFFFFF" w:val="clear"/>
      <w:ind w:left="454" w:hanging="454"/>
      <w:outlineLvl w:val="2"/>
    </w:pPr>
    <w:rPr>
      <w:sz w:val="28"/>
      <w:szCs w:val="28"/>
    </w:rPr>
  </w:style>
  <w:style w:type="paragraph" w:styleId="SBSNadpis4">
    <w:name w:val="SBS Nadpis 4"/>
    <w:basedOn w:val="SBSNadpis3"/>
    <w:next w:val="Normal"/>
    <w:qFormat/>
    <w:pPr>
      <w:pBdr>
        <w:top w:val="nil"/>
        <w:left w:val="nil"/>
        <w:bottom w:val="nil"/>
        <w:right w:val="nil"/>
      </w:pBdr>
      <w:outlineLvl w:val="3"/>
    </w:pPr>
    <w:rPr>
      <w:bCs/>
      <w:u w:val="single" w:color="000099"/>
    </w:rPr>
  </w:style>
  <w:style w:type="paragraph" w:styleId="SBSnadpis5">
    <w:name w:val="SBS nadpis 5"/>
    <w:basedOn w:val="Heading5"/>
    <w:next w:val="Normal"/>
    <w:qFormat/>
    <w:pPr>
      <w:numPr>
        <w:ilvl w:val="0"/>
        <w:numId w:val="0"/>
      </w:numPr>
      <w:spacing w:before="240" w:after="60"/>
      <w:ind w:left="567" w:hanging="567"/>
      <w:jc w:val="both"/>
      <w:outlineLvl w:val="9"/>
    </w:pPr>
    <w:rPr>
      <w:i w:val="false"/>
      <w:iCs w:val="false"/>
      <w:color w:val="000099"/>
      <w:sz w:val="26"/>
    </w:rPr>
  </w:style>
  <w:style w:type="paragraph" w:styleId="SBSNadpis6">
    <w:name w:val="SBS Nadpis 6"/>
    <w:basedOn w:val="Heading6"/>
    <w:next w:val="Normal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b/>
      <w:bCs/>
      <w:color w:val="000099"/>
      <w:sz w:val="26"/>
      <w:szCs w:val="26"/>
    </w:rPr>
  </w:style>
  <w:style w:type="paragraph" w:styleId="SBSnormln">
    <w:name w:val="SBS normální"/>
    <w:basedOn w:val="Normal"/>
    <w:qFormat/>
    <w:pPr>
      <w:spacing w:before="120" w:after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BSnadpisslovan5">
    <w:name w:val="SBS nadpis číslovaný 5"/>
    <w:basedOn w:val="Normal"/>
    <w:qFormat/>
    <w:pPr>
      <w:keepNext w:val="true"/>
      <w:keepLines/>
      <w:numPr>
        <w:ilvl w:val="0"/>
        <w:numId w:val="13"/>
      </w:numPr>
      <w:tabs>
        <w:tab w:val="clear" w:pos="709"/>
        <w:tab w:val="left" w:pos="1080" w:leader="none"/>
      </w:tabs>
      <w:spacing w:before="240" w:after="0"/>
      <w:jc w:val="left"/>
    </w:pPr>
    <w:rPr>
      <w:rFonts w:ascii="Arial" w:hAnsi="Arial" w:cs="Arial"/>
      <w:bCs/>
    </w:rPr>
  </w:style>
  <w:style w:type="paragraph" w:styleId="SBStabulkatextzhlav">
    <w:name w:val="SBS tabulka text záhlaví"/>
    <w:basedOn w:val="Normal"/>
    <w:qFormat/>
    <w:pPr>
      <w:widowControl w:val="false"/>
      <w:numPr>
        <w:ilvl w:val="0"/>
        <w:numId w:val="0"/>
      </w:numPr>
      <w:spacing w:before="60" w:after="60"/>
      <w:ind w:hanging="0"/>
      <w:jc w:val="left"/>
    </w:pPr>
    <w:rPr>
      <w:rFonts w:ascii="Arial" w:hAnsi="Arial" w:cs="Arial"/>
      <w:b/>
      <w:bCs/>
      <w:sz w:val="20"/>
    </w:rPr>
  </w:style>
  <w:style w:type="paragraph" w:styleId="SBStabulkatext">
    <w:name w:val="SBS tabulka text"/>
    <w:basedOn w:val="Normal"/>
    <w:qFormat/>
    <w:pPr>
      <w:widowControl w:val="false"/>
      <w:spacing w:before="60" w:after="60"/>
      <w:jc w:val="left"/>
    </w:pPr>
    <w:rPr>
      <w:rFonts w:ascii="Arial" w:hAnsi="Arial" w:cs="Arial"/>
      <w:bCs/>
      <w:sz w:val="20"/>
    </w:rPr>
  </w:style>
  <w:style w:type="paragraph" w:styleId="SBSnormlnzvraznn">
    <w:name w:val="SBS normální zvýrazněný"/>
    <w:basedOn w:val="SBSnormln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</w:rPr>
  </w:style>
  <w:style w:type="paragraph" w:styleId="SBSnadpisslovan1">
    <w:name w:val="SBS nadpis číslovaný 1"/>
    <w:basedOn w:val="Normal"/>
    <w:qFormat/>
    <w:pPr>
      <w:keepNext w:val="true"/>
      <w:keepLines/>
      <w:pageBreakBefore/>
      <w:numPr>
        <w:ilvl w:val="0"/>
        <w:numId w:val="6"/>
      </w:numPr>
      <w:spacing w:before="720" w:after="0"/>
      <w:jc w:val="left"/>
      <w:outlineLvl w:val="0"/>
    </w:pPr>
    <w:rPr>
      <w:rFonts w:ascii="Arial" w:hAnsi="Arial" w:cs="Arial"/>
      <w:b/>
      <w:bCs/>
      <w:sz w:val="28"/>
    </w:rPr>
  </w:style>
  <w:style w:type="paragraph" w:styleId="SBSnadpisslovan2">
    <w:name w:val="SBS nadpis číslovaný 2"/>
    <w:basedOn w:val="Normal"/>
    <w:qFormat/>
    <w:pPr>
      <w:keepNext w:val="true"/>
      <w:keepLines/>
      <w:numPr>
        <w:ilvl w:val="0"/>
        <w:numId w:val="6"/>
      </w:numPr>
      <w:spacing w:before="480" w:after="0"/>
      <w:jc w:val="left"/>
      <w:outlineLvl w:val="1"/>
    </w:pPr>
    <w:rPr>
      <w:rFonts w:ascii="Arial" w:hAnsi="Arial" w:cs="Arial"/>
      <w:b/>
      <w:bCs/>
      <w:sz w:val="24"/>
    </w:rPr>
  </w:style>
  <w:style w:type="paragraph" w:styleId="SBSnadpisslovan3">
    <w:name w:val="SBS nadpis číslovaný 3"/>
    <w:basedOn w:val="Normal"/>
    <w:qFormat/>
    <w:pPr>
      <w:numPr>
        <w:ilvl w:val="0"/>
        <w:numId w:val="6"/>
      </w:numPr>
      <w:spacing w:before="360" w:after="0"/>
      <w:jc w:val="left"/>
      <w:outlineLvl w:val="2"/>
    </w:pPr>
    <w:rPr>
      <w:rFonts w:ascii="Arial" w:hAnsi="Arial" w:cs="Arial"/>
      <w:b/>
      <w:bCs/>
    </w:rPr>
  </w:style>
  <w:style w:type="paragraph" w:styleId="SBSnadpisslovan4">
    <w:name w:val="SBS nadpis číslovaný 4"/>
    <w:basedOn w:val="Normal"/>
    <w:qFormat/>
    <w:pPr>
      <w:numPr>
        <w:ilvl w:val="0"/>
        <w:numId w:val="6"/>
      </w:numPr>
      <w:spacing w:before="240" w:after="0"/>
      <w:jc w:val="left"/>
      <w:outlineLvl w:val="3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vystupy_ze_smlouvy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1:00Z</dcterms:created>
  <dc:creator>Pg3x0040</dc:creator>
  <dc:description/>
  <cp:keywords/>
  <dc:language>en-US</dc:language>
  <cp:lastModifiedBy>Karel Havlíček</cp:lastModifiedBy>
  <cp:lastPrinted>2009-03-26T10:57:00Z</cp:lastPrinted>
  <dcterms:modified xsi:type="dcterms:W3CDTF">2012-03-05T09:02:00Z</dcterms:modified>
  <cp:revision>3</cp:revision>
  <dc:subject>&lt;Název projektu&gt;</dc:subject>
  <dc:title>&lt;Název dokumentu&gt;</dc:title>
</cp:coreProperties>
</file>