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Nadpis1"/>
        <w:numPr>
          <w:ilvl w:val="0"/>
          <w:numId w:val="15"/>
        </w:numPr>
        <w:spacing w:before="120" w:after="120"/>
        <w:rPr/>
      </w:pPr>
      <w:r>
        <w:rPr/>
        <w:t>Logické testy ELDP12</w:t>
      </w:r>
    </w:p>
    <w:p>
      <w:pPr>
        <w:pStyle w:val="Normal"/>
        <w:rPr/>
      </w:pPr>
      <w:r>
        <w:rPr/>
        <w:t>Některé logické testy jsou aplikovány na každý průběh pojištění, některé jsou aplikovány na  více (případně všechny) průběhy pojištění najednou.</w:t>
      </w:r>
    </w:p>
    <w:p>
      <w:pPr>
        <w:pStyle w:val="Normal"/>
        <w:rPr/>
      </w:pPr>
      <w:r>
        <w:rPr/>
        <w:t xml:space="preserve">Logické testy jsou v této kapitole formalizovány tím způsobem, že je specifikována chybová situace (tzv. podmínka chyby), ke které se váže konkrétní chybové hlášení. </w:t>
      </w:r>
    </w:p>
    <w:p>
      <w:pPr>
        <w:pStyle w:val="SISNadpis2"/>
        <w:numPr>
          <w:ilvl w:val="1"/>
          <w:numId w:val="15"/>
        </w:numPr>
        <w:rPr/>
      </w:pPr>
      <w:r>
        <w:rPr/>
        <w:t>Přehled logických testů</w:t>
      </w:r>
    </w:p>
    <w:p>
      <w:pPr>
        <w:pStyle w:val="Normal"/>
        <w:rPr/>
      </w:pPr>
      <w:r>
        <w:rPr/>
        <w:t>Níže uvedený výčet testů shrnuje podmínky kladené na ELDP12.</w:t>
      </w:r>
    </w:p>
    <w:p>
      <w:pPr>
        <w:pStyle w:val="Normal"/>
        <w:rPr/>
      </w:pPr>
      <w:r>
        <w:rPr/>
        <w:t>V návaznosti na testy ELDP09 je v přehledu uvedena pomčka „-„, pokud původní test platný pro ELDP09 není ve variantě  ELDP12 využíván.</w:t>
      </w:r>
    </w:p>
    <w:p>
      <w:pPr>
        <w:pStyle w:val="Normal"/>
        <w:rPr/>
      </w:pPr>
      <w:r>
        <w:rPr/>
        <w:t xml:space="preserve">Tučně jsou zvýrazněny testy doplněné oproti ELDP09 (60-66). U testů </w:t>
      </w:r>
      <w:r>
        <w:rPr>
          <w:rFonts w:cs="Times New Roman" w:ascii="Times New Roman" w:hAnsi="Times New Roman"/>
        </w:rPr>
        <w:t>16-25 došlo pouze k dílčí úpravě kvůli zohednění výjímky pro uvádění ZD v roce 2012, proto testy nejsou tučně zvýrazněny.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8"/>
        <w:gridCol w:w="2501"/>
        <w:gridCol w:w="1935"/>
        <w:gridCol w:w="2264"/>
        <w:gridCol w:w="1865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Číslo test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lang w:val="en-US"/>
              </w:rPr>
              <w:t># chyby jdv0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tes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Cs w:val="22"/>
              </w:rPr>
              <w:t>Aplikován při příjmu v</w:t>
            </w: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papírové formě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bCs/>
                <w:szCs w:val="22"/>
              </w:rPr>
              <w:t>Aplikován při příjmu v</w:t>
            </w: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</w:rPr>
              <w:t>elektronické formě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plikován na každý průběh pojištění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rchní mez údaje Za ro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Kód a údaje Za ro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rovnání hodnot Za rok, Od a 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míněná povinnost údaje Oprava ELDP ze dn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míněná povinnost údaje Typ ELD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yp ELDP (Technický kód) při uvedení data oprav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míněná povinnost a restrikce údaje PS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MR vůči druhému znaku údaje Kó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MR vůči třetímu znaku údaje Kó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plnění údaje Od při zúčtování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aplnění údaje Do při zúčtování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míněná povinnost údaje 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odmíněná povinnost údaje 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zúčtování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výjimk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– vazba a výkon trestu s odečtenými doba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vazba a výkon trestu bez odečtených do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nespecifické doby s m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nespecifické doby s odečtenými doba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nespecifické doby bez odečtených do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specifické doby s odečtenými dobam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specifické doby bez vyloučených do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specifické doby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Započtené dny - specifické doby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olní mez měsíců bez pojiště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rní mez měsíců bez pojiště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yplněnost Měsíců bez pojiště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O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síc bez pojištění - celý rok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síc bez pojištění - celý rok při výjim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ěsíc bez pojištění v intervalu Od-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ztah vyloučených dob a započtených dn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yplněnost údaje Vyloučené doby (kód P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ztah vyloučených a odečtených dob (kód D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yměřovací základ - vykázání příjm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yměřovací základ - nesmí být uveden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yměřovací základ - nesmí být uveden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Vyměřovací základ - nesmí být uveden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dečtené doby při zúčtování příjm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dečtené doby po důchodovém věku a Kó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dečtené doby - kontrola poč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počtu odečtených dnů vůči měsícům bez pojištěn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Celkem (Vyloučené doby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Celkem (Vyměřovací základ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Celkem (Odečtené doby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terval před začátkem výdělečné činnost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Datum vyhotovení ELDP 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ontrola údaje Datum vyhotovení ELDP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odnoty údajů Od-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řekryv intervalů Od-D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7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ontrola MR vůči prvnímu znaku údaje Kód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7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yměřovací základ - nesmí být uveden 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ne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7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Započtené dny neuvádět (výjimka 201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7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Započtené dny - specifické doby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7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Započtené dny - specifické doby 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7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yloučené dny neuvádět (výjimka 201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47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Započtené dny - specifické doby 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SNadpis2"/>
        <w:numPr>
          <w:ilvl w:val="1"/>
          <w:numId w:val="15"/>
        </w:numPr>
        <w:rPr/>
      </w:pPr>
      <w:bookmarkStart w:id="0" w:name="popisLogickychTestu"/>
      <w:bookmarkEnd w:id="0"/>
      <w:r>
        <w:rPr/>
        <w:t>Přehledová tabulka: asociace pole - logický test</w:t>
      </w:r>
    </w:p>
    <w:p>
      <w:pPr>
        <w:pStyle w:val="Normal"/>
        <w:rPr/>
      </w:pPr>
      <w:r>
        <w:rPr/>
        <w:t>Následující tabulka uvádí, která pole formuláře ELDP12 (sloupce tabulky) jsou zahrnuta do jednotlivých logických testů (řádky tabulky).</w:t>
      </w:r>
    </w:p>
    <w:p>
      <w:pPr>
        <w:pStyle w:val="Normal"/>
        <w:rPr/>
      </w:pPr>
      <w:r>
        <w:rPr/>
        <w:t>V</w:t>
      </w:r>
      <w:r>
        <w:rPr/>
        <w:t> </w:t>
      </w:r>
      <w:r>
        <w:rPr/>
        <w:t>tabulce jsou uvedena pouze ta pole, která vystupují v</w:t>
      </w:r>
      <w:r>
        <w:rPr/>
        <w:t> </w:t>
      </w:r>
      <w:r>
        <w:rPr/>
        <w:t>alespoň jednom logickém testu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426"/>
        <w:gridCol w:w="425"/>
        <w:gridCol w:w="426"/>
        <w:gridCol w:w="426"/>
        <w:gridCol w:w="427"/>
        <w:gridCol w:w="427"/>
        <w:gridCol w:w="426"/>
        <w:gridCol w:w="427"/>
        <w:gridCol w:w="426"/>
        <w:gridCol w:w="427"/>
        <w:gridCol w:w="427"/>
        <w:gridCol w:w="424"/>
        <w:gridCol w:w="425"/>
        <w:gridCol w:w="424"/>
        <w:gridCol w:w="425"/>
        <w:gridCol w:w="424"/>
        <w:gridCol w:w="425"/>
        <w:gridCol w:w="425"/>
        <w:gridCol w:w="424"/>
        <w:gridCol w:w="425"/>
        <w:gridCol w:w="424"/>
        <w:gridCol w:w="425"/>
        <w:gridCol w:w="417"/>
      </w:tblGrid>
      <w:tr>
        <w:trPr>
          <w:tblHeader w:val="true"/>
          <w:trHeight w:val="289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íslo logického tes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ý kó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a ro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ELD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a ELDP ze dne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 (POSTCOD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(malý rozsah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y započtené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1-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íc bez pojištění - celý ro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oučené do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ěřovací základ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čtené dob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Vyloučené dob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Vyměřovací základ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(Odečtené doby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městnavatel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ělečná činnost 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hotovení ELDP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48" w:after="48"/>
              <w:ind w:left="17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řijetí ELDP</w:t>
            </w:r>
          </w:p>
        </w:tc>
      </w:tr>
      <w:tr>
        <w:trPr>
          <w:tblHeader w:val="true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-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ISNadpis2"/>
        <w:numPr>
          <w:ilvl w:val="1"/>
          <w:numId w:val="15"/>
        </w:numPr>
        <w:rPr/>
      </w:pPr>
      <w:r>
        <w:rPr/>
        <w:t>Přehled testů oveřujících započtené dny</w:t>
      </w:r>
    </w:p>
    <w:p>
      <w:pPr>
        <w:pStyle w:val="Normal"/>
        <w:rPr/>
      </w:pPr>
      <w:r>
        <w:rPr/>
        <w:drawing>
          <wp:inline distT="0" distB="0" distL="0" distR="0">
            <wp:extent cx="488315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SNadpis2"/>
        <w:numPr>
          <w:ilvl w:val="1"/>
          <w:numId w:val="15"/>
        </w:numPr>
        <w:rPr/>
      </w:pPr>
      <w:r>
        <w:rPr/>
        <w:t>Popis logických testů</w:t>
      </w:r>
    </w:p>
    <w:p>
      <w:pPr>
        <w:pStyle w:val="SISNadpis4"/>
        <w:rPr>
          <w:sz w:val="34"/>
          <w:szCs w:val="34"/>
        </w:rPr>
      </w:pPr>
      <w:r>
        <w:rPr/>
        <w:t>Test 1: Vrchní mez údaje Za rok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um přijetí ELD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@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za rok &gt; rok přijetí ELDP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1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Údaj za rok je vyšší než rok přijetí ELDP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Hodnota údaje Za rok musí být menší nebo rovna roku přijetí ELDP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6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: Kontrola údaje Kód a údaje Za rok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N,R,M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B, F, J,V,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hodnota údaje Za rok ≠ 2009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49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údaj Za rok: při vykázání Kód s hodnotou N, M, R musí být údaj Za rok = 2009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oven N,R,M a současně třetí znak údaje Kód není rovný B, F, J,V, T pak </w:t>
      </w:r>
    </w:p>
    <w:p>
      <w:pPr>
        <w:pStyle w:val="Normal"/>
        <w:rPr/>
      </w:pPr>
      <w:r>
        <w:rPr/>
        <w:tab/>
        <w:t>hodnota údaje Za rok musí být rovna 2009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: Srovnání hodnot Za rok, Od a Do</w:t>
      </w:r>
    </w:p>
    <w:p>
      <w:pPr>
        <w:pStyle w:val="Normal"/>
        <w:rPr/>
      </w:pPr>
      <w:r>
        <w:rPr/>
        <w:t>Aplikováno při příjmu v papírové formě:</w:t>
        <w:tab/>
        <w:t>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hodnota RRRR z údaje Za rok není rovna hodnotě RRRR z údaje Od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hodnota RRRR z údaje Za rok není rovna hodnotě RRRR z údaje Do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99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ouhlasí rok z průběhu pojištění Od-Do s rokem v údaji Za rok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Hodnota RRRR z údaje Za rok musí být rovna hodnotě RRRR z údajů Od a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: Podmíněná povinnost údaje Oprava ELDP ze dne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chnický 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t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p ELD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prava ELDP ze 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(údaj Technický kód není na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yp ELDP = 51 nebo 52 nebo 53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údaj Technický kód je na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echnický kód = 51 nebo 52 nebo 53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prava ELDP ze dne není uvede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uvedeno datum opravovaného ELDP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Pokud (Technický kód není naplněn a zároveň hodnota údaje Typ ELDP je rovna 51, 52, 53) nebo </w:t>
      </w:r>
    </w:p>
    <w:p>
      <w:pPr>
        <w:pStyle w:val="Normal"/>
        <w:rPr/>
      </w:pPr>
      <w:r>
        <w:rPr/>
        <w:tab/>
        <w:t>(Technický kód je naplněn a jeho hodnota je rovna 51, 52, 53), pak je údaj Oprava ELDP ze dne povinný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: Podmíněná povinnost údaje Typ ELDP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chnický 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t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p ELD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Technický kód není na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yp ELDP není naplně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Musí být uveden Technický kód nebo Typ ELDP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Naplnění údaje Typ ELDP je nepovinné pouze pokud je naplněn údaj Technický kód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: Typ ELDP (Technický kód) při uvedení data opravy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chnický 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t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yp ELD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prava ELDP ze 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Oprava ELDP ze dne je na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údaj Technický kód není na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yp ELDP není roven 51 nebo 52 nebo 53)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(údaj Technický kód je na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echnický kód není roven 51 nebo 52 nebo 53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85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Datum opravovaného ELDP se uvádí pouze na opravných ELDP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naplněn údaj Oprava ELDP ze dne, pak při uvedení Technického kódu musí být jeho hodnota rovna</w:t>
      </w:r>
    </w:p>
    <w:p>
      <w:pPr>
        <w:pStyle w:val="Normal"/>
        <w:rPr/>
      </w:pPr>
      <w:r>
        <w:rPr/>
        <w:tab/>
        <w:t xml:space="preserve"> jedné z hodnot 51, 52, 53, při neuvedení Technického kódu musí být hodnota údaje Typ ELDP rovna </w:t>
      </w:r>
    </w:p>
    <w:p>
      <w:pPr>
        <w:pStyle w:val="Normal"/>
        <w:rPr/>
      </w:pPr>
      <w:r>
        <w:rPr/>
        <w:tab/>
        <w:t>jedné z hodnot 51, 52, 53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7: Podmíněná povinnost a restrikce údaje PSČ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SČ (POSTCOD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client/adr@pn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N,Z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á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client/adr@c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Stát = CZ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PSČ (POSTCODE) není vyplněn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 xml:space="preserve">hodnota údaje PSČ (POSTCODE) nemá tvar NNNNN, kde N je číslice, přičemž první číslice nesmí být </w:t>
      </w:r>
    </w:p>
    <w:p>
      <w:pPr>
        <w:pStyle w:val="Normal"/>
        <w:rPr/>
      </w:pPr>
      <w:r>
        <w:rPr/>
        <w:tab/>
        <w:t>rovna  0 nebo 8 nebo 9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42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SČ není uvedeno nebo má nesprávný tvar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údaj Stát roven CZ, pak je údaj PSČ (POSTCODE) povinný a musí být tvaru NNNNN, kde N je </w:t>
      </w:r>
    </w:p>
    <w:p>
      <w:pPr>
        <w:pStyle w:val="Normal"/>
        <w:rPr/>
      </w:pPr>
      <w:r>
        <w:rPr/>
        <w:tab/>
        <w:t>číslice, přičemž první číslice nesmí být rovna 0 nebo 8 nebo 9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8: -</w:t>
      </w:r>
    </w:p>
    <w:p>
      <w:pPr>
        <w:pStyle w:val="SISNadpis4"/>
        <w:rPr>
          <w:sz w:val="34"/>
          <w:szCs w:val="34"/>
        </w:rPr>
      </w:pPr>
      <w:r>
        <w:rPr/>
        <w:t>Test 9: Kontrola MR vůči druhému znaku údaje Kód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 nebo R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hodnota údaje MR (malý rozsah) = 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ro daný Kód (2. pozice je P, R) nesmí mít údaj MR hodnotu A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 nebo R, pak hodnota údaje MR (malý rozsah) nesmí být rovna A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0: Kontrola MR vůči třetímu znaku údaje Kód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třetí znak údaje Kód = B nebo F nebo J nebo V nebo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hodnota MR (malý rozsah) = 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ro daný Kód (3. pozice je B, F, J, V, T) nesmí mít údaj MR hodnotu A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třetí znak údaje Kód roven B,F,J,V,T, pak hodnota MR (malý rozsah) nesmí být rovna A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1: Naplnění údaje Od při zúčtování příjmů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ři zúčtování příjmů se neuvádí časový interval Od-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, pak se údaj Od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2: Naplnění údaje Do při zúčtování příjmů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ři zúčtování příjmů se neuvádí časový interval Od-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, pak se údaj Do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3: Podmíněná povinnost údaje Od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e Od není vyplně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ní vyplněn údaj Od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ůzný od P, pak je vyplnění údaje Od povinné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4: Podmíněná povinnost údaje Do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e Do není vyplněn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ní vyplněn údaj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ůzný od P, pak je vyplnění údaje Do povinné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5: Započtené dny - zúčtování příjmů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ři zúčtování příjmů byly vyplněny povinně prázdné údaje - dny započtené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, pak se údaj Dny započtené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6: Započtené dny - výjimka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=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&gt; Σ dnů z intervalu Od – D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v údaji Kód na druhé pozici V a zároveň třetí znak údaje Kód je různý od T, pak hodnota údaje Dny </w:t>
      </w:r>
    </w:p>
    <w:p>
      <w:pPr>
        <w:pStyle w:val="Normal"/>
        <w:rPr/>
      </w:pPr>
      <w:r>
        <w:rPr/>
        <w:tab/>
        <w:t>započtené musí být menší nebo rovna součtu dnů z intervalu Od –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9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7: Započtené dny – vazba a výkon trestu s odečtenými dobami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=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∑ dnů z intervalu Od–Do minus Odečtené doby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5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oven T a zároveň jsou </w:t>
      </w:r>
    </w:p>
    <w:p>
      <w:pPr>
        <w:pStyle w:val="Normal"/>
        <w:rPr/>
      </w:pPr>
      <w:r>
        <w:rPr/>
        <w:tab/>
        <w:t xml:space="preserve">uvedeny Odečtené doby, pak hodnota údaje Dny započtené se musí rovnat součtu dnů z intervalu Od – </w:t>
      </w:r>
    </w:p>
    <w:p>
      <w:pPr>
        <w:pStyle w:val="Normal"/>
        <w:rPr/>
      </w:pPr>
      <w:r>
        <w:rPr/>
        <w:tab/>
        <w:t>Do mínus Odečtené doby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8: Započtené dny – vazba a výkon trestu bez odečtených dob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=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&gt; ∑ dnů z intervalu Od–Do minus ∑ dnů z měsíců bez pojištění označených X (x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5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oven T a zároveň jsou </w:t>
      </w:r>
    </w:p>
    <w:p>
      <w:pPr>
        <w:pStyle w:val="Normal"/>
        <w:rPr/>
      </w:pPr>
      <w:r>
        <w:rPr/>
        <w:tab/>
        <w:t xml:space="preserve">Odečtené doby rovny nule, pak hodnota údaje Dny započtené musí být menší nebo rovna součtu dnů z </w:t>
      </w:r>
    </w:p>
    <w:p>
      <w:pPr>
        <w:pStyle w:val="Normal"/>
        <w:rPr/>
      </w:pPr>
      <w:r>
        <w:rPr/>
        <w:tab/>
        <w:t>intervalu Od–Do mínus součet dnů z měsíců bez pojištění označených X (x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19: Započtené dny - nespecifické doby s m13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alý rozsah ≠ A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a zároveň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první znak údaje Kód není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ěsíc bez pojištění - celý rok = x (X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5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Vyplněny povinně prázdné údaje - dny započtené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ind w:left="705" w:hanging="0"/>
        <w:rPr/>
      </w:pPr>
      <w:r>
        <w:rPr/>
        <w:t>Je-li druhý znak údaje Kód různý od P a V a zároveň třetí znak údaje Kód různý od T a S a zároveň první znak údaje Kód je různý od (T, U, V, W, X, Y, Z) a zároveň Malý rozsah je různý od A a zároveň je vyplněno pole Měsíc bez pojištění - celý rok, pak se údaj Dny započtené neuvádí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0: Započtené dny - nespecifické doby s odečtenými dobami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alý rozsah ≠ A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a zároveň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první znak údaje Kód není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09"/>
        <w:rPr/>
      </w:pPr>
      <w:r>
        <w:rPr/>
        <w:t>a zároveň</w:t>
      </w:r>
    </w:p>
    <w:p>
      <w:pPr>
        <w:pStyle w:val="Normal"/>
        <w:rPr/>
      </w:pPr>
      <w:r>
        <w:rPr/>
        <w:tab/>
        <w:t>Měsíc bez pojištění - celý rok není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∑ dnů z intervalu Od – Do minus Odečtené doby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08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ind w:left="705" w:hanging="0"/>
        <w:rPr/>
      </w:pPr>
      <w:r>
        <w:rPr/>
        <w:t xml:space="preserve">Je-li druhý znak údaje Kód různý od P a V a zároveň třetí znak údaje Kód různý od T a S a zároveň první </w:t>
      </w:r>
    </w:p>
    <w:p>
      <w:pPr>
        <w:pStyle w:val="Normal"/>
        <w:ind w:left="705" w:hanging="0"/>
        <w:rPr/>
      </w:pPr>
      <w:r>
        <w:rPr/>
        <w:t xml:space="preserve">znak údaje Kód je různý od (T, U, V, W, X, Y, Z) a zároveň Malý rozsah je různý od A a zároveň není </w:t>
      </w:r>
    </w:p>
    <w:p>
      <w:pPr>
        <w:pStyle w:val="Normal"/>
        <w:ind w:left="705" w:hanging="0"/>
        <w:rPr/>
      </w:pPr>
      <w:r>
        <w:rPr/>
        <w:t xml:space="preserve">vyplněno pole Měsíc bez pojištění - celý rok a zároveň jsou uvedeny Odečtené doby, pak musí být hodnota </w:t>
      </w:r>
    </w:p>
    <w:p>
      <w:pPr>
        <w:pStyle w:val="Normal"/>
        <w:ind w:left="705" w:hanging="0"/>
        <w:rPr/>
      </w:pPr>
      <w:r>
        <w:rPr/>
        <w:t>údaje Dny započtené rovna součtu dnů z intervalu Od–Do mínus hodnota údaje Odečtené doby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6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1: Započtené dny - nespecifické doby bez odečtených dob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alý rozsah ≠ A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S</w:t>
      </w:r>
    </w:p>
    <w:p>
      <w:pPr>
        <w:pStyle w:val="Normal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a zároveň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první znak údaje Kód není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09"/>
        <w:rPr/>
      </w:pPr>
      <w:r>
        <w:rPr/>
        <w:t>a zároveň</w:t>
      </w:r>
    </w:p>
    <w:p>
      <w:pPr>
        <w:pStyle w:val="Normal"/>
        <w:rPr/>
      </w:pPr>
      <w:r>
        <w:rPr/>
        <w:tab/>
        <w:t>Měsíc bez pojištění - celý rok není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∑ dnů z intervalu Od – Do mínus součet dnů z měsíců bez pojištění označených X (x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ind w:left="705" w:hanging="0"/>
        <w:rPr/>
      </w:pPr>
      <w:r>
        <w:rPr/>
        <w:t xml:space="preserve">Je-li druhý znak údaje Kód různý od P a V a zároveň třetí znak údaje Kód různý od T a S a zároveň první </w:t>
      </w:r>
    </w:p>
    <w:p>
      <w:pPr>
        <w:pStyle w:val="Normal"/>
        <w:ind w:left="705" w:hanging="0"/>
        <w:rPr/>
      </w:pPr>
      <w:r>
        <w:rPr/>
        <w:t xml:space="preserve">znak údaje Kód je různý od (T, U, V, W, X, Y, Z) a zároveň Malý rozsah je různý od A a zároveň není </w:t>
      </w:r>
    </w:p>
    <w:p>
      <w:pPr>
        <w:pStyle w:val="Normal"/>
        <w:ind w:left="705" w:hanging="0"/>
        <w:rPr/>
      </w:pPr>
      <w:r>
        <w:rPr/>
        <w:t xml:space="preserve">vyplněno pole Měsíc bez pojištění - celý rok a zároveň nejsou uvedeny Odečtené doby, pak musí být </w:t>
      </w:r>
    </w:p>
    <w:p>
      <w:pPr>
        <w:pStyle w:val="Normal"/>
        <w:ind w:left="705" w:hanging="0"/>
        <w:rPr/>
      </w:pPr>
      <w:r>
        <w:rPr/>
        <w:t xml:space="preserve">hodnota údaje Dny započtené rovna součtu dnů z intervalu Od–Do mínus součet dnů z měsíců bez </w:t>
      </w:r>
    </w:p>
    <w:p>
      <w:pPr>
        <w:pStyle w:val="Normal"/>
        <w:ind w:left="705" w:hanging="0"/>
        <w:rPr/>
      </w:pPr>
      <w:r>
        <w:rPr/>
        <w:t>pojištění označených X (x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6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2: Započtené dny - specifické doby s odečtenými dobami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alý rozsah = A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třetí znak údaje Kód = S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první znak údaje Kód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  <w:r>
        <w:rPr/>
        <w:t>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∑ dnů z intervalu Od – Do mínus Odečtené doby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22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ůzný od T a zároveň (Malý </w:t>
      </w:r>
    </w:p>
    <w:p>
      <w:pPr>
        <w:pStyle w:val="Normal"/>
        <w:ind w:firstLine="709"/>
        <w:rPr/>
      </w:pPr>
      <w:r>
        <w:rPr/>
        <w:t>rozsah je roven A nebo třetí znak údaje kód je roven S</w:t>
      </w:r>
      <w:r>
        <w:rPr>
          <w:rFonts w:cs="Tahoma" w:ascii="Tahoma" w:hAnsi="Tahoma"/>
          <w:sz w:val="20"/>
          <w:szCs w:val="20"/>
        </w:rPr>
        <w:t xml:space="preserve"> nebo první znak údaje Kód je z 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  <w:r>
        <w:rPr/>
        <w:t>) a zároveň jsou uvedeny Odečtené doby, pak musí být hodnota údaje Dny započtené</w:t>
      </w:r>
    </w:p>
    <w:p>
      <w:pPr>
        <w:pStyle w:val="Normal"/>
        <w:ind w:firstLine="709"/>
        <w:rPr/>
      </w:pPr>
      <w:r>
        <w:rPr/>
        <w:t>rovna součtu dnů z intervalu Od–Do mínus hodnota údaje Odečtené doby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3: Započtené dny - specifické doby bez vyloučených dob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alý rozsah = A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třetí znak údaje Kód = S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první znak údaje Kód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  <w:r>
        <w:rPr/>
        <w:t>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∑ dnů z intervalu Od–Do minus ∑ dnů z měsíců bez pojištění označených X (x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3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ůzný od T a zároveň (Malý </w:t>
      </w:r>
    </w:p>
    <w:p>
      <w:pPr>
        <w:pStyle w:val="Normal"/>
        <w:rPr/>
      </w:pPr>
      <w:r>
        <w:rPr/>
        <w:tab/>
        <w:t>rozsah je roven A nebo třetí znak údaje kód je roven S</w:t>
      </w:r>
      <w:r>
        <w:rPr>
          <w:rFonts w:cs="Tahoma" w:ascii="Tahoma" w:hAnsi="Tahoma"/>
          <w:sz w:val="20"/>
          <w:szCs w:val="20"/>
        </w:rPr>
        <w:t> nebo první znak údaje Kód je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09"/>
        <w:rPr/>
      </w:pPr>
      <w:r>
        <w:rPr/>
        <w:t>) a zároveň nejsou uvedeny Odečtené doby a zároveň nejsou uvedeny Vyloučené doby, pak musí být</w:t>
      </w:r>
    </w:p>
    <w:p>
      <w:pPr>
        <w:pStyle w:val="Normal"/>
        <w:ind w:firstLine="709"/>
        <w:rPr/>
      </w:pPr>
      <w:r>
        <w:rPr/>
        <w:t xml:space="preserve">hodnota Dny započtené rovna součtu dnů z intervalu Od – Do mínus součet dnů z vyznačených měsíců bez </w:t>
      </w:r>
    </w:p>
    <w:p>
      <w:pPr>
        <w:pStyle w:val="Normal"/>
        <w:ind w:firstLine="709"/>
        <w:rPr/>
      </w:pPr>
      <w:r>
        <w:rPr/>
        <w:t>pojištěn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6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4: Započtené dny - specifické doby 1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alý rozsah = A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třetí znak údaje Kód = S 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první znak údaje Kód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  <w:r>
        <w:rPr/>
        <w:t>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ěsíc bez pojištění - celý rok není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nejsou vyznačeny všechny měsíce bez pojištění spadající do intervalu Od-Do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je vyplněn alespoň jeden Měsíc bez pojištění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&gt; ∑ dnů z intervalu Od–D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ůzný od T a zároveň (Malý </w:t>
      </w:r>
    </w:p>
    <w:p>
      <w:pPr>
        <w:pStyle w:val="Normal"/>
        <w:rPr/>
      </w:pPr>
      <w:r>
        <w:rPr/>
        <w:tab/>
        <w:t>rozsah je roven A nebo třetí znak údaje kód je roven S</w:t>
      </w:r>
      <w:r>
        <w:rPr>
          <w:rFonts w:cs="Tahoma" w:ascii="Tahoma" w:hAnsi="Tahoma"/>
          <w:sz w:val="20"/>
          <w:szCs w:val="20"/>
        </w:rPr>
        <w:t> nebo první znak údaje Kód je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09"/>
        <w:rPr/>
      </w:pPr>
      <w:r>
        <w:rPr/>
        <w:t xml:space="preserve">) a zároveň nejsou uvedeny Odečtené doby a zároveň jsou uvedeny Vyloučené doby a zároveň není </w:t>
      </w:r>
    </w:p>
    <w:p>
      <w:pPr>
        <w:pStyle w:val="Normal"/>
        <w:ind w:firstLine="709"/>
        <w:rPr/>
      </w:pPr>
      <w:r>
        <w:rPr/>
        <w:t>vyplněn Měsíc bez pojištění - celý rok a zároveň nejsou vyznačeny všechny měsíce bez pojištění spadající</w:t>
      </w:r>
    </w:p>
    <w:p>
      <w:pPr>
        <w:pStyle w:val="Normal"/>
        <w:ind w:firstLine="709"/>
        <w:rPr/>
      </w:pPr>
      <w:r>
        <w:rPr/>
        <w:t>do intervalu Od-Do a zároveň je vyplněn alespoň jeden Měsíc bez pojištění, pak Dny započtené musí být</w:t>
      </w:r>
    </w:p>
    <w:p>
      <w:pPr>
        <w:pStyle w:val="Normal"/>
        <w:ind w:firstLine="709"/>
        <w:rPr/>
      </w:pPr>
      <w:r>
        <w:rPr/>
        <w:t>menší nebo rovny součtu dnů z intervalu Od–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6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5: Započtené dny - specifické doby 2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alý rozsah = A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třetí znak údaje Kód = S </w:t>
      </w:r>
    </w:p>
    <w:p>
      <w:pPr>
        <w:pStyle w:val="Normal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o</w:t>
      </w:r>
    </w:p>
    <w:p>
      <w:pPr>
        <w:pStyle w:val="Normal"/>
        <w:ind w:firstLine="709"/>
        <w:rPr/>
      </w:pPr>
      <w:r>
        <w:rPr>
          <w:rFonts w:cs="Tahoma" w:ascii="Tahoma" w:hAnsi="Tahoma"/>
          <w:sz w:val="20"/>
          <w:szCs w:val="20"/>
        </w:rPr>
        <w:t>první znak údaje Kód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  <w:r>
        <w:rPr/>
        <w:t>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ěsíc bez pojištění - celý rok není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nejsou vyznačeny všechny měsíce bez pojištění spadající do intervalu Od-Do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není vyplněn žádný z měsíců bez pojištění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∑ dnů z intervalu Od–D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ůzný od T a zároveň (Malý </w:t>
      </w:r>
    </w:p>
    <w:p>
      <w:pPr>
        <w:pStyle w:val="Normal"/>
        <w:rPr/>
      </w:pPr>
      <w:r>
        <w:rPr/>
        <w:tab/>
        <w:t>rozsah je roven A nebo třetí znak údaje kód je roven S</w:t>
      </w:r>
      <w:r>
        <w:rPr>
          <w:rFonts w:cs="Tahoma" w:ascii="Tahoma" w:hAnsi="Tahoma"/>
          <w:sz w:val="20"/>
          <w:szCs w:val="20"/>
        </w:rPr>
        <w:t> nebo první znak údaje Kód je z (</w:t>
      </w:r>
      <w:r>
        <w:rPr/>
        <w:t>T,U,V,W,X,Y,Z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firstLine="709"/>
        <w:rPr/>
      </w:pPr>
      <w:r>
        <w:rPr/>
        <w:t>) a zároveň nejsou uvedeny Odečtené doby a zároveň jsou uvedeny Vyloučené doby a zároveň není</w:t>
      </w:r>
    </w:p>
    <w:p>
      <w:pPr>
        <w:pStyle w:val="Normal"/>
        <w:ind w:firstLine="709"/>
        <w:rPr/>
      </w:pPr>
      <w:r>
        <w:rPr/>
        <w:t>vyplněn Měsíc bez pojištění - celý rok a zároveň nejsou vyznačeny všechny měsíce bez pojištění spadající</w:t>
      </w:r>
    </w:p>
    <w:p>
      <w:pPr>
        <w:pStyle w:val="Normal"/>
        <w:ind w:firstLine="709"/>
        <w:rPr/>
      </w:pPr>
      <w:r>
        <w:rPr/>
        <w:t>do intervalu Od-Do a zároveň není vyplněn žádný z měsíců bez pojištění, pak Dny započtené musí být</w:t>
      </w:r>
    </w:p>
    <w:p>
      <w:pPr>
        <w:pStyle w:val="Normal"/>
        <w:ind w:firstLine="709"/>
        <w:rPr/>
      </w:pPr>
      <w:r>
        <w:rPr/>
        <w:t>rovny součtu dnů z intervalu Od–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6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26: -</w:t>
      </w:r>
    </w:p>
    <w:p>
      <w:pPr>
        <w:pStyle w:val="SISNadpis4"/>
        <w:rPr>
          <w:sz w:val="34"/>
          <w:szCs w:val="34"/>
        </w:rPr>
      </w:pPr>
      <w:r>
        <w:rPr/>
        <w:t>Test 27: -</w:t>
      </w:r>
    </w:p>
    <w:p>
      <w:pPr>
        <w:pStyle w:val="SISNadpis4"/>
        <w:rPr>
          <w:sz w:val="34"/>
          <w:szCs w:val="34"/>
        </w:rPr>
      </w:pPr>
      <w:r>
        <w:rPr/>
        <w:t>Test 28: -</w:t>
      </w:r>
    </w:p>
    <w:p>
      <w:pPr>
        <w:pStyle w:val="SISNadpis4"/>
        <w:rPr>
          <w:sz w:val="34"/>
          <w:szCs w:val="34"/>
        </w:rPr>
      </w:pPr>
      <w:r>
        <w:rPr/>
        <w:t>Test 29: Dolní mez měsíců bez pojištění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značený měsíc bez pojištění &lt; MM z data Od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právně vyznačeny měsíce bez pojištění vůči údaji Od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Vyznačené měsíce bez pojištění musí být větší nebo rovny měsíci z data Od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0: Horní mez měsíců bez pojištění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značený měsíc bez pojištění &gt; MM z data D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právně vyznačeny měsíce bez pojištění vůči údaji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Vyznačené měsíce bez pojištění musí být menší nebo rovny měsíci z data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1: Vyplněnost Měsíců bez pojištění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,N,R,M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je uveden alespoň jeden Měsíc bez pojištění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Se zúčtovaným příjmem nebo dobou pobírání nem. dávek jsou chybně vykázány měsíce bez pojištěn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 nebo N nebo R nebo M, pak se Měsíce bez pojištění neuváděj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2: Kontrola údaje Od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ěsíc bez pojištění - celý rok = X (x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Od ≠ 1.1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1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vztah údaje Od a měsíce bez pojištění - celý rok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vyplněn Měsíc bez pojištění - celý rok, pak musí být údaj Od roven 1.1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3: Kontrola údaje Do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ěsíc bez pojištění - celý rok = X (x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≠ 31.12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1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vztah údaje Do a měsíce bez pojištění - celý rok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vyplněn Měsíc bez pojištění - celý rok, pak musí být údaj Do roven 31.12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4: Měsíc bez pojištění - celý rok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Měsíc bez pojištění - celý rok = X (x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alespoň jeden údaj Měsíc bez pojištění (leden až prosinec) = X (x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právně vyznačeny měsíce bez pojištěn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vyplněn údaj Měsíc bez pojištění - celý rok, pak žádný z dalších údajů Měsíc bez pojištění nesmí být </w:t>
      </w:r>
    </w:p>
    <w:p>
      <w:pPr>
        <w:pStyle w:val="Normal"/>
        <w:rPr/>
      </w:pPr>
      <w:r>
        <w:rPr/>
        <w:tab/>
        <w:t>vyplněn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5: Měsíc bez pojištění - celý rok při výjimce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Měsíc bez pojištění - celý rok = X (x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= V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ři výjimce nesmí být vyznačen Měsíc bez pojištění - celý rok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vyplněn údaj Měsíc bez pojištění - celý rok, pak druhý znak údaje kód nesmí být roven V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6: Měsíc bez pojištění v intervalu Od-Do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=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není vyznačen ani jeden Měsíc z intervalu Od - D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99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právně vyznačeny měsíce bez pojištěn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V, pak musí být vyznačen alespoň jeden měsíců bez pojištění z intervalu</w:t>
      </w:r>
    </w:p>
    <w:p>
      <w:pPr>
        <w:pStyle w:val="Normal"/>
        <w:rPr/>
      </w:pPr>
      <w:r>
        <w:rPr/>
        <w:tab/>
        <w:t xml:space="preserve"> Od –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7: Vztah vyloučených dob a započtených dnů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Vylouč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S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&gt; Dny započtené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99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vylouč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sou-li Vyloučené doby vyplněny a zároveň druhý znak údaje Kód je různý od D a zároveň třetí znak </w:t>
      </w:r>
    </w:p>
    <w:p>
      <w:pPr>
        <w:pStyle w:val="Normal"/>
        <w:rPr/>
      </w:pPr>
      <w:r>
        <w:rPr/>
        <w:tab/>
        <w:t xml:space="preserve">údaje Kód je různý od S, pak hodnota údaje Vyloučené doby musí být menší nebo rovna hodnotě údaje </w:t>
      </w:r>
    </w:p>
    <w:p>
      <w:pPr>
        <w:pStyle w:val="Normal"/>
        <w:rPr/>
      </w:pPr>
      <w:r>
        <w:rPr/>
        <w:tab/>
        <w:t>Dny započtené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8: Vyplněnost údaje Vyloučené doby (kód P)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ři zúčtování příjmů byly vyplněny povinně prázdné údaje (vyloučené doby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, pak se údaj Vyloučené doby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39: Vztah vyloučených a odečtených dob (kód D)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&gt; Odečtené doby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vylouč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oven D, pak hodnota údaje Vyloučené doby musí být menší nebo rovna </w:t>
      </w:r>
    </w:p>
    <w:p>
      <w:pPr>
        <w:pStyle w:val="Normal"/>
        <w:rPr/>
      </w:pPr>
      <w:r>
        <w:rPr/>
        <w:tab/>
        <w:t>hodnotě údaje Odečtené doby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0: Vyměřovací základ - vykázání příjmů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měřovací zák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měřovací základ =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ři vykázání příjmů musí být uveden Vyměřovací základ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, pak údaj Vyměřovací základ musí být vyplněn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1: Vyměřovací základ - nesmí být uveden 1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měřovací zák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≠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= Vyloučené doby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S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měřovací základ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85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Vyměřovací základ nesmí být uveden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údaj Dny započtené roven údaji Vyloučené doby a zároveň je-li třetí znak údaje Kód různý od S, pak</w:t>
      </w:r>
    </w:p>
    <w:p>
      <w:pPr>
        <w:pStyle w:val="Normal"/>
        <w:rPr/>
      </w:pPr>
      <w:r>
        <w:rPr/>
        <w:tab/>
        <w:t xml:space="preserve"> se údaj Vyměřovací základ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2: -</w:t>
      </w:r>
    </w:p>
    <w:p>
      <w:pPr>
        <w:pStyle w:val="SISNadpis4"/>
        <w:rPr>
          <w:sz w:val="34"/>
          <w:szCs w:val="34"/>
        </w:rPr>
      </w:pPr>
      <w:r>
        <w:rPr/>
        <w:t>Test 43: Vyměřovací základ - nesmí být uveden 3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měřovací zák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Vyloučené doby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měřovací základ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99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Vyměřovací základ nesmí být uveden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oven D, údaj Započtené dny je prázdný a údaj Odečtené doby je roven údaji </w:t>
      </w:r>
    </w:p>
    <w:p>
      <w:pPr>
        <w:pStyle w:val="Normal"/>
        <w:rPr/>
      </w:pPr>
      <w:r>
        <w:rPr/>
        <w:tab/>
        <w:t>Vyloučené doby, pak se údaj Vyměřovací základ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4: Vyměřovací základ - nesmí být uveden 4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měřovací zák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měřovací základ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99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Vyměřovací základ nesmí být uveden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D a údaj Dny započtené není vyplněn, pak se údaj Vyměřovací </w:t>
      </w:r>
    </w:p>
    <w:p>
      <w:pPr>
        <w:pStyle w:val="Normal"/>
        <w:rPr/>
      </w:pPr>
      <w:r>
        <w:rPr/>
        <w:tab/>
        <w:t>základ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5: Odečtené doby při zúčtování příjmu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Se zúčtováním příjmu se odečtené doby neuváděj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druhý znak údaje Kód roven P, pak se údaj Odečtené doby neuvádí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6: Odečtené doby po důchodovém věku a Kód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Odečt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D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a ve dnech odečtených po důchodovém věku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údaj Odečtené doby uveden, pak druhý znak údaje Kód musí být roven D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7: Odečtené doby - kontrola počtu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Odečt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&lt; Vyloučené doby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Dny odečtené po důchodovém věku jsou nižší než vyloučené dny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údaj Odečtené doby uveden, pak hodnota údaje Odečtené doby musí být větší nebo rovna hodnotě </w:t>
      </w:r>
    </w:p>
    <w:p>
      <w:pPr>
        <w:pStyle w:val="Normal"/>
        <w:rPr/>
      </w:pPr>
      <w:r>
        <w:rPr/>
        <w:tab/>
        <w:t>údaje Vyloučené doby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8: Kontrola počtu odečtených dnů vůči měsícům bez pojištění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ruhý znak údaje Kód =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&lt; ∑ dnů z měsíců bez pojištění označených X (x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ode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v údaji Kód roven D, pak hodnota údaje Odečtené doby musí být větší nebo rovna </w:t>
      </w:r>
    </w:p>
    <w:p>
      <w:pPr>
        <w:pStyle w:val="Normal"/>
        <w:rPr/>
      </w:pPr>
      <w:r>
        <w:rPr/>
        <w:tab/>
        <w:t>součtu dnů z měsíců bez pojištění označených X (x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49: Kontrola údaje Celkem (Vyloučené doby)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lkem (Vyloučené dob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@s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Celkem (Vyloučené doby)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Celkem (Vyloučené doby) ≠ ∑ hodnot údajů Vyloučené doby ze všech dob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ouhlasí součet vyloučených dob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údaj Celkem (Vyloučené doby) vyplněn, pak jeho hodnota musí být rovna součtu hodnot údajů </w:t>
      </w:r>
    </w:p>
    <w:p>
      <w:pPr>
        <w:pStyle w:val="Normal"/>
        <w:rPr/>
      </w:pPr>
      <w:r>
        <w:rPr/>
        <w:tab/>
        <w:t>Vyloučené doby ze všech dob (tj. výskytů intervalů Od – Do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Test je aplikován na všechny průběhy pojištění v rámci formuláře/datové věty současně.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0: Kontrola údaje Celkem (Vyměřovací základ)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měřovací zák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lkem (Vyměřovací základ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@s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Celkem (Vyměřovací základ)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Celkem (Vyměřovací základ) ≠ ∑ hodnot údajů Vyměřovací základ ze všech dob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ouhlasí součet vyměřovacích základ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údaj Celkem (Vyměřovací základ) vyplněn, pak jeho hodnota musí být rovna součtu hodnot údajů </w:t>
      </w:r>
    </w:p>
    <w:p>
      <w:pPr>
        <w:pStyle w:val="Normal"/>
        <w:rPr/>
      </w:pPr>
      <w:r>
        <w:rPr/>
        <w:tab/>
        <w:t>Vyměřovací základ ze všech dob (tj. výskytů intervalů Od – Do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Test je aplikován na všechny průběhy pojištění v rámci formuláře/datové věty současně.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1: Kontrola údaje Celkem (Odečtené doby)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lkem (Odečtené doby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@s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Celkem (Odečtené doby)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Celkem (Odečtené doby) ≠ ∑ hodnot údajů Odečtené doby ze všech dob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ouhlasí součet dnů odečtených po vzniku nároku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údaj Celkem (Odečtené doby) vyplněn, pak jeho hodnota musí být rovna součtu hodnot údajů </w:t>
      </w:r>
    </w:p>
    <w:p>
      <w:pPr>
        <w:pStyle w:val="Normal"/>
        <w:rPr/>
      </w:pPr>
      <w:r>
        <w:rPr/>
        <w:tab/>
        <w:t>Odečtené doby ze všech dob (tj. výskytů intervalů Od – Do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Test je aplikován na všechny průběhy pojištění v rámci formuláře/datové věty současně.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2: Interval před začátkem výdělečné činnosti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ýdělečná činnost 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comp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je vyplněno alespoň jedno O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Výdělečná činnost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ýdělečná činnost od &gt; DD.MM.RRRR, kde DD.MM. = minimum z údajů Od, RRRR = Za rok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1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Začátek průběhu pojištění před začátkem výdělečné čínnosti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údaj Výdělečná činnost od vyplněn, pak jeho hodnota musí být menší nebo rovna hodnotě </w:t>
      </w:r>
    </w:p>
    <w:p>
      <w:pPr>
        <w:pStyle w:val="Normal"/>
        <w:rPr/>
      </w:pPr>
      <w:r>
        <w:rPr/>
        <w:tab/>
        <w:t xml:space="preserve">DD.MM.RRRR, kde DD.MM. je rovno minimální hodnotě z údajů Od a RRRR je rovno hodnotě údaje Za </w:t>
      </w:r>
    </w:p>
    <w:p>
      <w:pPr>
        <w:pStyle w:val="Normal"/>
        <w:rPr/>
      </w:pPr>
      <w:r>
        <w:rPr/>
        <w:tab/>
        <w:t>rok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3: Kontrola údaje Datum vyhotovení ELDP 1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um vyhotovení ELD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comp@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je vyplněno alespoň jedno Do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atum vyhotovení ELDP &lt; DD.MM.RRRR, kde DD.MM. = maximum z údajů Do, RRRR = Za rok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2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Datum vyhotovení ELDP předchází datum v údaji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Datum vyhotovení ELDP musí být větší nebo rovno DD.MM.RRRR, kde DD.MM. je rovno maximu z </w:t>
      </w:r>
    </w:p>
    <w:p>
      <w:pPr>
        <w:pStyle w:val="Normal"/>
        <w:rPr/>
      </w:pPr>
      <w:r>
        <w:rPr/>
        <w:tab/>
        <w:t>údajů Do, RRRR je rovno hodnotě údaje Za rok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4: Kontrola údaje Datum vyhotovení ELDP 2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um vyhotovení ELD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comp@c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tum přijetí ELD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-@-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atum vyhotovení ELDP &gt; (datum přijetí ELDP)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18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Datum vyhotovení ELDP je větší než datum přijetí ELDP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Datum vyhotovení ELDP musí být menší nebo rovno datu přijetí ELDP (za datum přijetí ELDP se </w:t>
      </w:r>
    </w:p>
    <w:p>
      <w:pPr>
        <w:pStyle w:val="Normal"/>
        <w:rPr/>
      </w:pPr>
      <w:r>
        <w:rPr/>
        <w:tab/>
        <w:t>pokládá datum skenování nebo datum přijetí na DIS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5: Hodnoty údajů Od-Do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údaj Od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údaj Do je vyplněn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 &gt; D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1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ě vyplněný interval Od-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Údaj Od musí mít menší nebo rovnou hodnotu hodnotě údaje 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56: Překryv intervalů Od-Do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časové intervaly tvořené vyplněnými dvojicemi údajů Od–Do se vzájemně překrývají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1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V řádcích se překrývají doby Od-Do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v rámci formuláře vyplněno více průběhů pojištění v daném roce, intervaly Od–Do se vzájemně </w:t>
      </w:r>
    </w:p>
    <w:p>
      <w:pPr>
        <w:pStyle w:val="Normal"/>
        <w:rPr/>
      </w:pPr>
      <w:r>
        <w:rPr/>
        <w:tab/>
        <w:t>nesmí překrývat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Test je aplikován na všechny průběhy pojištění v rámci formuláře/datové věty současně.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0: Kontrola MR vůči prvnímu znaku údaje Kód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první znak údaje Kód jeden z (T,U,V,W,X,Y,Z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hodnota MR (malý rozsah) = A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3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Pro daný Kód (1. pozice je T,U,V,W,X,Y,Z) nesmí mít údaj MR hodnotu A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>Je-li první znak údaje Kód roven T,U,V,W,X,Y nebo Z, pak hodnota Malý rozsah nesmí být roven A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6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1: Vyměřovací základ - nesmí být uveden 2</w:t>
      </w:r>
    </w:p>
    <w:p>
      <w:pPr>
        <w:pStyle w:val="Normal"/>
        <w:rPr/>
      </w:pPr>
      <w:r>
        <w:rPr/>
        <w:t>Aplikováno při příjmu v papírové formě:</w:t>
        <w:tab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měřovací zák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in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datum do v řádku A + 1 den = datum od v řádku B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první znak údaje Kód v řádku A = první znak údaje kód v řádku B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hodnota údaje MR v řádku A = hodnota údaje MR v řádku B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řádek B: druhý znak údaje Kód =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řádek B: Započtené dn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řádek A: druhý znak údaje Kód ≠ D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řádek A: Vyměřovací základ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57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Vyměřovací základ nesmí být uveden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Má-li dvojice po sobě jdoucích průběhů pojištění v daném roce stejný první znak údaje Kód, jsou </w:t>
      </w:r>
    </w:p>
    <w:p>
      <w:pPr>
        <w:pStyle w:val="Normal"/>
        <w:rPr/>
      </w:pPr>
      <w:r>
        <w:rPr/>
        <w:tab/>
        <w:t xml:space="preserve">stejného rozsahu a platí, že v druhém průběhu pojištění je druhý znak údaje Kód roven D a zároveň je </w:t>
      </w:r>
    </w:p>
    <w:p>
      <w:pPr>
        <w:pStyle w:val="Normal"/>
        <w:rPr/>
      </w:pPr>
      <w:r>
        <w:rPr/>
        <w:tab/>
        <w:t xml:space="preserve">vyplněn údaj Započtené dny, pak v předcházejícím průběhu pojištění nesmí být údaj Vyměřovací základ </w:t>
      </w:r>
    </w:p>
    <w:p>
      <w:pPr>
        <w:pStyle w:val="Normal"/>
        <w:rPr/>
      </w:pPr>
      <w:r>
        <w:rPr/>
        <w:tab/>
        <w:t>vyplněn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 xml:space="preserve">Test prověřuje dvojici po sobě jdoucích (ve smyslu seřazení dle údajů Od-Do) průběhů pojištění - řádky </w:t>
      </w:r>
    </w:p>
    <w:p>
      <w:pPr>
        <w:pStyle w:val="Normal"/>
        <w:rPr/>
      </w:pPr>
      <w:r>
        <w:rPr/>
        <w:tab/>
        <w:t xml:space="preserve">jsou označeny A (první řádek ve dvojici) a B (druhý řádek ve dvojici). Test je aplikován na všechny </w:t>
      </w:r>
    </w:p>
    <w:p>
      <w:pPr>
        <w:pStyle w:val="Normal"/>
        <w:rPr/>
      </w:pPr>
      <w:r>
        <w:rPr/>
        <w:tab/>
        <w:t>dvojice po sobě jdoucích průběhů pojištění v rámci formuláře/datové věty.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2: Započtené dny neuvádět (výjimka 2012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za rok = 2012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ěsíc bez pojištění - celý rok je vyplněn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jsou vyznačeny všechny měsíce bez pojištění spadající do intervalu Od-Do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(první znak údaje kód z [P,Q,R]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alý rozsah = A)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první znak údaje kód z [T,U,V,W,X,Y,Z]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započtené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9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 xml:space="preserve">U dokladů za rok 2012 nesmí být uvedeny započtené dny, pokud (je vyplněn Měsíc bez pojištění - celý </w:t>
      </w:r>
    </w:p>
    <w:p>
      <w:pPr>
        <w:pStyle w:val="Normal"/>
        <w:rPr/>
      </w:pPr>
      <w:r>
        <w:rPr/>
        <w:tab/>
        <w:t xml:space="preserve">rok nebo jsou vyznačeny všechny měsíce bez pojištění spadající do intervalu Od-Do) a zároveň (první </w:t>
      </w:r>
    </w:p>
    <w:p>
      <w:pPr>
        <w:pStyle w:val="Normal"/>
        <w:rPr/>
      </w:pPr>
      <w:r>
        <w:rPr/>
        <w:tab/>
        <w:t>znak údaje kód z je P,Q,R a zároveň Malý rozsah je A nebo první znak údaje kód z je z T,U,V,W,X,Y,Z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06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U dokladů za rok 2012 nesmí být uvedeny započtené dny, pokud (je vyplněn Měsíc bez pojištění - celý </w:t>
      </w:r>
    </w:p>
    <w:p>
      <w:pPr>
        <w:pStyle w:val="Normal"/>
        <w:rPr/>
      </w:pPr>
      <w:r>
        <w:rPr/>
        <w:tab/>
        <w:t xml:space="preserve">rok nebo jsou vyznačeny všechny měsíce bez pojištění spadající do intervalu Od-Do) a zároveň (první </w:t>
      </w:r>
    </w:p>
    <w:p>
      <w:pPr>
        <w:pStyle w:val="Normal"/>
        <w:rPr/>
      </w:pPr>
      <w:r>
        <w:rPr/>
        <w:tab/>
        <w:t>znak údaje kód z je P,Q,R a zároveň Malý rozsah je A nebo první znak údaje kód z je z T,U,V,W,X,Y,Z)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3: Započtené dny - specifické doby 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alý rozsah = A nebo první znak údaje Kód je z [T,U,V,W,X,Y,Z]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S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ěsíc bez pojištění - celý rok je vyplněn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jsou vyznačeny všechny měsíce bez pojištění spadající do intervalu Od-Do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Započtené dny ≠ Vyloučené doby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3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právný vztah započtených dnů a vyloučených dob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ůzný od T a zároveň (Malý </w:t>
      </w:r>
    </w:p>
    <w:p>
      <w:pPr>
        <w:pStyle w:val="Normal"/>
        <w:rPr/>
      </w:pPr>
      <w:r>
        <w:rPr/>
        <w:tab/>
        <w:t>rozsah je roven A nebo první znak údaje Kód je z [T,U,V,W,X,Y,Z]) a zároveň třetí znak údaje kód je různý</w:t>
      </w:r>
    </w:p>
    <w:p>
      <w:pPr>
        <w:pStyle w:val="Normal"/>
        <w:rPr/>
      </w:pPr>
      <w:r>
        <w:rPr/>
        <w:tab/>
        <w:t xml:space="preserve"> od S a zároveň nejsou uvedeny Odečtené doby a zároveň jsou uvedeny Vyloučené doby a zároveň (je </w:t>
      </w:r>
    </w:p>
    <w:p>
      <w:pPr>
        <w:pStyle w:val="Normal"/>
        <w:rPr/>
      </w:pPr>
      <w:r>
        <w:rPr/>
        <w:tab/>
        <w:t xml:space="preserve">vyplněn Měsíc bez pojištění - celý rok nebo jsou vyznačeny všechny měsíce bez pojištění spadající do </w:t>
      </w:r>
    </w:p>
    <w:p>
      <w:pPr>
        <w:pStyle w:val="Normal"/>
        <w:rPr/>
      </w:pPr>
      <w:r>
        <w:rPr/>
        <w:tab/>
        <w:t>intervalu Od-Do), pak Dny započtené musí být rovny Vyloučeným dobám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6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4: Započtené dny - specifické doby 4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alý rozsah = A nebo první znak údaje Kód je z [T,U,V,W,X,Y,Z]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= S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ěsíc bez pojištění - celý rok je vyplněn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jsou vyznačeny všechny měsíce bez pojištění spadající do intervalu Od-Do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Započtené dny &gt; Vyloučené doby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34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Nesprávný vztah započtených dnů a vyloučených dob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ůzný od T a zároveň (Malý </w:t>
      </w:r>
    </w:p>
    <w:p>
      <w:pPr>
        <w:pStyle w:val="Normal"/>
        <w:rPr/>
      </w:pPr>
      <w:r>
        <w:rPr/>
        <w:tab/>
        <w:t xml:space="preserve">rozsah je roven A nebo první znak údaje Kód je z [T,U,V,W,X,Y,Z]) a zároveň třetí znak údaje kód je </w:t>
      </w:r>
    </w:p>
    <w:p>
      <w:pPr>
        <w:pStyle w:val="Normal"/>
        <w:rPr/>
      </w:pPr>
      <w:r>
        <w:rPr/>
        <w:tab/>
        <w:t xml:space="preserve">roven S a zároveň nejsou uvedeny Odečtené doby a zároveň jsou uvedeny Vyloučené doby a zároveň </w:t>
      </w:r>
    </w:p>
    <w:p>
      <w:pPr>
        <w:pStyle w:val="Normal"/>
        <w:rPr/>
      </w:pPr>
      <w:r>
        <w:rPr/>
        <w:tab/>
        <w:t xml:space="preserve">(je vyplněn Měsíc bez pojištění - celý rok nebo jsou vyznačeny všechny měsíce bez pojištění spadající do </w:t>
      </w:r>
    </w:p>
    <w:p>
      <w:pPr>
        <w:pStyle w:val="Normal"/>
        <w:rPr/>
      </w:pPr>
      <w:r>
        <w:rPr/>
        <w:tab/>
        <w:t>intervalu Od-Do), pak Dny započtené musí být menší nebo rovny Vyloučeným dobám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56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5: Vyloučené dny neuvádět (výjimka 2012)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@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za rok = 2012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ěsíc bez pojištění - celý rok je vyplněn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jsou vyznačeny všechny měsíce bez pojištění spadající do intervalu Od-Do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(první znak údaje kód z [P,Q,R]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alý rozsah = A)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první znak údaje kód z [T,U,V,W,X,Y,Z]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ny vyloučené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9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 xml:space="preserve">U dokladů za rok 2012 nesmí být uvedeny vyloučené dny, pokud (je vyplněn Měsíc bez pojištění - celý </w:t>
      </w:r>
    </w:p>
    <w:p>
      <w:pPr>
        <w:pStyle w:val="Normal"/>
        <w:rPr/>
      </w:pPr>
      <w:r>
        <w:rPr/>
        <w:tab/>
        <w:t xml:space="preserve">rok nebo jsou vyznačeny všechny měsíce bez pojištění spadající do intervalu Od-Do) a zároveň (první </w:t>
      </w:r>
    </w:p>
    <w:p>
      <w:pPr>
        <w:pStyle w:val="Normal"/>
        <w:rPr/>
      </w:pPr>
      <w:r>
        <w:rPr/>
        <w:tab/>
        <w:t>znak údaje kód z je P,Q,R a zároveň Malý rozsah je A nebo první znak údaje kód z je z T,U,V,W,X,Y,Z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06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U dokladů za rok 2012 nesmí být uvedeny vyloučené dny, pokud (je vyplněn Měsíc bez pojištění - celý </w:t>
      </w:r>
    </w:p>
    <w:p>
      <w:pPr>
        <w:pStyle w:val="Normal"/>
        <w:rPr/>
      </w:pPr>
      <w:r>
        <w:rPr/>
        <w:tab/>
        <w:t xml:space="preserve">rok nebo jsou vyznačeny všechny měsíce bez pojištění spadající do intervalu Od-Do) a zároveň (první </w:t>
      </w:r>
    </w:p>
    <w:p>
      <w:pPr>
        <w:pStyle w:val="Normal"/>
        <w:rPr/>
      </w:pPr>
      <w:r>
        <w:rPr/>
        <w:tab/>
        <w:t>znak údaje kód z je P,Q,R a zároveň Malý rozsah je A nebo první znak údaje kód z je z T,U,V,W,X,Y,Z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  <w:r>
        <w:br w:type="page"/>
      </w:r>
    </w:p>
    <w:p>
      <w:pPr>
        <w:pStyle w:val="SISNadpis4"/>
        <w:rPr>
          <w:sz w:val="34"/>
          <w:szCs w:val="34"/>
        </w:rPr>
      </w:pPr>
      <w:r>
        <w:rPr/>
        <w:t>Test 66: Započtené dny - specifické doby 5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6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v papírové formě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7" w:leader="none"/>
        </w:tabs>
        <w:autoSpaceDE w:val="false"/>
        <w:spacing w:before="40" w:after="120"/>
        <w:rPr>
          <w:rFonts w:ascii="Arial" w:hAnsi="Arial" w:cs="Arial"/>
          <w:color w:val="000000"/>
          <w:sz w:val="27"/>
          <w:szCs w:val="27"/>
        </w:rPr>
      </w:pPr>
      <w:r>
        <w:rPr/>
        <w:t>Aplikováno při příjmu přes elektr. podá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4755" w:leader="none"/>
        </w:tabs>
        <w:autoSpaceDE w:val="false"/>
        <w:spacing w:before="155" w:after="120"/>
        <w:rPr>
          <w:rFonts w:ascii="Arial" w:hAnsi="Arial" w:cs="Arial"/>
          <w:color w:val="000000"/>
          <w:sz w:val="27"/>
          <w:szCs w:val="27"/>
        </w:rPr>
      </w:pPr>
      <w:r>
        <w:rPr/>
        <w:t>Test je aplikován na každý průběh pojištění:</w:t>
      </w:r>
      <w:r>
        <w:rPr>
          <w:rFonts w:cs="Arial" w:ascii="Arial" w:hAnsi="Arial"/>
        </w:rPr>
        <w:tab/>
      </w:r>
      <w:r>
        <w:rPr/>
        <w:t>Ano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270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le zahrnutá do testu: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99" w:after="120"/>
        <w:rPr>
          <w:rFonts w:ascii="Arial" w:hAnsi="Arial" w:cs="Arial"/>
          <w:color w:val="4A606E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Název p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X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atový ty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Dél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4A606E"/>
          <w:szCs w:val="22"/>
        </w:rPr>
        <w:t>Povinný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25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ó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c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,N,+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R (malý rozsah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s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o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f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ny započtené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e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ú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bře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d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kvě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červe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s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září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ří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listop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prosine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ěsíc bez pojištění - celý r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m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ylouč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e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226" w:leader="none"/>
          <w:tab w:val="left" w:pos="1021" w:leader="none"/>
          <w:tab w:val="left" w:pos="3691" w:leader="none"/>
          <w:tab w:val="left" w:pos="6414" w:leader="none"/>
          <w:tab w:val="left" w:pos="7877" w:leader="none"/>
          <w:tab w:val="left" w:pos="8905" w:leader="none"/>
        </w:tabs>
        <w:autoSpaceDE w:val="false"/>
        <w:spacing w:before="147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ečtené do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ldp09/items/t1@d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91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dmínka chyby:</w:t>
      </w:r>
    </w:p>
    <w:p>
      <w:pPr>
        <w:pStyle w:val="Normal"/>
        <w:rPr/>
      </w:pPr>
      <w:r>
        <w:rPr/>
        <w:tab/>
        <w:t>nenastává chyba LT62 (neuvádění ZD za rok 2012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P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druhý znak údaje Kód ≠ V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≠ T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Malý rozsah ≠ A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třetí znak údaje Kód = S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první znak údaje kód různý od [T,U,V,W,X,Y,Z]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Odečtené doby =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Vyloučené doby ≠ 0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(Měsíc bez pojištění - celý rok je vyplněn</w:t>
      </w:r>
    </w:p>
    <w:p>
      <w:pPr>
        <w:pStyle w:val="Normal"/>
        <w:rPr/>
      </w:pPr>
      <w:r>
        <w:rPr/>
        <w:tab/>
        <w:t>nebo</w:t>
      </w:r>
    </w:p>
    <w:p>
      <w:pPr>
        <w:pStyle w:val="Normal"/>
        <w:rPr/>
      </w:pPr>
      <w:r>
        <w:rPr/>
        <w:tab/>
        <w:t>jsou vyznačeny všechny měsíce bez pojištění spadající do intervalu Od-Do)</w:t>
      </w:r>
    </w:p>
    <w:p>
      <w:pPr>
        <w:pStyle w:val="Normal"/>
        <w:rPr/>
      </w:pPr>
      <w:r>
        <w:rPr/>
        <w:tab/>
        <w:t>a zároveň</w:t>
      </w:r>
    </w:p>
    <w:p>
      <w:pPr>
        <w:pStyle w:val="Normal"/>
        <w:rPr/>
      </w:pPr>
      <w:r>
        <w:rPr/>
        <w:tab/>
        <w:t>Započtené dny ≠ 0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348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:</w:t>
      </w:r>
    </w:p>
    <w:p>
      <w:pPr>
        <w:pStyle w:val="Normal"/>
        <w:rPr/>
      </w:pPr>
      <w:r>
        <w:rPr/>
        <w:tab/>
        <w:t>Chybný počet započtených dnů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8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Chybové hlášení podrobné:</w:t>
      </w:r>
    </w:p>
    <w:p>
      <w:pPr>
        <w:pStyle w:val="Normal"/>
        <w:rPr/>
      </w:pPr>
      <w:r>
        <w:rPr/>
        <w:tab/>
        <w:t xml:space="preserve">Je-li druhý znak údaje Kód různý od P a V a zároveň třetí znak údaje Kód různý od T a zároveň Malý </w:t>
      </w:r>
    </w:p>
    <w:p>
      <w:pPr>
        <w:pStyle w:val="Normal"/>
        <w:rPr/>
      </w:pPr>
      <w:r>
        <w:rPr/>
        <w:tab/>
        <w:t>rozsah je různý od A a zároveň třetí znak údaje kód je roven S a zároveň nejsou uvedeny Odečtené doby</w:t>
      </w:r>
    </w:p>
    <w:p>
      <w:pPr>
        <w:pStyle w:val="Normal"/>
        <w:rPr/>
      </w:pPr>
      <w:r>
        <w:rPr/>
        <w:tab/>
        <w:t xml:space="preserve"> a zároveň jsou uvedeny Vyloučené doby a zároveň (je vyplněn Měsíc bez pojištění - celý rok nebo jsou </w:t>
      </w:r>
    </w:p>
    <w:p>
      <w:pPr>
        <w:pStyle w:val="Normal"/>
        <w:rPr/>
      </w:pPr>
      <w:r>
        <w:rPr/>
        <w:tab/>
        <w:t xml:space="preserve">vyznačeny všechny měsíce bez pojištění spadající do intervalu Od-Do), pak Dny započtené musí být </w:t>
      </w:r>
    </w:p>
    <w:p>
      <w:pPr>
        <w:pStyle w:val="Normal"/>
        <w:rPr/>
      </w:pPr>
      <w:r>
        <w:rPr/>
        <w:tab/>
        <w:t>rovny nule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163" w:after="120"/>
        <w:rPr>
          <w:rFonts w:ascii="Arial" w:hAnsi="Arial" w:cs="Arial"/>
          <w:i/>
          <w:i/>
          <w:iCs/>
          <w:color w:val="4A606E"/>
          <w:sz w:val="27"/>
          <w:szCs w:val="27"/>
        </w:rPr>
      </w:pPr>
      <w:r>
        <w:rPr>
          <w:rFonts w:cs="Arial" w:ascii="Arial" w:hAnsi="Arial"/>
          <w:i/>
          <w:iCs/>
          <w:color w:val="4A606E"/>
          <w:szCs w:val="22"/>
        </w:rPr>
        <w:t>Poznámka:</w:t>
      </w:r>
    </w:p>
    <w:p>
      <w:pPr>
        <w:pStyle w:val="Normal"/>
        <w:rPr/>
      </w:pPr>
      <w:r>
        <w:rPr/>
        <w:tab/>
        <w:t>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ISNadpis2"/>
        <w:numPr>
          <w:ilvl w:val="1"/>
          <w:numId w:val="15"/>
        </w:numPr>
        <w:rPr/>
      </w:pPr>
      <w:r>
        <w:rPr/>
        <w:t>Přehled chybových hlášení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38"/>
        <w:gridCol w:w="3446"/>
        <w:gridCol w:w="4915"/>
      </w:tblGrid>
      <w:tr>
        <w:trPr>
          <w:tblHeader w:val="true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 test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test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ybové hlášení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ybové hlášení podrobné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chní mez údaje Za ro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daj za rok je vyšší než rok přijetí ELD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dnota údaje Za rok musí být menší nebo rovna roku přijetí ELDP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Kód a údaje Za ro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údaj Za rok: při vykázání Kód s hodnotou N, M, R musí být údaj Za rok = 2009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N,R,M a současně třetí znak údaje Kód není rovný B, F, J,V, T pak hodnota údaje Za rok musí být rovna 2009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rovnání hodnot Za rok, Od a 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ouhlasí rok z průběhu pojištění Od-Do s rokem v údaji Za ro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dnota RRRR z údaje Za rok musí být rovna hodnotě RRRR z údajů Od a Do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míněná povinnost údaje Oprava ELDP ze dn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uvedeno datum opravovaného ELD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kud (Technický kód není naplněn a zároveň hodnota údaje Typ ELDP je rovna 51, 52, 53) nebo (Technický kód je naplněn a jeho hodnota je rovna 51, 52, 53), pak je údaj Oprava ELDP ze dne povinný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míněná povinnost údaje Typ ELDP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usí být uveden Technický kód nebo Typ ELD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lnění údaje Typ ELDP je nepovinné pouze pokud je naplněn údaj Technický kód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p ELDP (Technický kód) při uvedení data opravy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opravovaného ELDP se uvádí pouze na opravných ELD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naplněn údaj Oprava ELDP ze dne, pak při uvedení Technického kódu musí být jeho hodnota rovna jedné z hodnot 51, 52, 53, při neuvedení Technického kódu musí být hodnota údaje Typ ELDP rovna jedné z hodnot 51, 52, 53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míněná povinnost a restrikce údaje PSČ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SČ není uvedeno nebo má nesprávný tvar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Stát roven CZ, pak je údaj PSČ (POSTCODE) povinný a musí být tvaru NNNNN, kde N je číslice, přičemž první číslice nesmí být rovna 0 nebo 8 nebo 9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MR vůči druhému znaku údaje Kó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 daný Kód (2. pozice je P, R) nesmí mít údaj MR hodnotu A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 nebo R, pak hodnota údaje MR (malý rozsah) nesmí být rovna A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MR vůči třetímu znaku údaje Kó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 daný Kód (3. pozice je B, F, J, V, T) nesmí mít údaj MR hodnotu A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třetí znak údaje Kód roven B,F,J,V,T, pak hodnota MR (malý rozsah) nesmí být rovna A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lnění údaje Od při zúčtování příjm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 zúčtování příjmů se neuvádí časový interval Od-D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, pak se údaj Od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plnění údaje Do při zúčtování příjm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 zúčtování příjmů se neuvádí časový interval Od-D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, pak se údaj Do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míněná povinnost údaje O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ní vyplněn údaj O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, pak je vyplnění údaje Od povinné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dmíněná povinnost údaje 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ní vyplněn údaj D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, pak je vyplnění údaje Do povinné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zúčtování příjm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 zúčtování příjmů byly vyplněny povinně prázdné údaje - dny započtené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, pak se údaj Dny započtené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výjimk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v údaji Kód na druhé pozici V a zároveň třetí znak údaje Kód je různý od T, pak hodnota údaje Dny započtené musí být menší nebo rovna součtu dnů z intervalu Od – Do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–  vazba a výkon trestu s odečtenými dobam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oven T a zároveň jsou uvedeny Odečtené doby, pak hodnota údaje Dny započtené se musí rovnat součtu dnů z intervalu Od – Do mínus Odečtené doby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– vazba a výkon trestu bez odečtených do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oven T a zároveň jsou Odečtené doby rovny nule, pak hodnota údaje Dny započtené musí být menší nebo rovna součtu dnů z intervalu Od–Do mínus součet dnů z měsíců bez pojištění označených X (x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nespecifické doby s m1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plněny povinně prázdné údaje - dny započtené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S a zároveň první znak údaje Kód je různý od (T, U, V, W, X, Y, Z) a zároveň Malý rozsah je různý od A a zároveň je vyplněno pole Měsíc bez pojištění - celý rok, pak se údaj Dny započtené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nespecifické doby s odečtenými dobam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S a zároveň první znak údaje Kód je různý od (T, U, V, W, X, Y, Z) a zároveň Malý rozsah je různý od A a zároveň není vyplněno pole Měsíc bez pojištění - celý rok a zároveň jsou uvedeny Odečtené doby, pak musí být hodnota údaje Dny započtené rovna součtu dnů z intervalu Od–Do mínus hodnota údaje Odečtené doby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nespecifické doby bez odečtených do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S a zároveň první znak údaje Kód je různý od (T, U, V, W, X, Y, Z) a zároveň Malý rozsah je různý od A a zároveň není vyplněno pole Měsíc bez pojištění - celý rok a zároveň nejsou uvedeny Odečtené doby, pak musí být hodnota údaje Dny započtené rovna součtu dnů z intervalu Od–Do mínus součet dnů z měsíců bez pojištění označených X (x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specifické doby s odečtenými dobam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zároveň (Malý rozsah je roven A nebo třetí znak údaje kód je roven S nebo první znak údaje Kód je z (T,U,V,W,X,Y,Z)) a zároveň jsou uvedeny Odečtené doby, pak musí být hodnota údaje Dny započtené rovna součtu dnů z intervalu Od–Do mínus hodnota údaje Odečtené doby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specifické doby bez vyloučených dob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zároveň (Malý rozsah je roven A nebo třetí znak údaje kód je roven S nebo první znak údaje Kód je z (T,U,V,W,X,Y,Z)) a zároveň nejsou uvedeny Odečtené doby a zároveň nejsou uvedeny Vyloučené doby, pak musí být hodnota Dny započtené rovna součtu dnů z intervalu Od – Do mínus součet dnů z vyznačených měsíců bez pojištěn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specifické doby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zároveň (Malý rozsah je roven A nebo třetí znak údaje kód je roven S nebo první znak údaje Kód je z (T,U,V,W,X,Y,Z)) a zároveň nejsou uvedeny Odečtené doby a zároveň jsou uvedeny Vyloučené doby a zároveň není vyplněn Měsíc bez pojištění - celý rok a zároveň nejsou vyznačeny všechny měsíce bez pojištění spadající do intervalu Od-Do a zároveň je vyplněn alespoň jeden Měsíc bez pojištění, pak Dny započtené musí být menší nebo rovny součtu dnů z intervalu Od–Do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specifické doby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zároveň (Malý rozsah je roven A nebo třetí znak údaje kód je roven S nebo první znak údaje Kód je z (T,U,V,W,X,Y,Z)) a zároveň nejsou uvedeny Odečtené doby a zároveň jsou uvedeny Vyloučené doby a zároveň není vyplněn Měsíc bez pojištění - celý rok a zároveň nejsou vyznačeny všechny měsíce bez pojištění spadající do intervalu Od-Do a zároveň není vyplněn žádný z měsíců bez pojištění, pak Dny započtené musí být rovny součtu dnů z intervalu Od–Do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lní mez měsíců bez pojištěn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právně vyznačeny měsíce bez pojištění vůči údaji O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značené měsíce bez pojištění musí být větší nebo rovny měsíci z data Od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rní mez měsíců bez pojištěn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právně vyznačeny měsíce bez pojištění vůči údaji D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značené měsíce bez pojištění musí být menší nebo rovny měsíci z data Do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plněnost Měsíců bez pojištěn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 zúčtovaným příjmem nebo dobou pobírání nem. dávek jsou chybně vykázány měsíce bez pojištěn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 nebo N nebo R nebo M, pak se Měsíce bez pojištění neuváděj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O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vztah údaje Od a měsíce bez pojištění - celý ro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vyplněn Měsíc bez pojištění - celý rok, pak musí být údaj Od roven 1.1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vztah údaje Do a měsíce bez pojištění - celý ro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vyplněn Měsíc bez pojištění - celý rok, pak musí být údaj Do roven 31.12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ěsíc bez pojištění - celý rok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právně vyznačeny měsíce bez pojištěn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vyplněn údaj Měsíc bez pojištění - celý rok, pak žádný z dalších údajů Měsíc bez pojištění nesmí být vyplněn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ěsíc bez pojištění - celý rok při výjimc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 výjimce nesmí být vyznačen Měsíc bez pojištění - celý rok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vyplněn údaj Měsíc bez pojištění - celý rok, pak druhý znak údaje kód nesmí být roven V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ěsíc bez pojištění v intervalu Od-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právně vyznačeny měsíce bez pojištěn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V, pak musí být vyznačen alespoň jeden měsíců bez pojištění z intervalu Od – Do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tah vyloučených dob a započtených dn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vylouč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sou-li Vyloučené doby vyplněny a zároveň druhý znak údaje Kód je různý od D a zároveň třetí znak údaje Kód je různý od S, pak hodnota údaje Vyloučené doby musí být menší nebo rovna hodnotě údaje Dny započtené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plněnost údaje Vyloučené doby (kód P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 zúčtování příjmů byly vyplněny povinně prázdné údaje (vyloučené doby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, pak se údaj Vyloučené doby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ztah vyloučených a odečtených dob (kód D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vylouč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D, pak hodnota údaje Vyloučené doby musí být menší nebo rovna hodnotě údaje Odečtené doby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- vykázání příjmů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i vykázání příjmů musí být uveden Vyměřovací základ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, pak údaj Vyměřovací základ musí být vyplněn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- nesmí být uveden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nesmí být uvede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Dny započtené roven údaji Vyloučené doby a zároveň je-li třetí znak údaje Kód různý od S, pak se údaj Vyměřovací základ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- nesmí být uveden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nesmí být uvede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D, údaj Započtené dny je prázdný a údaj Odečtené doby je roven údaji Vyloučené doby, pak se údaj Vyměřovací základ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- nesmí být uveden 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nesmí být uvede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D a údaj Dny započtené není vyplněn, pak se údaj Vyměřovací základ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ečtené doby při zúčtování příjm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 zúčtováním příjmu se odečtené doby neuvádějí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oven P, pak se údaj Odečtené doby neuvádí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ečtené doby po důchodovém věku a Kó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a ve dnech odečtených po důchodovém věku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Odečtené doby uveden, pak druhý znak údaje Kód musí být roven D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ečtené doby - kontrola počtu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ny odečtené po důchodovém věku jsou nižší než vyloučené dny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Odečtené doby uveden, pak hodnota údaje Odečtené doby musí být větší nebo rovna hodnotě údaje Vyloučené doby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počtu odečtených dnů vůči měsícům bez pojištění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ode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v údaji Kód roven D, pak hodnota údaje Odečtené doby musí být větší nebo rovna součtu dnů z měsíců bez pojištění označených X (x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Celkem (Vyloučené doby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ouhlasí součet vyloučených dob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Celkem (Vyloučené doby) vyplněn, pak jeho hodnota musí být rovna součtu hodnot údajů Vyloučené doby ze všech dob (tj. výskytů intervalů Od – Do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Celkem (Vyměřovací základ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ouhlasí součet vyměřovacích základ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Celkem (Vyměřovací základ) vyplněn, pak jeho hodnota musí být rovna součtu hodnot údajů Vyměřovací základ ze všech dob (tj. výskytů intervalů Od – Do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Celkem (Odečtené doby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ouhlasí součet dnů odečtených po vzniku nároku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Celkem (Odečtené doby) vyplněn, pak jeho hodnota musí být rovna součtu hodnot údajů Odečtené doby ze všech dob (tj. výskytů intervalů Od – Do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val před začátkem výdělečné činnosti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čátek průběhu pojištění před začátkem výdělečné čínnosti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údaj Výdělečná činnost od vyplněn, pak jeho hodnota musí být menší nebo rovna hodnotě DD.MM.RRRR, kde DD.MM. je rovno minimální hodnotě z údajů Od a RRRR je rovno hodnotě údaje Za rok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Datum vyhotovení ELDP 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vyhotovení ELDP předchází datum v údaji D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vyhotovení ELDP musí být větší nebo rovno DD.MM.RRRR, kde DD.MM. je rovno maximu z údajů Do, RRRR je rovno hodnotě údaje Za rok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údaje Datum vyhotovení ELDP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vyhotovení ELDP je větší než datum přijetí ELDP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um vyhotovení ELDP musí být menší nebo rovno datu přijetí ELDP (za datum přijetí ELDP se pokládá datum skenování nebo datum přijetí na DIS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odnoty údajů Od-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ě vyplněný interval Od-D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Údaj Od musí mít menší nebo rovnou hodnotu hodnotě údaje Do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řekryv intervalů Od-Do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 řádcích se překrývají doby Od-Do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v rámci formuláře vyplněno více průběhů pojištění v daném roce, intervaly Od–Do se vzájemně nesmí překrývat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ntrola MR vůči prvnímu znaku údaje Kód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 daný Kód (1. pozice je T,U,V,W,X,Y,Z) nesmí mít údaj MR hodnotu A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první znak údaje Kód roven T,U,V,W,X,Y nebo Z, pak hodnota Malý rozsah nesmí být roven A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- nesmí být uveden 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měřovací základ nesmí být uveden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á-li dvojice po sobě jdoucích průběhů pojištění v daném roce stejný první znak údaje Kód, jsou stejného rozsahu a platí, že v druhém průběhu pojištění je druhý znak údaje Kód roven D a zároveň je vyplněn údaj Započtené dny, pak v předcházejícím průběhu pojištění nesmí být údaj Vyměřovací základ vyplněn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neuvádět (výjimka 2012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 dokladů za rok 2012 nesmí být uvedeny započtené dny, pokud (je vyplněn Měsíc bez pojištění - celý rok nebo jsou vyznačeny všechny měsíce bez pojištění spadající do intervalu Od-Do) a zároveň (první znak údaje kód z je P,Q,R a zároveň Malý rozsah je A nebo první znak údaje kód z je z T,U,V,W,X,Y,Z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 dokladů za rok 2012 nesmí být uvedeny započtené dny, pokud (je vyplněn Měsíc bez pojištění - celý rok nebo jsou vyznačeny všechny měsíce bez pojištění spadající do intervalu Od-Do) a zároveň (první znak údaje kód z je P,Q,R a zároveň Malý rozsah je A nebo první znak údaje kód z je z T,U,V,W,X,Y,Z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specifické doby 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právný vztah započtených dnů a vyloučených dob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zároveň (Malý rozsah je roven A nebo první znak údaje Kód je z [T,U,V,W,X,Y,Z]) a zároveň třetí znak údaje kód je různý od S a zároveň nejsou uvedeny Odečtené doby a zároveň jsou uvedeny Vyloučené doby a zároveň (je vyplněn Měsíc bez pojištění - celý rok nebo jsou vyznačeny všechny měsíce bez pojištění spadající do intervalu Od-Do), pak Dny započtené musí být rovny Vyloučeným dobám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specifické doby 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správný vztah započtených dnů a vyloučených dob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zároveň (Malý rozsah je roven A nebo první znak údaje Kód je z [T,U,V,W,X,Y,Z]) a zároveň třetí znak údaje kód je roven S a zároveň nejsou uvedeny Odečtené doby a zároveň jsou uvedeny Vyloučené doby a zároveň (je vyplněn Měsíc bez pojištění - celý rok nebo jsou vyznačeny všechny měsíce bez pojištění spadající do intervalu Od-Do), pak Dny započtené musí být menší nebo rovny Vyloučeným dobám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yloučené dny neuvádět (výjimka 2012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 dokladů za rok 2012 nesmí být uvedeny vyloučené dny, pokud (je vyplněn Měsíc bez pojištění - celý rok nebo jsou vyznačeny všechny měsíce bez pojištění spadající do intervalu Od-Do) a zároveň (první znak údaje kód z je P,Q,R a zároveň Malý rozsah je A nebo první znak údaje kód z je z T,U,V,W,X,Y,Z)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U dokladů za rok 2012 nesmí být uvedeny vyloučené dny, pokud (je vyplněn Měsíc bez pojištění - celý rok nebo jsou vyznačeny všechny měsíce bez pojištění spadající do intervalu Od-Do) a zároveň (první znak údaje kód z je P,Q,R a zároveň Malý rozsah je A nebo první znak údaje kód z je z T,U,V,W,X,Y,Z).</w:t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apočtené dny - specifické doby 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ybný počet započtených dnů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Je-li druhý znak údaje Kód různý od P a V a zároveň třetí znak údaje Kód různý od T a zároveň Malý rozsah je různý od A a zároveň třetí znak údaje kód je roven S a zároveň nejsou uvedeny Odečtené doby a zároveň jsou uvedeny Vyloučené doby a zároveň (je vyplněn Měsíc bez pojištění - celý rok nebo jsou vyznačeny všechny měsíce bez pojištění spadající do intervalu Od-Do), pak Dny započtené musí být rovny nule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333" w:right="851" w:gutter="567" w:header="0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Futura Bk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/>
    </w:pPr>
    <w:r>
      <w:rPr/>
    </w:r>
  </w:p>
  <w:tbl>
    <w:tblPr>
      <w:tblW w:w="102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69"/>
      <w:gridCol w:w="2268"/>
      <w:gridCol w:w="3969"/>
    </w:tblGrid>
    <w:tr>
      <w:trPr>
        <w:trHeight w:val="352" w:hRule="atLeast"/>
      </w:trPr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jc w:val="left"/>
            <w:rPr>
              <w:bCs/>
            </w:rPr>
          </w:pPr>
          <w:r>
            <w:rPr>
              <w:rFonts w:eastAsia="Symbol" w:cs="Symbol" w:ascii="Symbol" w:hAnsi="Symbol"/>
              <w:bCs/>
            </w:rPr>
            <w:t></w:t>
          </w:r>
          <w:r>
            <w:rPr>
              <w:bCs/>
            </w:rPr>
            <w:t>Atos IT Solutions and Services</w:t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jc w:val="center"/>
            <w:rPr/>
          </w:pPr>
          <w:r>
            <w:rPr>
              <w:rFonts w:eastAsia="Siemens Sans;Times New Roman"/>
              <w:sz w:val="18"/>
            </w:rPr>
            <w:t xml:space="preserve">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7</w:t>
          </w:r>
          <w:r>
            <w:rPr>
              <w:sz w:val="18"/>
            </w:rPr>
            <w:fldChar w:fldCharType="end"/>
          </w:r>
          <w:r>
            <w:rPr>
              <w:rFonts w:eastAsia="Siemens Sans;Times New Roman"/>
              <w:sz w:val="18"/>
            </w:rPr>
            <w:t xml:space="preserve"> </w:t>
          </w:r>
          <w:r>
            <w:rPr>
              <w:sz w:val="18"/>
            </w:rPr>
            <w:t xml:space="preserve">/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97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pacing w:before="60" w:after="120"/>
            <w:jc w:val="right"/>
            <w:rPr>
              <w:sz w:val="18"/>
            </w:rPr>
          </w:pPr>
          <w:r>
            <w:rPr>
              <w:sz w:val="18"/>
            </w:rPr>
            <w:t>Struktura a testy datov</w:t>
          </w:r>
          <w:r>
            <w:rPr>
              <w:sz w:val="18"/>
            </w:rPr>
            <w:t>é</w:t>
          </w:r>
          <w:r>
            <w:rPr>
              <w:sz w:val="18"/>
            </w:rPr>
            <w:t xml:space="preserve"> v</w:t>
          </w:r>
          <w:r>
            <w:rPr>
              <w:sz w:val="18"/>
            </w:rPr>
            <w:t>ě</w:t>
          </w:r>
          <w:r>
            <w:rPr>
              <w:sz w:val="18"/>
            </w:rPr>
            <w:t>ty ELDP12</w:t>
          </w:r>
        </w:p>
      </w:tc>
    </w:tr>
    <w:tr>
      <w:trPr>
        <w:trHeight w:val="352" w:hRule="atLeast"/>
      </w:trPr>
      <w:tc>
        <w:tcPr>
          <w:tcW w:w="3969" w:type="dxa"/>
          <w:tcBorders/>
        </w:tcPr>
        <w:p>
          <w:pPr>
            <w:pStyle w:val="Footer"/>
            <w:snapToGrid w:val="false"/>
            <w:spacing w:before="60" w:after="12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spacing w:before="60" w:after="120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969" w:type="dxa"/>
          <w:tcBorders/>
        </w:tcPr>
        <w:p>
          <w:pPr>
            <w:pStyle w:val="Footer"/>
            <w:snapToGrid w:val="false"/>
            <w:spacing w:before="60" w:after="120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tabs>
        <w:tab w:val="clear" w:pos="4820"/>
        <w:tab w:val="right" w:pos="9639" w:leader="none"/>
      </w:tabs>
      <w:spacing w:before="6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3714"/>
        </w:tabs>
        <w:ind w:left="33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34"/>
        </w:tabs>
        <w:ind w:left="38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94"/>
        </w:tabs>
        <w:ind w:left="4434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4"/>
        </w:tabs>
        <w:ind w:left="2234" w:hanging="2234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9" w:hanging="939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38" w:hanging="107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4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567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68" w:hanging="567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35" w:hanging="567"/>
      </w:pPr>
      <w:rPr>
        <w:sz w:val="22"/>
        <w:i w:val="false"/>
        <w:b w:val="false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4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34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1" w:hanging="34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041" w:hanging="34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381" w:hanging="3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21"/>
        </w:tabs>
        <w:ind w:left="1021" w:hanging="341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32"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szCs w:val="32"/>
        <w:iCs w:val="false"/>
        <w:bCs w:val="false"/>
        <w:em w:val="none"/>
        <w:vanish w:val="false"/>
        <w:rFonts w:ascii="Siemens Sans;Times New Roman" w:hAnsi="Siemens Sans;Times New Roman" w:cs="Siemens Sans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7" w:hanging="567"/>
      </w:pPr>
      <w:rPr>
        <w:sz w:val="28"/>
        <w:i/>
        <w:b/>
        <w:szCs w:val="26"/>
        <w:rFonts w:ascii="Siemens Sans;Times New Roman" w:hAnsi="Siemens Sans;Times New Roman" w:cs="Siemens Sans;Times New Roman"/>
        <w:color w:val="003399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567" w:hanging="567"/>
      </w:pPr>
      <w:rPr>
        <w:sz w:val="26"/>
        <w:i w:val="false"/>
        <w:b/>
        <w:szCs w:val="26"/>
        <w:rFonts w:ascii="Arial" w:hAnsi="Arial" w:cs="Arial"/>
        <w:color w:val="003399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Siemens Sans;Times New Roman" w:hAnsi="Siemens Sans;Times New Roman" w:eastAsia="Times New Roman" w:cs="Siemens Sans;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120"/>
      <w:jc w:val="left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120"/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4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120"/>
      <w:outlineLvl w:val="3"/>
    </w:pPr>
    <w:rPr>
      <w:bCs w:val="false"/>
      <w:sz w:val="22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240" w:after="120"/>
      <w:outlineLvl w:val="4"/>
    </w:pPr>
    <w:rPr>
      <w:bCs w:val="false"/>
      <w:i/>
      <w:iCs/>
      <w:sz w:val="22"/>
      <w:szCs w:val="26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240" w:after="120"/>
      <w:outlineLvl w:val="5"/>
    </w:pPr>
    <w:rPr>
      <w:b w:val="false"/>
      <w:bCs w:val="false"/>
      <w:i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120"/>
      <w:ind w:left="680" w:hanging="680"/>
      <w:jc w:val="left"/>
      <w:outlineLvl w:val="6"/>
    </w:pPr>
    <w:rPr>
      <w:b/>
      <w:bCs/>
      <w:color w:val="003399"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Symbol" w:hAnsi="Symbol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27z1">
    <w:name w:val="WW8Num27z1"/>
    <w:qFormat/>
    <w:rPr>
      <w:rFonts w:ascii="Siemens Sans;Times New Roman" w:hAnsi="Siemens Sans;Times New Roman" w:cs="Siemens Sans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7z2">
    <w:name w:val="WW8Num27z2"/>
    <w:qFormat/>
    <w:rPr>
      <w:rFonts w:ascii="Arial" w:hAnsi="Arial" w:cs="Arial"/>
      <w:b/>
      <w:i w:val="false"/>
      <w:sz w:val="28"/>
    </w:rPr>
  </w:style>
  <w:style w:type="character" w:styleId="WW8Num27z4">
    <w:name w:val="WW8Num27z4"/>
    <w:qFormat/>
    <w:rPr>
      <w:rFonts w:ascii="Siemens Sans;Times New Roman" w:hAnsi="Siemens Sans;Times New Roman" w:cs="Siemens Sans;Times New Roman"/>
      <w:b/>
      <w:i/>
      <w:color w:val="003399"/>
      <w:sz w:val="28"/>
      <w:szCs w:val="26"/>
    </w:rPr>
  </w:style>
  <w:style w:type="character" w:styleId="WW8Num27z5">
    <w:name w:val="WW8Num27z5"/>
    <w:qFormat/>
    <w:rPr>
      <w:rFonts w:ascii="Arial" w:hAnsi="Arial" w:cs="Arial"/>
      <w:b/>
      <w:i w:val="false"/>
      <w:color w:val="003399"/>
      <w:sz w:val="26"/>
      <w:szCs w:val="26"/>
    </w:rPr>
  </w:style>
  <w:style w:type="character" w:styleId="WW8Num27z6">
    <w:name w:val="WW8Num27z6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1">
    <w:name w:val="Nadpis 2 Char1"/>
    <w:qFormat/>
    <w:rPr>
      <w:rFonts w:ascii="Siemens Sans;Times New Roman" w:hAnsi="Siemens Sans;Times New Roman" w:cs="Arial"/>
      <w:b/>
      <w:iCs/>
      <w:sz w:val="28"/>
      <w:szCs w:val="28"/>
      <w:lang w:val="cs-CZ" w:bidi="ar-SA"/>
    </w:rPr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Osobnstylodpovdi">
    <w:name w:val="Osobní styl odpovědi"/>
    <w:qFormat/>
    <w:rPr>
      <w:rFonts w:ascii="Arial" w:hAnsi="Arial" w:cs="Arial"/>
      <w:color w:val="000000"/>
      <w:sz w:val="20"/>
    </w:rPr>
  </w:style>
  <w:style w:type="character" w:styleId="Osobnstylvytvoenzprvy">
    <w:name w:val="Osobní styl vytvořené zprávy"/>
    <w:qFormat/>
    <w:rPr>
      <w:rFonts w:ascii="Arial" w:hAnsi="Arial" w:cs="Arial"/>
      <w:color w:val="000000"/>
      <w:sz w:val="20"/>
    </w:rPr>
  </w:style>
  <w:style w:type="character" w:styleId="Nadpis2Char">
    <w:name w:val="Nadpis 2 Char"/>
    <w:qFormat/>
    <w:rPr>
      <w:rFonts w:ascii="Tahoma" w:hAnsi="Tahoma" w:cs="Tahoma"/>
      <w:b/>
      <w:sz w:val="26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BSNadpis2Char">
    <w:name w:val="SBS Nadpis 2 Char"/>
    <w:qFormat/>
    <w:rPr>
      <w:rFonts w:ascii="Siemens Sans;Times New Roman" w:hAnsi="Siemens Sans;Times New Roman" w:cs="Arial"/>
      <w:b/>
      <w:color w:val="000099"/>
      <w:kern w:val="2"/>
      <w:sz w:val="32"/>
      <w:szCs w:val="32"/>
      <w:lang w:val="cs-CZ" w:bidi="ar-SA"/>
    </w:rPr>
  </w:style>
  <w:style w:type="character" w:styleId="SBSnormlnChar1">
    <w:name w:val="SBS normální Char1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ind w:left="397" w:hanging="397"/>
      <w:jc w:val="left"/>
      <w:outlineLvl w:val="0"/>
    </w:pPr>
    <w:rPr>
      <w:caps/>
      <w:sz w:val="24"/>
      <w:lang w:val="en-US" w:eastAsia="en-US"/>
    </w:rPr>
  </w:style>
  <w:style w:type="paragraph" w:styleId="Contents2">
    <w:name w:val="TOC 2"/>
    <w:basedOn w:val="Contents1"/>
    <w:next w:val="Normal"/>
    <w:pPr>
      <w:spacing w:before="80" w:after="120"/>
      <w:ind w:left="851" w:hanging="567"/>
      <w:outlineLvl w:val="1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40" w:after="120"/>
      <w:ind w:left="1134" w:hanging="567"/>
    </w:pPr>
    <w:rPr>
      <w:sz w:val="22"/>
      <w:szCs w:val="32"/>
    </w:rPr>
  </w:style>
  <w:style w:type="paragraph" w:styleId="Slovanseznam">
    <w:name w:val="Číslovaný seznam"/>
    <w:basedOn w:val="Normal"/>
    <w:qFormat/>
    <w:pPr>
      <w:numPr>
        <w:ilvl w:val="0"/>
        <w:numId w:val="12"/>
      </w:numPr>
      <w:ind w:left="851" w:hanging="454"/>
      <w:jc w:val="left"/>
    </w:pPr>
    <w:rPr/>
  </w:style>
  <w:style w:type="paragraph" w:styleId="Contents4">
    <w:name w:val="TOC 4"/>
    <w:basedOn w:val="Contents3"/>
    <w:next w:val="Normal"/>
    <w:pPr>
      <w:spacing w:before="0" w:after="120"/>
      <w:ind w:left="1644" w:hanging="567"/>
    </w:pPr>
    <w:rPr/>
  </w:style>
  <w:style w:type="paragraph" w:styleId="Contents5">
    <w:name w:val="TOC 5"/>
    <w:basedOn w:val="Contents4"/>
    <w:next w:val="Normal"/>
    <w:pPr>
      <w:ind w:left="1588" w:hanging="567"/>
      <w:outlineLvl w:val="4"/>
    </w:pPr>
    <w:rPr/>
  </w:style>
  <w:style w:type="paragraph" w:styleId="Contents6">
    <w:name w:val="TOC 6"/>
    <w:basedOn w:val="Contents5"/>
    <w:next w:val="Normal"/>
    <w:pPr>
      <w:ind w:left="1815" w:hanging="567"/>
      <w:outlineLvl w:val="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3686" w:leader="none"/>
        <w:tab w:val="right" w:pos="9639" w:leader="none"/>
      </w:tabs>
      <w:spacing w:before="60" w:after="12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  <w:spacing w:before="60" w:after="120"/>
      <w:jc w:val="left"/>
    </w:pPr>
    <w:rPr>
      <w:sz w:val="20"/>
    </w:rPr>
  </w:style>
  <w:style w:type="paragraph" w:styleId="Normlnodsazen">
    <w:name w:val="Normální odsazený"/>
    <w:basedOn w:val="Normal"/>
    <w:qFormat/>
    <w:pPr>
      <w:ind w:left="680" w:hanging="0"/>
    </w:pPr>
    <w:rPr/>
  </w:style>
  <w:style w:type="paragraph" w:styleId="Odrka1">
    <w:name w:val="Odrážka 1"/>
    <w:basedOn w:val="Normal"/>
    <w:qFormat/>
    <w:pPr>
      <w:numPr>
        <w:ilvl w:val="0"/>
        <w:numId w:val="8"/>
      </w:numPr>
      <w:spacing w:before="60" w:after="120"/>
      <w:jc w:val="left"/>
    </w:pPr>
    <w:rPr>
      <w:spacing w:val="-6"/>
    </w:rPr>
  </w:style>
  <w:style w:type="paragraph" w:styleId="Odrka2">
    <w:name w:val="Odrážka 2"/>
    <w:basedOn w:val="Normal"/>
    <w:qFormat/>
    <w:pPr>
      <w:numPr>
        <w:ilvl w:val="0"/>
        <w:numId w:val="13"/>
      </w:numPr>
      <w:spacing w:before="60" w:after="120"/>
      <w:jc w:val="left"/>
    </w:pPr>
    <w:rPr>
      <w:spacing w:val="-6"/>
    </w:rPr>
  </w:style>
  <w:style w:type="paragraph" w:styleId="Smlouva">
    <w:name w:val="Smlouva"/>
    <w:basedOn w:val="Normal"/>
    <w:qFormat/>
    <w:pPr>
      <w:jc w:val="left"/>
    </w:pPr>
    <w:rPr/>
  </w:style>
  <w:style w:type="paragraph" w:styleId="Titulekmal">
    <w:name w:val="Titulek malý"/>
    <w:basedOn w:val="Normal"/>
    <w:qFormat/>
    <w:pPr>
      <w:keepNext w:val="true"/>
      <w:spacing w:before="240" w:after="240"/>
      <w:jc w:val="center"/>
    </w:pPr>
    <w:rPr>
      <w:b/>
      <w:sz w:val="32"/>
    </w:rPr>
  </w:style>
  <w:style w:type="paragraph" w:styleId="Titulekvelk">
    <w:name w:val="Titulek velký"/>
    <w:basedOn w:val="Titulekmal"/>
    <w:next w:val="Normal"/>
    <w:qFormat/>
    <w:pPr/>
    <w:rPr>
      <w:sz w:val="40"/>
    </w:rPr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ulka">
    <w:name w:val="Tabulka"/>
    <w:basedOn w:val="Normal"/>
    <w:qFormat/>
    <w:pPr>
      <w:spacing w:before="40" w:after="40"/>
      <w:jc w:val="left"/>
    </w:pPr>
    <w:rPr>
      <w:spacing w:val="-6"/>
      <w:sz w:val="20"/>
    </w:rPr>
  </w:style>
  <w:style w:type="paragraph" w:styleId="Odrka3">
    <w:name w:val="Odrážka 3"/>
    <w:basedOn w:val="Normal"/>
    <w:qFormat/>
    <w:pPr>
      <w:numPr>
        <w:ilvl w:val="0"/>
        <w:numId w:val="16"/>
      </w:numPr>
      <w:spacing w:before="60" w:after="120"/>
      <w:jc w:val="left"/>
    </w:pPr>
    <w:rPr>
      <w:spacing w:val="-6"/>
    </w:rPr>
  </w:style>
  <w:style w:type="paragraph" w:styleId="Smlouvalnek">
    <w:name w:val="Smlouva článek"/>
    <w:basedOn w:val="Normal"/>
    <w:next w:val="Smlouvaodstavec"/>
    <w:qFormat/>
    <w:pPr>
      <w:keepNext w:val="true"/>
      <w:numPr>
        <w:ilvl w:val="0"/>
        <w:numId w:val="7"/>
      </w:numPr>
      <w:spacing w:before="480" w:after="120"/>
      <w:jc w:val="center"/>
    </w:pPr>
    <w:rPr>
      <w:b/>
      <w:sz w:val="24"/>
    </w:rPr>
  </w:style>
  <w:style w:type="paragraph" w:styleId="Smlouvaodstavec">
    <w:name w:val="Smlouva odstavec"/>
    <w:basedOn w:val="Normal"/>
    <w:qFormat/>
    <w:pPr>
      <w:numPr>
        <w:ilvl w:val="0"/>
        <w:numId w:val="7"/>
      </w:numPr>
      <w:jc w:val="left"/>
    </w:pPr>
    <w:rPr/>
  </w:style>
  <w:style w:type="paragraph" w:styleId="Modrtext">
    <w:name w:val="Modrý text"/>
    <w:basedOn w:val="Tabulka"/>
    <w:qFormat/>
    <w:pPr>
      <w:spacing w:before="120" w:after="0"/>
    </w:pPr>
    <w:rPr>
      <w:color w:val="333399"/>
    </w:rPr>
  </w:style>
  <w:style w:type="paragraph" w:styleId="Modrodrka">
    <w:name w:val="Modrá odrážka"/>
    <w:basedOn w:val="Modrtext"/>
    <w:qFormat/>
    <w:pPr>
      <w:numPr>
        <w:ilvl w:val="0"/>
        <w:numId w:val="14"/>
      </w:numPr>
      <w:spacing w:before="60" w:after="0"/>
    </w:pPr>
    <w:rPr>
      <w:szCs w:val="22"/>
    </w:rPr>
  </w:style>
  <w:style w:type="paragraph" w:styleId="Odrkaabecedn">
    <w:name w:val="Odrážka abecední"/>
    <w:basedOn w:val="Normal"/>
    <w:qFormat/>
    <w:pPr>
      <w:numPr>
        <w:ilvl w:val="0"/>
        <w:numId w:val="10"/>
      </w:numPr>
      <w:spacing w:before="60" w:after="120"/>
      <w:jc w:val="left"/>
    </w:pPr>
    <w:rPr>
      <w:spacing w:val="-6"/>
    </w:rPr>
  </w:style>
  <w:style w:type="paragraph" w:styleId="Podpisemailu">
    <w:name w:val="Podpis e-mailu"/>
    <w:basedOn w:val="Normal"/>
    <w:qFormat/>
    <w:pPr/>
    <w:rPr/>
  </w:style>
  <w:style w:type="paragraph" w:styleId="Kapitlky">
    <w:name w:val="Kapitálky"/>
    <w:basedOn w:val="Normal"/>
    <w:next w:val="Normal"/>
    <w:qFormat/>
    <w:pPr/>
    <w:rPr>
      <w:rFonts w:ascii="Arial Narrow" w:hAnsi="Arial Narrow" w:cs="Arial Narrow"/>
      <w:smallCaps/>
    </w:rPr>
  </w:style>
  <w:style w:type="paragraph" w:styleId="Oddlovacra">
    <w:name w:val="Oddělovací čára"/>
    <w:basedOn w:val="Normal"/>
    <w:next w:val="Normal"/>
    <w:qFormat/>
    <w:pPr>
      <w:pBdr>
        <w:top w:val="single" w:sz="6" w:space="1" w:color="000000"/>
      </w:pBdr>
      <w:spacing w:lineRule="exact" w:line="2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SISNadpis1">
    <w:name w:val="SIS Nadpis 1"/>
    <w:basedOn w:val="Normal"/>
    <w:next w:val="Normal"/>
    <w:qFormat/>
    <w:pPr>
      <w:keepNext w:val="true"/>
      <w:pageBreakBefore/>
      <w:numPr>
        <w:ilvl w:val="0"/>
        <w:numId w:val="15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949EAA" w:val="clear"/>
      <w:jc w:val="left"/>
      <w:outlineLvl w:val="0"/>
    </w:pPr>
    <w:rPr>
      <w:b/>
      <w:caps/>
      <w:color w:val="FFFFFF"/>
      <w:sz w:val="32"/>
      <w:szCs w:val="22"/>
    </w:rPr>
  </w:style>
  <w:style w:type="paragraph" w:styleId="SISNadpis1neslovan">
    <w:name w:val="SIS Nadpis 1 nečíslovaný"/>
    <w:basedOn w:val="SISNadpis1"/>
    <w:qFormat/>
    <w:pPr>
      <w:numPr>
        <w:ilvl w:val="0"/>
        <w:numId w:val="0"/>
      </w:numPr>
      <w:ind w:hanging="0"/>
    </w:pPr>
    <w:rPr/>
  </w:style>
  <w:style w:type="paragraph" w:styleId="SISNadpis2">
    <w:name w:val="SIS Nadpis 2"/>
    <w:basedOn w:val="SISNadpis1"/>
    <w:next w:val="Normal"/>
    <w:qFormat/>
    <w:pPr>
      <w:pageBreakBefore w:val="false"/>
      <w:numPr>
        <w:ilvl w:val="0"/>
        <w:numId w:val="15"/>
      </w:numPr>
      <w:pBdr>
        <w:top w:val="single" w:sz="4" w:space="1" w:color="003399"/>
        <w:left w:val="single" w:sz="4" w:space="4" w:color="003399"/>
        <w:bottom w:val="single" w:sz="4" w:space="1" w:color="003399"/>
        <w:right w:val="single" w:sz="4" w:space="4" w:color="003399"/>
      </w:pBdr>
      <w:shd w:fill="D0D3D9" w:val="clear"/>
      <w:spacing w:before="480" w:after="240"/>
      <w:outlineLvl w:val="1"/>
    </w:pPr>
    <w:rPr>
      <w:rFonts w:cs="Arial"/>
      <w:caps w:val="false"/>
      <w:smallCaps w:val="false"/>
      <w:color w:val="003399"/>
      <w:kern w:val="2"/>
      <w:szCs w:val="32"/>
    </w:rPr>
  </w:style>
  <w:style w:type="paragraph" w:styleId="SISNadpis2neslovan">
    <w:name w:val="SIS Nadpis 2 nečíslovaný"/>
    <w:basedOn w:val="SISNadpis2"/>
    <w:qFormat/>
    <w:pPr>
      <w:numPr>
        <w:ilvl w:val="0"/>
        <w:numId w:val="0"/>
      </w:numPr>
      <w:ind w:hanging="0"/>
    </w:pPr>
    <w:rPr/>
  </w:style>
  <w:style w:type="paragraph" w:styleId="SISNadpis3">
    <w:name w:val="SIS Nadpis 3"/>
    <w:basedOn w:val="SISNadpis2"/>
    <w:next w:val="Normal"/>
    <w:qFormat/>
    <w:pPr>
      <w:numPr>
        <w:ilvl w:val="0"/>
        <w:numId w:val="15"/>
      </w:numPr>
      <w:pBdr>
        <w:top w:val="single" w:sz="6" w:space="1" w:color="003399"/>
        <w:left w:val="single" w:sz="6" w:space="4" w:color="003399"/>
        <w:bottom w:val="single" w:sz="6" w:space="1" w:color="003399"/>
        <w:right w:val="single" w:sz="6" w:space="4" w:color="003399"/>
      </w:pBdr>
      <w:shd w:fill="FFFFFF" w:val="clear"/>
      <w:outlineLvl w:val="2"/>
    </w:pPr>
    <w:rPr>
      <w:sz w:val="28"/>
      <w:szCs w:val="28"/>
    </w:rPr>
  </w:style>
  <w:style w:type="paragraph" w:styleId="SISNadpis4">
    <w:name w:val="SIS Nadpis 4"/>
    <w:basedOn w:val="SISNadpis3"/>
    <w:next w:val="Normal"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pacing w:before="360" w:after="240"/>
      <w:ind w:hanging="0"/>
      <w:outlineLvl w:val="3"/>
    </w:pPr>
    <w:rPr>
      <w:bCs/>
      <w:u w:val="single" w:color="003399"/>
    </w:rPr>
  </w:style>
  <w:style w:type="paragraph" w:styleId="SISNadpis5">
    <w:name w:val="SIS Nadpis 5"/>
    <w:basedOn w:val="Heading5"/>
    <w:next w:val="Normal"/>
    <w:qFormat/>
    <w:pPr>
      <w:numPr>
        <w:ilvl w:val="0"/>
        <w:numId w:val="15"/>
      </w:numPr>
      <w:spacing w:before="240" w:after="60"/>
      <w:jc w:val="both"/>
      <w:outlineLvl w:val="9"/>
    </w:pPr>
    <w:rPr>
      <w:iCs w:val="false"/>
      <w:color w:val="003399"/>
      <w:sz w:val="28"/>
    </w:rPr>
  </w:style>
  <w:style w:type="paragraph" w:styleId="SISNadpis6">
    <w:name w:val="SIS Nadpis 6"/>
    <w:basedOn w:val="Heading6"/>
    <w:next w:val="Normal"/>
    <w:qFormat/>
    <w:pPr>
      <w:numPr>
        <w:ilvl w:val="0"/>
        <w:numId w:val="15"/>
      </w:numPr>
      <w:spacing w:before="240" w:after="240"/>
      <w:jc w:val="both"/>
      <w:outlineLvl w:val="9"/>
    </w:pPr>
    <w:rPr>
      <w:b/>
      <w:bCs/>
      <w:i w:val="false"/>
      <w:color w:val="003399"/>
      <w:sz w:val="26"/>
      <w:szCs w:val="26"/>
    </w:rPr>
  </w:style>
  <w:style w:type="paragraph" w:styleId="Tabulkaodrka">
    <w:name w:val="Tabulka odrážka"/>
    <w:basedOn w:val="Tabulka"/>
    <w:qFormat/>
    <w:pPr>
      <w:numPr>
        <w:ilvl w:val="0"/>
        <w:numId w:val="9"/>
      </w:numPr>
    </w:pPr>
    <w:rPr/>
  </w:style>
  <w:style w:type="paragraph" w:styleId="Tabulkazhlav">
    <w:name w:val="Tabulka záhlaví"/>
    <w:basedOn w:val="Tabulka"/>
    <w:next w:val="AdresaHTML"/>
    <w:qFormat/>
    <w:pPr>
      <w:spacing w:before="80" w:after="80"/>
    </w:pPr>
    <w:rPr>
      <w:b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d">
    <w:name w:val="Kód"/>
    <w:basedOn w:val="Normal"/>
    <w:qFormat/>
    <w:pPr>
      <w:suppressAutoHyphens w:val="true"/>
      <w:spacing w:before="20" w:after="120"/>
      <w:ind w:left="357" w:hanging="0"/>
      <w:jc w:val="left"/>
    </w:pPr>
    <w:rPr>
      <w:rFonts w:ascii="Courier New" w:hAnsi="Courier New" w:cs="Courier New"/>
      <w:sz w:val="20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spacing w:before="0" w:after="120"/>
      <w:ind w:left="1080" w:hanging="0"/>
    </w:pPr>
    <w:rPr>
      <w:rFonts w:ascii="Futura Bk;Arial" w:hAnsi="Futura Bk;Arial" w:cs="Futura Bk;Arial"/>
      <w:sz w:val="20"/>
      <w:szCs w:val="20"/>
    </w:rPr>
  </w:style>
  <w:style w:type="paragraph" w:styleId="Technick">
    <w:name w:val="Technický"/>
    <w:basedOn w:val="Normal"/>
    <w:qFormat/>
    <w:pPr>
      <w:keepNext w:val="true"/>
      <w:shd w:fill="F3F3F3" w:val="clear"/>
      <w:spacing w:before="360" w:after="360"/>
      <w:ind w:left="567" w:right="567" w:hanging="0"/>
      <w:contextualSpacing/>
      <w:jc w:val="left"/>
    </w:pPr>
    <w:rPr>
      <w:rFonts w:ascii="Courier New" w:hAnsi="Courier New" w:cs="Courier New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12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12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120" w:after="120"/>
      <w:ind w:left="849" w:hanging="0"/>
    </w:pPr>
    <w:rPr/>
  </w:style>
  <w:style w:type="paragraph" w:styleId="Pokraovnseznamu5">
    <w:name w:val="Pokračování seznamu 5"/>
    <w:basedOn w:val="Normal"/>
    <w:qFormat/>
    <w:pPr>
      <w:spacing w:before="120" w:after="120"/>
      <w:ind w:left="1415" w:hanging="0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BSNadpis1">
    <w:name w:val="SBS Nadpis 1"/>
    <w:basedOn w:val="Normal"/>
    <w:next w:val="Normal"/>
    <w:qFormat/>
    <w:pPr>
      <w:keepNext w:val="true"/>
      <w:pageBreakBefore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0099" w:val="clear"/>
      <w:tabs>
        <w:tab w:val="clear" w:pos="709"/>
        <w:tab w:val="left" w:pos="567" w:leader="none"/>
      </w:tabs>
      <w:ind w:left="567" w:hanging="567"/>
      <w:jc w:val="left"/>
      <w:outlineLvl w:val="0"/>
    </w:pPr>
    <w:rPr>
      <w:b/>
      <w:caps/>
      <w:color w:val="FFFFFF"/>
      <w:sz w:val="32"/>
      <w:szCs w:val="22"/>
    </w:rPr>
  </w:style>
  <w:style w:type="paragraph" w:styleId="SBSNadpis2">
    <w:name w:val="SBS Nadpis 2"/>
    <w:basedOn w:val="SBSNadpis1"/>
    <w:next w:val="Normal"/>
    <w:qFormat/>
    <w:pPr>
      <w:pageBreakBefore w:val="false"/>
      <w:pBdr>
        <w:top w:val="single" w:sz="4" w:space="1" w:color="000099"/>
        <w:left w:val="single" w:sz="4" w:space="4" w:color="000099"/>
        <w:bottom w:val="single" w:sz="4" w:space="1" w:color="000099"/>
        <w:right w:val="single" w:sz="4" w:space="4" w:color="000099"/>
      </w:pBdr>
      <w:shd w:fill="FFCC99" w:val="clear"/>
      <w:tabs>
        <w:tab w:val="clear" w:pos="567"/>
      </w:tabs>
      <w:spacing w:before="480" w:after="240"/>
      <w:ind w:left="5923" w:hanging="567"/>
      <w:outlineLvl w:val="1"/>
    </w:pPr>
    <w:rPr>
      <w:rFonts w:cs="Arial"/>
      <w:caps w:val="false"/>
      <w:smallCaps w:val="false"/>
      <w:color w:val="000099"/>
      <w:kern w:val="2"/>
      <w:szCs w:val="32"/>
    </w:rPr>
  </w:style>
  <w:style w:type="paragraph" w:styleId="SBSNadpis3">
    <w:name w:val="SBS Nadpis 3"/>
    <w:basedOn w:val="SBSNadpis2"/>
    <w:next w:val="Normal"/>
    <w:qFormat/>
    <w:pPr>
      <w:pBdr>
        <w:top w:val="single" w:sz="6" w:space="1" w:color="000099"/>
        <w:left w:val="single" w:sz="6" w:space="4" w:color="000099"/>
        <w:bottom w:val="single" w:sz="6" w:space="1" w:color="000099"/>
        <w:right w:val="single" w:sz="6" w:space="4" w:color="000099"/>
      </w:pBdr>
      <w:shd w:fill="FFFFFF" w:val="clear"/>
      <w:ind w:left="454" w:hanging="454"/>
      <w:outlineLvl w:val="2"/>
    </w:pPr>
    <w:rPr>
      <w:sz w:val="28"/>
      <w:szCs w:val="28"/>
    </w:rPr>
  </w:style>
  <w:style w:type="paragraph" w:styleId="SBSNadpis4">
    <w:name w:val="SBS Nadpis 4"/>
    <w:basedOn w:val="SBSNadpis3"/>
    <w:next w:val="Normal"/>
    <w:qFormat/>
    <w:pPr>
      <w:pBdr>
        <w:top w:val="nil"/>
        <w:left w:val="nil"/>
        <w:bottom w:val="nil"/>
        <w:right w:val="nil"/>
      </w:pBdr>
      <w:outlineLvl w:val="3"/>
    </w:pPr>
    <w:rPr>
      <w:bCs/>
      <w:u w:val="single" w:color="000099"/>
    </w:rPr>
  </w:style>
  <w:style w:type="paragraph" w:styleId="SBSnadpis5">
    <w:name w:val="SBS nadpis 5"/>
    <w:basedOn w:val="Heading5"/>
    <w:next w:val="Normal"/>
    <w:qFormat/>
    <w:pPr>
      <w:numPr>
        <w:ilvl w:val="0"/>
        <w:numId w:val="0"/>
      </w:numPr>
      <w:spacing w:before="240" w:after="60"/>
      <w:ind w:left="567" w:hanging="567"/>
      <w:jc w:val="both"/>
      <w:outlineLvl w:val="9"/>
    </w:pPr>
    <w:rPr>
      <w:i w:val="false"/>
      <w:iCs w:val="false"/>
      <w:color w:val="000099"/>
      <w:sz w:val="26"/>
    </w:rPr>
  </w:style>
  <w:style w:type="paragraph" w:styleId="SBSNadpis6">
    <w:name w:val="SBS Nadpis 6"/>
    <w:basedOn w:val="Heading6"/>
    <w:next w:val="Normal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b/>
      <w:bCs/>
      <w:color w:val="000099"/>
      <w:sz w:val="26"/>
      <w:szCs w:val="26"/>
    </w:rPr>
  </w:style>
  <w:style w:type="paragraph" w:styleId="SBSnormln">
    <w:name w:val="SBS normální"/>
    <w:basedOn w:val="Normal"/>
    <w:qFormat/>
    <w:pPr>
      <w:spacing w:before="120" w:after="0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BSnadpisslovan5">
    <w:name w:val="SBS nadpis číslovaný 5"/>
    <w:basedOn w:val="Normal"/>
    <w:qFormat/>
    <w:pPr>
      <w:keepNext w:val="true"/>
      <w:keepLines/>
      <w:numPr>
        <w:ilvl w:val="0"/>
        <w:numId w:val="11"/>
      </w:numPr>
      <w:tabs>
        <w:tab w:val="clear" w:pos="709"/>
        <w:tab w:val="left" w:pos="1080" w:leader="none"/>
      </w:tabs>
      <w:spacing w:before="240" w:after="0"/>
      <w:jc w:val="left"/>
    </w:pPr>
    <w:rPr>
      <w:rFonts w:ascii="Arial" w:hAnsi="Arial" w:cs="Arial"/>
      <w:bCs/>
    </w:rPr>
  </w:style>
  <w:style w:type="paragraph" w:styleId="SBStabulkatextzhlav">
    <w:name w:val="SBS tabulka text záhlaví"/>
    <w:basedOn w:val="Normal"/>
    <w:qFormat/>
    <w:pPr>
      <w:widowControl w:val="false"/>
      <w:numPr>
        <w:ilvl w:val="0"/>
        <w:numId w:val="0"/>
      </w:numPr>
      <w:spacing w:before="60" w:after="60"/>
      <w:ind w:hanging="0"/>
      <w:jc w:val="left"/>
    </w:pPr>
    <w:rPr>
      <w:rFonts w:ascii="Arial" w:hAnsi="Arial" w:cs="Arial"/>
      <w:b/>
      <w:bCs/>
      <w:sz w:val="20"/>
    </w:rPr>
  </w:style>
  <w:style w:type="paragraph" w:styleId="SBStabulkatext">
    <w:name w:val="SBS tabulka text"/>
    <w:basedOn w:val="Normal"/>
    <w:qFormat/>
    <w:pPr>
      <w:widowControl w:val="false"/>
      <w:spacing w:before="60" w:after="60"/>
      <w:jc w:val="left"/>
    </w:pPr>
    <w:rPr>
      <w:rFonts w:ascii="Arial" w:hAnsi="Arial" w:cs="Arial"/>
      <w:bCs/>
      <w:sz w:val="20"/>
    </w:rPr>
  </w:style>
  <w:style w:type="paragraph" w:styleId="SBSnormlnzvraznn">
    <w:name w:val="SBS normální zvýrazněný"/>
    <w:basedOn w:val="SBSnormln"/>
    <w:qFormat/>
    <w:pPr/>
    <w:rPr>
      <w:b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</w:rPr>
  </w:style>
  <w:style w:type="paragraph" w:styleId="SBSnadpisslovan1">
    <w:name w:val="SBS nadpis číslovaný 1"/>
    <w:basedOn w:val="Normal"/>
    <w:qFormat/>
    <w:pPr>
      <w:keepNext w:val="true"/>
      <w:keepLines/>
      <w:pageBreakBefore/>
      <w:numPr>
        <w:ilvl w:val="0"/>
        <w:numId w:val="6"/>
      </w:numPr>
      <w:spacing w:before="720" w:after="0"/>
      <w:jc w:val="left"/>
      <w:outlineLvl w:val="0"/>
    </w:pPr>
    <w:rPr>
      <w:rFonts w:ascii="Arial" w:hAnsi="Arial" w:cs="Arial"/>
      <w:b/>
      <w:bCs/>
      <w:sz w:val="28"/>
    </w:rPr>
  </w:style>
  <w:style w:type="paragraph" w:styleId="SBSnadpisslovan2">
    <w:name w:val="SBS nadpis číslovaný 2"/>
    <w:basedOn w:val="Normal"/>
    <w:qFormat/>
    <w:pPr>
      <w:keepNext w:val="true"/>
      <w:keepLines/>
      <w:numPr>
        <w:ilvl w:val="0"/>
        <w:numId w:val="6"/>
      </w:numPr>
      <w:spacing w:before="480" w:after="0"/>
      <w:jc w:val="left"/>
      <w:outlineLvl w:val="1"/>
    </w:pPr>
    <w:rPr>
      <w:rFonts w:ascii="Arial" w:hAnsi="Arial" w:cs="Arial"/>
      <w:b/>
      <w:bCs/>
      <w:sz w:val="24"/>
    </w:rPr>
  </w:style>
  <w:style w:type="paragraph" w:styleId="SBSnadpisslovan3">
    <w:name w:val="SBS nadpis číslovaný 3"/>
    <w:basedOn w:val="Normal"/>
    <w:qFormat/>
    <w:pPr>
      <w:numPr>
        <w:ilvl w:val="0"/>
        <w:numId w:val="6"/>
      </w:numPr>
      <w:spacing w:before="360" w:after="0"/>
      <w:jc w:val="left"/>
      <w:outlineLvl w:val="2"/>
    </w:pPr>
    <w:rPr>
      <w:rFonts w:ascii="Arial" w:hAnsi="Arial" w:cs="Arial"/>
      <w:b/>
      <w:bCs/>
    </w:rPr>
  </w:style>
  <w:style w:type="paragraph" w:styleId="SBSnadpisslovan4">
    <w:name w:val="SBS nadpis číslovaný 4"/>
    <w:basedOn w:val="Normal"/>
    <w:qFormat/>
    <w:pPr>
      <w:numPr>
        <w:ilvl w:val="0"/>
        <w:numId w:val="6"/>
      </w:numPr>
      <w:spacing w:before="240" w:after="0"/>
      <w:jc w:val="left"/>
      <w:outlineLvl w:val="3"/>
    </w:pPr>
    <w:rPr>
      <w:rFonts w:ascii="Arial" w:hAnsi="Arial" w:cs="Arial"/>
      <w:b/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vystupy_ze_smlouv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5:00Z</dcterms:created>
  <dc:creator>Pg3x0040</dc:creator>
  <dc:description/>
  <dc:language>en-US</dc:language>
  <cp:lastModifiedBy>Lerek Antonín (ČSSZ 11)</cp:lastModifiedBy>
  <cp:lastPrinted>2009-03-26T10:57:00Z</cp:lastPrinted>
  <dcterms:modified xsi:type="dcterms:W3CDTF">2015-02-20T11:55:00Z</dcterms:modified>
  <cp:revision>2</cp:revision>
  <dc:subject>&lt;Název projektu&gt;</dc:subject>
  <dc:title>&lt;Název dokumentu&gt;</dc:title>
</cp:coreProperties>
</file>