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aha 1. 2. 2021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b/>
          <w:b/>
          <w:iCs/>
        </w:rPr>
      </w:pPr>
      <w:r>
        <w:rPr>
          <w:rFonts w:eastAsia="Calibri" w:cs="Tahoma"/>
          <w:b/>
          <w:iCs/>
        </w:rPr>
        <w:t xml:space="preserve">Tři roky pomáhá tzv. otcovská novopečeným tatínkům </w:t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b/>
          <w:iCs/>
        </w:rPr>
        <w:t>Díky novele zákona o nemocenském pojištění mohou od 1. února 2018 novopečení tatínkové zůstávat doma s novorozeným dítětem a čerpat z tohoto důvodu zavedenou dávku. Od 1. 1. 2018 do 31. 12. 2020 Česká správa sociálního zabezpečení provedla celkem 138 707 výplat ve výši téměř 764 milionů Kč.</w:t>
      </w:r>
    </w:p>
    <w:p>
      <w:pPr>
        <w:pStyle w:val="Normal"/>
        <w:spacing w:before="0" w:after="120"/>
        <w:jc w:val="both"/>
        <w:rPr>
          <w:rFonts w:eastAsia="Calibri" w:cs="Tahoma"/>
          <w:b/>
          <w:b/>
          <w:iCs/>
        </w:rPr>
      </w:pPr>
      <w:r>
        <w:rPr>
          <w:rFonts w:eastAsia="Calibri" w:cs="Tahoma"/>
          <w:b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 xml:space="preserve">Smyslem dávky otcovské poporodní péče, tzv. otcovské, je pomoci novopečeným tatínkům v prvních dnech po narození dítěte. Už tři roky tak mohou na otcovské strávit celkem 7 kalendářních dnů s novorozencem a pomáhat tak mamince s péčí o dítě. Tatínkům v tomto případě náleží 70 % redukovaného denního vyměřovacího základu za kalendářní den. 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b/>
          <w:b/>
          <w:iCs/>
        </w:rPr>
      </w:pPr>
      <w:r>
        <w:rPr>
          <w:rFonts w:eastAsia="Calibri" w:cs="Tahoma"/>
          <w:b/>
          <w:iCs/>
        </w:rPr>
        <w:t>Kdo má nárok na otcovskou?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cs="Tahoma"/>
        </w:rPr>
        <w:t>Základní podmínkou nároku na otcovskou je účast na nemocenském pojištění. U OSVČ musí být pro nárok na otcovskou splněna podmínka dobrovolné účasti na nemocenském pojištění OSVČ alespoň po dobu 3 měsíců bezprostředně předcházejících dni nástupu na otcovskou.</w:t>
      </w:r>
      <w:r>
        <w:rPr>
          <w:rFonts w:eastAsia="Calibri" w:cs="Tahoma"/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cs="Tahoma"/>
        </w:rPr>
        <w:t>Další podmínkou je, že otec dítěte musí být zapsán v jeho rodném listě. Rodiče přitom nemusí být sezdaní.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cs="Tahoma"/>
        </w:rPr>
        <w:t>Kromě otců může mít nárok na otcovskou také pojištěnec (muž či žena) pečující o dítě, které převzal do péče nahrazující péči rodičů na základě rozhodnutí příslušného orgánu, pokud dítě ke dni převzetí do péče nedosáhlo 7 let věku.</w:t>
      </w:r>
    </w:p>
    <w:p>
      <w:pPr>
        <w:pStyle w:val="Normal"/>
        <w:spacing w:before="280" w:after="280"/>
        <w:jc w:val="both"/>
        <w:rPr/>
      </w:pPr>
      <w:r>
        <w:rPr>
          <w:rFonts w:cs="Tahoma"/>
        </w:rPr>
        <w:t>Podmínky nároku na otcovskou (dávku otcovské poporodní péče) stanoví zákon o nemocenském pojištění (zákon č. 187/2006 Sb.).</w:t>
      </w:r>
    </w:p>
    <w:p>
      <w:pPr>
        <w:pStyle w:val="Normal"/>
        <w:spacing w:before="0" w:after="120"/>
        <w:jc w:val="both"/>
        <w:rPr>
          <w:rFonts w:eastAsia="Calibri" w:cs="Tahoma"/>
          <w:b/>
          <w:b/>
          <w:iCs/>
        </w:rPr>
      </w:pPr>
      <w:r>
        <w:rPr>
          <w:rFonts w:eastAsia="Calibri" w:cs="Tahoma"/>
          <w:b/>
          <w:iCs/>
        </w:rPr>
        <w:t>Kdy a jak dlouho lze čerpat otcovskou?</w:t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iCs/>
        </w:rPr>
        <w:t xml:space="preserve">Délka otcovské je 7 kalendářních dní. Není podmínkou čerpat celých 7 dnů, ale nelze ji rozdělit </w:t>
        <w:br/>
        <w:t xml:space="preserve">a čerpat po částech (např. si několik týdnů vybírat volný pátek). 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 xml:space="preserve">Otcovská se musí vyčerpat v celku, </w:t>
      </w:r>
      <w:r>
        <w:rPr/>
        <w:t>nastoupit na otcovskou lze v období 6 týdnů ode dne narození dítěte nebo jeho převzetí do péče</w:t>
      </w:r>
      <w:r>
        <w:rPr>
          <w:rFonts w:eastAsia="Calibri" w:cs="Tahoma"/>
          <w:iCs/>
        </w:rPr>
        <w:t xml:space="preserve"> (d</w:t>
      </w:r>
      <w:r>
        <w:rPr>
          <w:rFonts w:cs="Tahoma"/>
        </w:rPr>
        <w:t>en nástupu si určí každý sám podle potřeby)</w:t>
      </w:r>
      <w:r>
        <w:rPr>
          <w:rFonts w:eastAsia="Calibri" w:cs="Tahoma"/>
          <w:iCs/>
        </w:rPr>
        <w:t xml:space="preserve">. Poté nárok na otcovskou zaniká. Dávku může otec čerpat už v době, kdy je žena s dítětem ještě v porodnici. 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b/>
          <w:b/>
          <w:iCs/>
        </w:rPr>
      </w:pPr>
      <w:r>
        <w:rPr>
          <w:rFonts w:eastAsia="Calibri" w:cs="Tahoma"/>
          <w:b/>
          <w:iCs/>
        </w:rPr>
        <w:t>Jak se počítá výše otcovské?</w:t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iCs/>
        </w:rPr>
        <w:t xml:space="preserve">Otcovská činí </w:t>
      </w:r>
      <w:r>
        <w:rPr>
          <w:rFonts w:eastAsia="Calibri" w:cs="Tahoma"/>
          <w:b/>
          <w:iCs/>
        </w:rPr>
        <w:t>70 % redukovaného denního vyměřovacího základu za kalendářní den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>Stejně jako pro výpočet peněžité pomoci v mateřství, tzv. mateřské, je rozhodující denní vyměřovací základ. Ten se vypočítá jako součet hrubého příjmu vydělený počtem kalendářních dní (výpočet je obvykle z příjmu za posledních 12 měsíců, zohledňují se vyloučené dny, jako doba na neschopence apod.). Takto stanovený denní vyměřovací základ podléhá redukci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iCs/>
        </w:rPr>
        <w:t>V roce 2021 platí tyto redukční hranice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>První redukční hranice je 1 182 Kč (v roce 2020 to bylo 1 162 Kč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>Druhá redukční hranice je 1 773 Kč (v roce 2020 to bylo 1 742 Kč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eastAsia="Calibri" w:cs="Tahoma"/>
          <w:iCs/>
        </w:rPr>
        <w:t>Třetí redukční hranice je 3 545 Kč (v roce 2020 to bylo 3 484 Kč)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iCs/>
        </w:rPr>
        <w:t>Do částky 1 182 Kč se pro otcovskou započítá 100 %, do částky 1 773 Kč se započítá 60 % a do částky 3 545 Kč se započítá 30 %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 xml:space="preserve">S výpočtem výše otcovské Vám pomůže </w:t>
      </w:r>
      <w:hyperlink r:id="rId2">
        <w:r>
          <w:rPr>
            <w:rStyle w:val="InternetLink"/>
            <w:rFonts w:cs="Tahoma"/>
          </w:rPr>
          <w:t>kalkulačka MPSV</w:t>
        </w:r>
      </w:hyperlink>
      <w:r>
        <w:rPr>
          <w:rStyle w:val="InternetLink"/>
          <w:rFonts w:cs="Tahoma"/>
        </w:rPr>
        <w:t>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b/>
          <w:b/>
          <w:iCs/>
        </w:rPr>
      </w:pPr>
      <w:r>
        <w:rPr>
          <w:rFonts w:eastAsia="Calibri" w:cs="Tahoma"/>
          <w:b/>
          <w:iCs/>
        </w:rPr>
        <w:t>Jak požádat o otcovskou?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 xml:space="preserve">O otcovskou zaměstnanec žádá u svého zaměstnavatele předem (před nástupem) a ten předá žádost o dávku po skončení podpůrčí doby příslušné OSSZ. Současně je potřeba zaměstnavatele požádat </w:t>
        <w:br/>
        <w:t>o rodičovskou dovolenou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  <w:t>OSVČ si žádost o otcovskou vyřizuje až následně – po vyčerpání 7 dní – na příslušné OSSZ.</w:t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iCs/>
        </w:rPr>
        <w:t xml:space="preserve">Žádost o dávku otcovské poporodní péče se podává na příslušném </w:t>
      </w:r>
      <w:hyperlink r:id="rId3">
        <w:r>
          <w:rPr>
            <w:rStyle w:val="InternetLink"/>
            <w:rFonts w:eastAsia="Calibri" w:cs="Tahoma"/>
            <w:iCs/>
          </w:rPr>
          <w:t>formuláři</w:t>
        </w:r>
      </w:hyperlink>
      <w:r>
        <w:rPr>
          <w:rFonts w:eastAsia="Calibri" w:cs="Tahoma"/>
          <w:iCs/>
        </w:rPr>
        <w:t xml:space="preserve">. 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/>
          <w:iCs/>
        </w:rPr>
        <w:t xml:space="preserve">Více informací k otcovské poporodní péči najdete na webu </w:t>
      </w:r>
      <w:hyperlink r:id="rId4">
        <w:r>
          <w:rPr>
            <w:rStyle w:val="InternetLink"/>
            <w:rFonts w:eastAsia="Calibri" w:cs="Tahoma"/>
            <w:iCs/>
          </w:rPr>
          <w:t>ČSSZ</w:t>
        </w:r>
      </w:hyperlink>
      <w:r>
        <w:rPr>
          <w:rFonts w:eastAsia="Calibri" w:cs="Tahoma"/>
          <w:iCs/>
        </w:rPr>
        <w:t>.</w:t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tbl>
      <w:tblPr>
        <w:tblW w:w="92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100"/>
        <w:gridCol w:w="1884"/>
        <w:gridCol w:w="1842"/>
        <w:gridCol w:w="1843"/>
      </w:tblGrid>
      <w:tr>
        <w:trPr>
          <w:trHeight w:val="25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5E1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5E1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5E1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20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5E1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20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5E1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2020</w:t>
            </w:r>
          </w:p>
        </w:tc>
      </w:tr>
      <w:tr>
        <w:trPr>
          <w:trHeight w:val="25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eněžitá pomoc v mateřství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čet případů výplaty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98 32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97 51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78 825</w:t>
            </w:r>
          </w:p>
        </w:tc>
      </w:tr>
      <w:tr>
        <w:trPr>
          <w:trHeight w:val="313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</w:rPr>
            </w:pPr>
            <w:r>
              <w:rPr>
                <w:rFonts w:eastAsia="Calibri" w:cs="Tahoma" w:ascii="Times New Roman" w:hAnsi="Times New Roman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v tom:               muži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5 551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5 926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5 135</w:t>
            </w:r>
          </w:p>
        </w:tc>
      </w:tr>
      <w:tr>
        <w:trPr>
          <w:trHeight w:val="25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color w:val="808080"/>
              </w:rPr>
            </w:pPr>
            <w:r>
              <w:rPr>
                <w:rFonts w:eastAsia="Calibri" w:cs="Tahoma" w:ascii="Times New Roman" w:hAnsi="Times New Roman"/>
                <w:color w:val="80808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ženy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592 7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591 5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573 690</w:t>
            </w:r>
          </w:p>
        </w:tc>
      </w:tr>
      <w:tr>
        <w:trPr>
          <w:trHeight w:val="25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color w:val="808080"/>
              </w:rPr>
            </w:pPr>
            <w:r>
              <w:rPr>
                <w:rFonts w:eastAsia="Calibri" w:cs="Tahoma" w:ascii="Times New Roman" w:hAnsi="Times New Roman"/>
                <w:color w:val="80808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daje v Kč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 403 414 686,6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0 097 955 630,1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87A67A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0 584 879 861,37</w:t>
            </w:r>
          </w:p>
        </w:tc>
      </w:tr>
      <w:tr>
        <w:trPr>
          <w:trHeight w:val="25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tcovská poporodní péč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čet případů výplaty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3 44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9 3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5 959</w:t>
            </w:r>
          </w:p>
        </w:tc>
      </w:tr>
      <w:tr>
        <w:trPr>
          <w:trHeight w:val="313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</w:rPr>
            </w:pPr>
            <w:r>
              <w:rPr>
                <w:rFonts w:eastAsia="Calibri" w:cs="Tahoma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v tom:               muži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43 44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49 30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45 958</w:t>
            </w:r>
          </w:p>
        </w:tc>
      </w:tr>
      <w:tr>
        <w:trPr>
          <w:trHeight w:val="25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color w:val="808080"/>
              </w:rPr>
            </w:pPr>
            <w:r>
              <w:rPr>
                <w:rFonts w:eastAsia="Calibri" w:cs="Tahoma" w:ascii="Times New Roman" w:hAnsi="Times New Roman"/>
                <w:color w:val="80808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ženy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color w:val="808080"/>
              </w:rPr>
            </w:pPr>
            <w:r>
              <w:rPr>
                <w:rFonts w:eastAsia="Calibri" w:cs="Tahoma" w:ascii="Times New Roman" w:hAnsi="Times New Roman"/>
                <w:color w:val="80808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daje v Kč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21 446 28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73 292 35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8EEE6" w:val="clear"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69 232 156,00</w:t>
            </w:r>
          </w:p>
        </w:tc>
      </w:tr>
    </w:tbl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spacing w:before="0" w:after="120"/>
        <w:jc w:val="both"/>
        <w:rPr>
          <w:rFonts w:eastAsia="Calibri" w:cs="Tahoma"/>
          <w:iCs/>
        </w:rPr>
      </w:pPr>
      <w:r>
        <w:rPr>
          <w:rFonts w:eastAsia="Calibri" w:cs="Tahoma"/>
          <w:iCs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Oddělení komunikace ČSSZ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Tiskové oddělení MPSV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2268" w:footer="284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3050</wp:posOffset>
          </wp:positionH>
          <wp:positionV relativeFrom="margin">
            <wp:posOffset>8121650</wp:posOffset>
          </wp:positionV>
          <wp:extent cx="742950" cy="762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739775" cy="760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cs="Tahoma"/>
      </w:rPr>
    </w:pPr>
    <w:r>
      <w:rPr>
        <w:rFonts w:cs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81900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595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819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ascii="Tahoma" w:hAnsi="Tahoma" w:cs="Times New Roman"/>
      <w:sz w:val="24"/>
      <w:szCs w:val="24"/>
    </w:rPr>
  </w:style>
  <w:style w:type="character" w:styleId="ZpatChar">
    <w:name w:val="Zápatí Char"/>
    <w:qFormat/>
    <w:rPr>
      <w:rFonts w:ascii="Tahoma" w:hAnsi="Tahoma" w:cs="Times New Roman"/>
      <w:sz w:val="24"/>
    </w:rPr>
  </w:style>
  <w:style w:type="character" w:styleId="ZkladntextChar">
    <w:name w:val="Základní text Char"/>
    <w:qFormat/>
    <w:rPr>
      <w:rFonts w:ascii="Tahoma" w:hAnsi="Tahom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ahoma" w:hAnsi="Tahoma" w:cs="Times New Roman"/>
      <w:sz w:val="20"/>
      <w:szCs w:val="20"/>
    </w:rPr>
  </w:style>
  <w:style w:type="character" w:styleId="PedmtkomenteChar">
    <w:name w:val="Předmět komentáře Char"/>
    <w:qFormat/>
    <w:rPr>
      <w:rFonts w:ascii="Tahoma" w:hAnsi="Tahoma" w:cs="Times New Roman"/>
      <w:b/>
      <w:bCs/>
      <w:sz w:val="20"/>
      <w:szCs w:val="20"/>
    </w:rPr>
  </w:style>
  <w:style w:type="character" w:styleId="TextbublinyChar">
    <w:name w:val="Text bubliny Char"/>
    <w:qFormat/>
    <w:rPr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character" w:styleId="EmailStyle38">
    <w:name w:val="EmailStyle38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KlvesniceHTML">
    <w:name w:val="Klávesnice HTML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rosttext">
    <w:name w:val="Prostý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kalkulacka-pro-vypocet-davek-v-roce-2021" TargetMode="External"/><Relationship Id="rId3" Type="http://schemas.openxmlformats.org/officeDocument/2006/relationships/hyperlink" Target="https://eportal.cssz.cz/web/portal/-/tiskopisy/zdopp" TargetMode="External"/><Relationship Id="rId4" Type="http://schemas.openxmlformats.org/officeDocument/2006/relationships/hyperlink" Target="https://www.cssz.cz/web/cz/otcovs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ny1_cb_komun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0:00Z</dcterms:created>
  <dc:creator>xxtvrmon</dc:creator>
  <dc:description/>
  <cp:keywords/>
  <dc:language>en-US</dc:language>
  <cp:lastModifiedBy>Trubetská Marie (ČSSZ 0)</cp:lastModifiedBy>
  <cp:lastPrinted>2021-01-29T14:22:00Z</cp:lastPrinted>
  <dcterms:modified xsi:type="dcterms:W3CDTF">2021-02-01T13:30:00Z</dcterms:modified>
  <cp:revision>2</cp:revision>
  <dc:subject/>
  <dc:title>Stanovisko ČSSZ k situaci ve výplatách dávek nemocenského pojištění</dc:title>
</cp:coreProperties>
</file>