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nen.nipez.cz/SeznamPlatnychProfiluZadavatelu/MultiprofilZakladniUdajeOZadavateliM-116193059/SeznamZahajenychZadavacichPostupu-116193059/ZakladniInformaceOZadavacimPostupuM-1136424709-116193058/ZakladniInformaceOZadavacimPostupu-1136424709-116193058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SeznamPlatnychProfiluZadavatelu/MultiprofilZakladniUdajeOZadavateliM-116193059/SeznamZahajenychZadavacichPostupu-116193059/ZakladniInformaceOZadavacimPostupuM-1136424709-116193058/ZakladniInformaceOZadavacimPostupu-1136424709-1161930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3:00Z</dcterms:created>
  <dc:creator>1</dc:creator>
  <dc:description/>
  <cp:keywords/>
  <dc:language>en-US</dc:language>
  <cp:lastModifiedBy>Hnutová Ludmila (ČSSZ 06)</cp:lastModifiedBy>
  <dcterms:modified xsi:type="dcterms:W3CDTF">2021-05-20T06:44:00Z</dcterms:modified>
  <cp:revision>3</cp:revision>
  <dc:subject/>
  <dc:title/>
</cp:coreProperties>
</file>