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73"/>
        <w:gridCol w:w="142"/>
        <w:gridCol w:w="3827"/>
        <w:gridCol w:w="1072"/>
        <w:gridCol w:w="751"/>
        <w:gridCol w:w="1858"/>
        <w:gridCol w:w="1090"/>
        <w:gridCol w:w="144"/>
        <w:gridCol w:w="720"/>
        <w:gridCol w:w="89"/>
        <w:gridCol w:w="88"/>
        <w:gridCol w:w="121"/>
      </w:tblGrid>
      <w:tr>
        <w:trPr>
          <w:trHeight w:val="377" w:hRule="exact"/>
        </w:trPr>
        <w:tc>
          <w:tcPr>
            <w:tcW w:w="453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RÁVNÍ KOMIS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 SOCIÁLNÍ ZABEZPEČENÍ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GRUJÍCÍCH PRACOVNÍKŮ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gridSpan w:val="6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z pokyny na straně 7</w:t>
            </w:r>
          </w:p>
        </w:tc>
      </w:tr>
      <w:tr>
        <w:trPr>
          <w:trHeight w:val="564" w:hRule="exact"/>
        </w:trPr>
        <w:tc>
          <w:tcPr>
            <w:tcW w:w="45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213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Z</w:t>
            </w:r>
          </w:p>
        </w:tc>
        <w:tc>
          <w:tcPr>
            <w:tcW w:w="29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HorniIndex"/>
              </w:rPr>
              <w:t>(1)</w:t>
            </w:r>
          </w:p>
        </w:tc>
      </w:tr>
      <w:tr>
        <w:trPr>
          <w:trHeight w:val="631" w:hRule="exact"/>
        </w:trPr>
        <w:tc>
          <w:tcPr>
            <w:tcW w:w="10469" w:type="dxa"/>
            <w:gridSpan w:val="13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ROBNÁ LÉKAŘSKÁ ZPRÁVA</w:t>
            </w:r>
          </w:p>
        </w:tc>
      </w:tr>
      <w:tr>
        <w:trPr>
          <w:trHeight w:val="370" w:hRule="exact"/>
        </w:trPr>
        <w:tc>
          <w:tcPr>
            <w:tcW w:w="10469" w:type="dxa"/>
            <w:gridSpan w:val="13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řízení (EHS) č. 1408/71: články 39 až 41, článek 43a, článek 87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1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e, jíž je zpráva určena</w:t>
            </w:r>
          </w:p>
        </w:tc>
        <w:tc>
          <w:tcPr>
            <w:tcW w:w="2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59" w:leader="dot"/>
              </w:tabs>
              <w:spacing w:lineRule="auto" w:line="360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ázev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br/>
              <w:tab/>
            </w:r>
          </w:p>
        </w:tc>
        <w:tc>
          <w:tcPr>
            <w:tcW w:w="1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559" w:leader="dot"/>
              </w:tabs>
              <w:spacing w:lineRule="auto" w:line="360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resa </w:t>
            </w:r>
            <w:r>
              <w:rPr>
                <w:rStyle w:val="HorniIndex"/>
              </w:rPr>
              <w:t>(2)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br/>
              <w:tab/>
            </w:r>
          </w:p>
        </w:tc>
        <w:tc>
          <w:tcPr>
            <w:tcW w:w="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2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5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exact"/>
        </w:trPr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exact"/>
        </w:trPr>
        <w:tc>
          <w:tcPr>
            <w:tcW w:w="10469" w:type="dxa"/>
            <w:gridSpan w:val="13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1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yšetřovaná osoba</w:t>
            </w:r>
          </w:p>
        </w:tc>
        <w:tc>
          <w:tcPr>
            <w:tcW w:w="1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5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říjmení </w:t>
            </w:r>
            <w:r>
              <w:rPr>
                <w:rStyle w:val="HorniIndex"/>
              </w:rPr>
              <w:t>(3)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5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éno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5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řívější jméno/příjmení </w:t>
            </w:r>
            <w:r>
              <w:rPr>
                <w:rStyle w:val="HorniIndex"/>
              </w:rPr>
              <w:t>(3)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5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ísto narození </w:t>
            </w:r>
            <w:r>
              <w:rPr>
                <w:rStyle w:val="HorniIndex"/>
              </w:rPr>
              <w:t>(4)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5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um narození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5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hlaví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8_3514905284"/>
                  <w:enabled/>
                  <w:ddList>
                    <w:result w:val="0"/>
                    <w:listEntry w:val="    "/>
                    <w:listEntry w:val=" M"/>
                    <w:listEntry w:val=" Ž"/>
                  </w:ddList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0" w:name="__Fieldmark__8_3514905284"/>
            <w:bookmarkStart w:id="1" w:name="__Fieldmark__8_3514905284"/>
            <w:bookmarkEnd w:id="1"/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5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átní příslušnost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5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entifikační číslo </w:t>
            </w:r>
            <w:r>
              <w:rPr>
                <w:rStyle w:val="HorniIndex"/>
              </w:rPr>
              <w:t>(5)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559" w:leader="dot"/>
              </w:tabs>
              <w:spacing w:lineRule="auto" w:line="360"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resa </w:t>
            </w:r>
            <w:r>
              <w:rPr>
                <w:rStyle w:val="HorniIndex"/>
              </w:rPr>
              <w:t>(2)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br/>
              <w:tab/>
            </w:r>
          </w:p>
        </w:tc>
        <w:tc>
          <w:tcPr>
            <w:tcW w:w="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5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5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slední zaměstnání </w:t>
            </w:r>
            <w:r>
              <w:rPr>
                <w:rStyle w:val="HorniIndex"/>
              </w:rPr>
              <w:t>(6)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6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5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íslo pojištění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7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5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Číslo důchodu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8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5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Číslo spisu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9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5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um podání žádosti o důchod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0</w:t>
            </w:r>
          </w:p>
        </w:tc>
        <w:tc>
          <w:tcPr>
            <w:tcW w:w="1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5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um podání žádosti o přezkoumání na základě zhoršení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exact"/>
        </w:trPr>
        <w:tc>
          <w:tcPr>
            <w:tcW w:w="1046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21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ékař, který vystavil zprávu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9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říjmení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9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méno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599" w:leader="dot"/>
              </w:tabs>
              <w:spacing w:lineRule="auto" w:line="360" w:before="4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resa </w:t>
            </w:r>
            <w:r>
              <w:rPr>
                <w:rStyle w:val="HorniIndex"/>
              </w:rPr>
              <w:t>(2)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br/>
              <w:tab/>
            </w:r>
          </w:p>
        </w:tc>
        <w:tc>
          <w:tcPr>
            <w:tcW w:w="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2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9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yšetřující lékař </w:t>
            </w:r>
            <w:r>
              <w:rPr>
                <w:rStyle w:val="HorniIndex"/>
              </w:rPr>
              <w:t>(7)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exact"/>
        </w:trPr>
        <w:tc>
          <w:tcPr>
            <w:tcW w:w="1046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21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e, která požádala o provedení vyšetření</w:t>
            </w:r>
          </w:p>
        </w:tc>
        <w:tc>
          <w:tcPr>
            <w:tcW w:w="1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99" w:leader="dot"/>
              </w:tabs>
              <w:spacing w:lineRule="auto" w:line="360"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ázev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br/>
              <w:tab/>
            </w:r>
          </w:p>
        </w:tc>
        <w:tc>
          <w:tcPr>
            <w:tcW w:w="1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599" w:leader="dot"/>
              </w:tabs>
              <w:spacing w:lineRule="auto" w:line="360"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resa </w:t>
            </w:r>
            <w:r>
              <w:rPr>
                <w:rStyle w:val="HorniIndex"/>
              </w:rPr>
              <w:t>(2)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br/>
              <w:tab/>
            </w:r>
          </w:p>
        </w:tc>
        <w:tc>
          <w:tcPr>
            <w:tcW w:w="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9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erenční číslo spisu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4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599" w:leader="dot"/>
              </w:tabs>
              <w:spacing w:before="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ítko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9599" w:leader="dot"/>
              </w:tabs>
              <w:spacing w:before="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5</w:t>
            </w:r>
          </w:p>
        </w:tc>
        <w:tc>
          <w:tcPr>
            <w:tcW w:w="398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883" w:leader="dot"/>
                <w:tab w:val="left" w:pos="9599" w:leader="dot"/>
              </w:tabs>
              <w:spacing w:before="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um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4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599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59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6</w:t>
            </w:r>
          </w:p>
        </w:tc>
        <w:tc>
          <w:tcPr>
            <w:tcW w:w="398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59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:</w:t>
            </w:r>
          </w:p>
        </w:tc>
        <w:tc>
          <w:tcPr>
            <w:tcW w:w="12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4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599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599" w:leader="dot"/>
              </w:tabs>
              <w:snapToGrid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99" w:leader="dot"/>
              </w:tabs>
              <w:spacing w:before="4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9" w:type="dxa"/>
            <w:gridSpan w:val="6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26" w:right="612" w:gutter="0" w:header="426" w:top="609" w:footer="446" w:bottom="70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4" w:right="598" w:gutter="0" w:header="708" w:top="764" w:footer="448" w:bottom="851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78"/>
        <w:gridCol w:w="137"/>
        <w:gridCol w:w="2143"/>
        <w:gridCol w:w="480"/>
        <w:gridCol w:w="540"/>
        <w:gridCol w:w="1080"/>
        <w:gridCol w:w="396"/>
        <w:gridCol w:w="4018"/>
        <w:gridCol w:w="912"/>
        <w:gridCol w:w="178"/>
      </w:tblGrid>
      <w:tr>
        <w:trPr>
          <w:trHeight w:val="542" w:hRule="exact"/>
        </w:trPr>
        <w:tc>
          <w:tcPr>
            <w:tcW w:w="936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213</w:t>
            </w:r>
          </w:p>
        </w:tc>
      </w:tr>
      <w:tr>
        <w:trPr>
          <w:trHeight w:val="297" w:hRule="atLeast"/>
        </w:trPr>
        <w:tc>
          <w:tcPr>
            <w:tcW w:w="1027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52" w:leader="dot"/>
                <w:tab w:val="left" w:pos="10198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říjmení, jméno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t xml:space="preserve">Datum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ind w:left="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308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sudek na základě vlastního vyšetření (datum)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ind w:left="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308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sudek na základě lékařské zprávy (datum)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exact"/>
        </w:trPr>
        <w:tc>
          <w:tcPr>
            <w:tcW w:w="1045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08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08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mnéza pacienta</w:t>
            </w:r>
          </w:p>
        </w:tc>
        <w:tc>
          <w:tcPr>
            <w:tcW w:w="1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ind w:left="1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99" w:leader="dot"/>
                <w:tab w:val="left" w:pos="10308" w:leader="dot"/>
              </w:tabs>
              <w:spacing w:lineRule="auto" w:line="360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ékařská anamnéza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br/>
              <w:tab/>
            </w:r>
          </w:p>
        </w:tc>
        <w:tc>
          <w:tcPr>
            <w:tcW w:w="1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ind w:left="1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599" w:leader="dot"/>
                <w:tab w:val="left" w:pos="10308" w:leader="dot"/>
              </w:tabs>
              <w:spacing w:lineRule="auto" w:line="360"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ávažné potíže v současnosti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br/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99" w:leader="dot"/>
                <w:tab w:val="left" w:pos="10308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ékař, který v současné době ošetřuje pacienta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lineRule="auto" w:line="360" w:before="40" w:after="0"/>
              <w:ind w:left="1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lineRule="auto" w:line="36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599" w:leader="dot"/>
                <w:tab w:val="left" w:pos="10308" w:leader="dot"/>
              </w:tabs>
              <w:spacing w:lineRule="auto" w:line="360"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ynější léčba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br/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ind w:left="1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99" w:leader="dot"/>
                <w:tab w:val="left" w:pos="10308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ální vývoj a dřívější zaměstnání (</w:t>
            </w:r>
            <w:r>
              <w:rPr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)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99" w:leader="dot"/>
                <w:tab w:val="left" w:pos="10308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dotyčná osoba v současné době výdělečně činná?</w:t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99" w:leader="dot"/>
                <w:tab w:val="left" w:pos="10308" w:leader="dot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" w:name="__Fieldmark__36_3514905284"/>
            <w:bookmarkStart w:id="3" w:name="__Fieldmark__36_3514905284"/>
            <w:bookmarkEnd w:id="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An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99" w:leader="dot"/>
                <w:tab w:val="left" w:pos="10308" w:leader="dot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" w:name="__Fieldmark__37_3514905284"/>
            <w:bookmarkStart w:id="5" w:name="__Fieldmark__37_3514905284"/>
            <w:bookmarkEnd w:id="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99" w:leader="dot"/>
                <w:tab w:val="left" w:pos="10308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99" w:leader="dot"/>
                <w:tab w:val="left" w:pos="10308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99" w:leader="dot"/>
                <w:tab w:val="left" w:pos="10308" w:leader="dot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" w:name="__Fieldmark__38_3514905284"/>
            <w:bookmarkStart w:id="7" w:name="__Fieldmark__38_3514905284"/>
            <w:bookmarkEnd w:id="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2" w:leader="dot"/>
                <w:tab w:val="left" w:pos="9599" w:leader="dot"/>
                <w:tab w:val="left" w:pos="10308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élka pracovní doby (hod.)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99" w:leader="dot"/>
                <w:tab w:val="left" w:pos="10308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uh současného zaměstnání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99" w:leader="dot"/>
                <w:tab w:val="left" w:pos="10308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acovní úrazy/nemoci z povolání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99" w:leader="dot"/>
                <w:tab w:val="left" w:pos="10308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uh posledního zaměstnání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áce neschopen/neschop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" w:name="__Fieldmark__43_3514905284"/>
            <w:bookmarkStart w:id="9" w:name="__Fieldmark__43_3514905284"/>
            <w:bookmarkEnd w:id="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1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ončení pracovní činnosti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" w:name="__Fieldmark__45_3514905284"/>
            <w:bookmarkStart w:id="11" w:name="__Fieldmark__45_3514905284"/>
            <w:bookmarkEnd w:id="1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1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ne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45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ind w:left="22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lezy</w:t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1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kový stav</w:t>
            </w:r>
          </w:p>
        </w:tc>
        <w:tc>
          <w:tcPr>
            <w:tcW w:w="1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50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ýška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t>c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31" w:leader="dot"/>
                <w:tab w:val="left" w:pos="10166" w:leader="dot"/>
              </w:tabs>
              <w:spacing w:before="40" w:after="0"/>
              <w:ind w:left="33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áha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t>kg</w:t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v výživy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" w:name="__Fieldmark__49_3514905284"/>
            <w:bookmarkStart w:id="13" w:name="__Fieldmark__49_3514905284"/>
            <w:bookmarkEnd w:id="1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r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" w:name="__Fieldmark__50_3514905284"/>
            <w:bookmarkStart w:id="15" w:name="__Fieldmark__50_3514905284"/>
            <w:bookmarkEnd w:id="1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ind w:left="46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dváha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6" w:name="__Fieldmark__51_3514905284"/>
            <w:bookmarkStart w:id="17" w:name="__Fieldmark__51_3514905284"/>
            <w:bookmarkEnd w:id="1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podváh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liznice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kožka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sychický stav, nálada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známky a připomínky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lava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rak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luch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tatní smyslové orgány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rk (vnější nález)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ntrola štítné žlázy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ymfatické uzliny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tatní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ýchací orgány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ěhový systém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rdce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p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revní tlak (v klidu)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revní tlak (druhé měření)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5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iferní cévy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6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dém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7</w:t>
            </w:r>
          </w:p>
        </w:tc>
        <w:tc>
          <w:tcPr>
            <w:tcW w:w="1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66" w:leader="dot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9" w:leader="dot"/>
                <w:tab w:val="left" w:pos="1016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KG (v klidu)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854" w:right="598" w:gutter="0" w:header="708" w:top="764" w:footer="448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40" w:right="598" w:gutter="0" w:header="708" w:top="764" w:footer="708" w:bottom="1166"/>
          <w:formProt w:val="true"/>
          <w:textDirection w:val="lrTb"/>
          <w:docGrid w:type="default" w:linePitch="360" w:charSpace="0"/>
        </w:sectPr>
      </w:pPr>
    </w:p>
    <w:tbl>
      <w:tblPr>
        <w:tblW w:w="104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360"/>
        <w:gridCol w:w="890"/>
        <w:gridCol w:w="1745"/>
        <w:gridCol w:w="1744"/>
        <w:gridCol w:w="1745"/>
        <w:gridCol w:w="1744"/>
        <w:gridCol w:w="637"/>
        <w:gridCol w:w="914"/>
        <w:gridCol w:w="194"/>
      </w:tblGrid>
      <w:tr>
        <w:trPr>
          <w:trHeight w:val="542" w:hRule="exact"/>
        </w:trPr>
        <w:tc>
          <w:tcPr>
            <w:tcW w:w="935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213</w:t>
            </w:r>
          </w:p>
        </w:tc>
      </w:tr>
      <w:tr>
        <w:trPr>
          <w:trHeight w:val="340" w:hRule="exact"/>
        </w:trPr>
        <w:tc>
          <w:tcPr>
            <w:tcW w:w="1027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4" w:leader="dot"/>
                <w:tab w:val="left" w:pos="10270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říjmení, jméno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t>Datum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3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řišní dutina: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03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ávicí soustava a s ní spojené orgány v dutině břišní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03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átra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03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lezina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03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okrinní systém: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03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rogenitální systém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Viz strana 4 - grafy]</w:t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03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hybové ústrojí (v případě potřeby použijte neutrálně-nulovou metodu, viz str. 4)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.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03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áteř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.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03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rní končetiny: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.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03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lní končetiny: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03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řítomnost lymfatických uzlin: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urologický nález</w:t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hyb (síla a svalové napětí) (</w:t>
            </w: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color w:val="000000"/>
                <w:sz w:val="16"/>
                <w:szCs w:val="16"/>
              </w:rPr>
              <w:t>):</w:t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1658" w:leader="none"/>
                <w:tab w:val="left" w:pos="2083" w:leader="none"/>
                <w:tab w:val="left" w:pos="3926" w:leader="none"/>
                <w:tab w:val="left" w:pos="4351" w:leader="none"/>
                <w:tab w:val="left" w:pos="6501" w:leader="none"/>
                <w:tab w:val="left" w:pos="6903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" w:name="__Fieldmark__86_3514905284"/>
            <w:bookmarkStart w:id="19" w:name="__Fieldmark__86_3514905284"/>
            <w:bookmarkEnd w:id="1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6"/>
                <w:szCs w:val="16"/>
              </w:rPr>
              <w:t>normální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0" w:name="__Fieldmark__87_3514905284"/>
            <w:bookmarkStart w:id="21" w:name="__Fieldmark__87_3514905284"/>
            <w:bookmarkEnd w:id="2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špatně pohyblivý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2" w:name="__Fieldmark__88_3514905284"/>
            <w:bookmarkStart w:id="23" w:name="__Fieldmark__88_3514905284"/>
            <w:bookmarkEnd w:id="2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zpomalený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4" w:name="__Fieldmark__89_3514905284"/>
            <w:bookmarkStart w:id="25" w:name="__Fieldmark__89_3514905284"/>
            <w:bookmarkEnd w:id="2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6"/>
                <w:szCs w:val="16"/>
              </w:rPr>
              <w:t>slabý</w:t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1658" w:leader="none"/>
                <w:tab w:val="left" w:pos="2083" w:leader="none"/>
                <w:tab w:val="left" w:pos="3926" w:leader="none"/>
                <w:tab w:val="left" w:pos="4351" w:leader="none"/>
                <w:tab w:val="left" w:pos="6501" w:leader="none"/>
                <w:tab w:val="left" w:pos="690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ůze:</w:t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1658" w:leader="none"/>
                <w:tab w:val="left" w:pos="2083" w:leader="none"/>
                <w:tab w:val="left" w:pos="3926" w:leader="none"/>
                <w:tab w:val="left" w:pos="4351" w:leader="none"/>
                <w:tab w:val="left" w:pos="6501" w:leader="none"/>
                <w:tab w:val="left" w:pos="6903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6" w:name="__Fieldmark__90_3514905284"/>
            <w:bookmarkStart w:id="27" w:name="__Fieldmark__90_3514905284"/>
            <w:bookmarkEnd w:id="2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normální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8" w:name="__Fieldmark__91_3514905284"/>
            <w:bookmarkStart w:id="29" w:name="__Fieldmark__91_3514905284"/>
            <w:bookmarkEnd w:id="2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6"/>
                <w:szCs w:val="16"/>
              </w:rPr>
              <w:t>nemotorná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0" w:name="__Fieldmark__92_3514905284"/>
            <w:bookmarkStart w:id="31" w:name="__Fieldmark__92_3514905284"/>
            <w:bookmarkEnd w:id="3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6"/>
                <w:szCs w:val="16"/>
              </w:rPr>
              <w:t>postižení na pravé straně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2" w:name="__Fieldmark__93_3514905284"/>
            <w:bookmarkStart w:id="33" w:name="__Fieldmark__93_3514905284"/>
            <w:bookmarkEnd w:id="3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6"/>
                <w:szCs w:val="16"/>
              </w:rPr>
              <w:t>postižení na levé straně</w:t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03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lexy: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03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ychoautonomní symptomy nebo psychologicky determinované fyzické symptomy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2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3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tatní (alergie atd.):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exact"/>
        </w:trPr>
        <w:tc>
          <w:tcPr>
            <w:tcW w:w="104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y funkcí a ostatní testy (v případě potřeby)</w:t>
            </w:r>
          </w:p>
        </w:tc>
        <w:tc>
          <w:tcPr>
            <w:tcW w:w="1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kce plic: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0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rdeční funkce/cvičení EKG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0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pplerova ultrasonografie (srdce a cévy)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0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nímky (udejte datum):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0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álezy v dnešním rentgenovém vyšetření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0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řívější nálezy/ rentgenová vyšetření provedená někde jinde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0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trasonografie (břišní dutina atd.)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0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I a zvláštní vyšetření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0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orní výsledky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tní testy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exact"/>
        </w:trPr>
        <w:tc>
          <w:tcPr>
            <w:tcW w:w="4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3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before="40" w:after="0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3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ečná strana pro další lékařské nálezy (vyplnit pouze v případě potřeby)</w:t>
            </w:r>
          </w:p>
        </w:tc>
      </w:tr>
      <w:tr>
        <w:trPr>
          <w:trHeight w:val="284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before="40" w:after="0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3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gnóza: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oporučený kód mezinárodní klasifikace nemocí ICD)</w:t>
            </w:r>
          </w:p>
        </w:tc>
      </w:tr>
      <w:tr>
        <w:trPr>
          <w:trHeight w:val="456" w:hRule="exac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1" w:hRule="exac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1" w:hRule="exac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840" w:right="598" w:gutter="0" w:header="708" w:top="764" w:footer="708" w:bottom="116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86" w:right="598" w:gutter="0" w:header="708" w:top="764" w:footer="708" w:bottom="1135"/>
          <w:formProt w:val="true"/>
          <w:textDirection w:val="lrTb"/>
          <w:docGrid w:type="default" w:linePitch="360" w:charSpace="0"/>
        </w:sectPr>
      </w:pPr>
    </w:p>
    <w:tbl>
      <w:tblPr>
        <w:tblW w:w="10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34"/>
        <w:gridCol w:w="1090"/>
      </w:tblGrid>
      <w:tr>
        <w:trPr>
          <w:trHeight w:val="542" w:hRule="exact"/>
        </w:trPr>
        <w:tc>
          <w:tcPr>
            <w:tcW w:w="9334" w:type="dxa"/>
            <w:tcBorders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213</w:t>
            </w:r>
          </w:p>
        </w:tc>
      </w:tr>
      <w:tr>
        <w:trPr>
          <w:trHeight w:val="327" w:hRule="exact"/>
        </w:trPr>
        <w:tc>
          <w:tcPr>
            <w:tcW w:w="10424" w:type="dxa"/>
            <w:gridSpan w:val="2"/>
            <w:tcBorders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FY</w:t>
            </w:r>
          </w:p>
        </w:tc>
      </w:tr>
    </w:tbl>
    <w:p>
      <w:pPr>
        <w:sectPr>
          <w:type w:val="continuous"/>
          <w:pgSz w:w="11906" w:h="16838"/>
          <w:pgMar w:left="886" w:right="598" w:gutter="0" w:header="708" w:top="764" w:footer="708" w:bottom="113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85" w:right="595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26" w:right="612" w:gutter="0" w:header="708" w:top="764" w:footer="708" w:bottom="1358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104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55"/>
        <w:gridCol w:w="8515"/>
        <w:gridCol w:w="905"/>
        <w:gridCol w:w="194"/>
      </w:tblGrid>
      <w:tr>
        <w:trPr>
          <w:trHeight w:val="547" w:hRule="exact"/>
        </w:trPr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E 213</w:t>
            </w:r>
          </w:p>
        </w:tc>
      </w:tr>
      <w:tr>
        <w:trPr>
          <w:trHeight w:val="235" w:hRule="exact"/>
        </w:trPr>
        <w:tc>
          <w:tcPr>
            <w:tcW w:w="10274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7" w:leader="dot"/>
                <w:tab w:val="left" w:pos="10253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říjmení, jméno: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t>Datum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exact"/>
        </w:trPr>
        <w:tc>
          <w:tcPr>
            <w:tcW w:w="102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</w:tcPr>
          <w:p>
            <w:pPr>
              <w:pStyle w:val="Normal"/>
              <w:spacing w:before="40" w:after="0"/>
              <w:ind w:left="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rnutí: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98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ůběh nemoci: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98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škození zdraví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kční nedostatky: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rovnání s předchozí zprávou (ze dne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t xml:space="preserve"> 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4" w:name="__Fieldmark__142_3514905284"/>
            <w:bookmarkStart w:id="35" w:name="__Fieldmark__142_3514905284"/>
            <w:bookmarkEnd w:id="3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zlepšení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6" w:name="__Fieldmark__143_3514905284"/>
            <w:bookmarkStart w:id="37" w:name="__Fieldmark__143_3514905284"/>
            <w:bookmarkEnd w:id="3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zhoršení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8" w:name="__Fieldmark__144_3514905284"/>
            <w:bookmarkStart w:id="39" w:name="__Fieldmark__144_3514905284"/>
            <w:bookmarkEnd w:id="3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žádná změn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468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before="40" w:after="0"/>
              <w:ind w:left="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jištěná osoba je schopna i nadále pravidelně vykonávat tyto druhy prací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0" w:name="__Fieldmark__145_3514905284"/>
            <w:bookmarkStart w:id="41" w:name="__Fieldmark__145_3514905284"/>
            <w:bookmarkEnd w:id="4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těžkou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2" w:name="__Fieldmark__146_3514905284"/>
            <w:bookmarkStart w:id="43" w:name="__Fieldmark__146_3514905284"/>
            <w:bookmarkEnd w:id="4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středně těžkou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4" w:name="__Fieldmark__147_3514905284"/>
            <w:bookmarkStart w:id="45" w:name="__Fieldmark__147_3514905284"/>
            <w:bookmarkEnd w:id="4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lehkou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úvahu by měla být vzata tato omezení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5" w:hRule="exact"/>
        </w:trPr>
        <w:tc>
          <w:tcPr>
            <w:tcW w:w="49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7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yčná osoba nemůže provádět práce:</w:t>
            </w:r>
          </w:p>
          <w:p>
            <w:pPr>
              <w:pStyle w:val="Normal"/>
              <w:tabs>
                <w:tab w:val="clear" w:pos="720"/>
                <w:tab w:val="left" w:pos="4635" w:leader="none"/>
                <w:tab w:val="left" w:pos="4671" w:leader="none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6" w:name="__Fieldmark__148_3514905284"/>
            <w:bookmarkStart w:id="47" w:name="__Fieldmark__148_3514905284"/>
            <w:bookmarkEnd w:id="4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ve vlhkém prostředí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8" w:name="__Fieldmark__149_3514905284"/>
            <w:bookmarkStart w:id="49" w:name="__Fieldmark__149_3514905284"/>
            <w:bookmarkEnd w:id="4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v chladném prostředí</w:t>
            </w:r>
          </w:p>
          <w:p>
            <w:pPr>
              <w:pStyle w:val="Normal"/>
              <w:tabs>
                <w:tab w:val="clear" w:pos="720"/>
                <w:tab w:val="left" w:pos="4635" w:leader="none"/>
                <w:tab w:val="left" w:pos="4671" w:leader="none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0" w:name="__Fieldmark__150_3514905284"/>
            <w:bookmarkStart w:id="51" w:name="__Fieldmark__150_3514905284"/>
            <w:bookmarkEnd w:id="5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v horku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2" w:name="__Fieldmark__151_3514905284"/>
            <w:bookmarkStart w:id="53" w:name="__Fieldmark__151_3514905284"/>
            <w:bookmarkEnd w:id="5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v hlučném prostředí</w:t>
            </w:r>
          </w:p>
          <w:p>
            <w:pPr>
              <w:pStyle w:val="Normal"/>
              <w:tabs>
                <w:tab w:val="clear" w:pos="720"/>
                <w:tab w:val="left" w:pos="4635" w:leader="none"/>
                <w:tab w:val="left" w:pos="4671" w:leader="none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4" w:name="__Fieldmark__152_3514905284"/>
            <w:bookmarkStart w:id="55" w:name="__Fieldmark__152_3514905284"/>
            <w:bookmarkEnd w:id="5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v zakouřeném prostředí s plyny a párami</w:t>
            </w:r>
          </w:p>
          <w:p>
            <w:pPr>
              <w:pStyle w:val="Normal"/>
              <w:tabs>
                <w:tab w:val="clear" w:pos="720"/>
                <w:tab w:val="left" w:pos="4635" w:leader="none"/>
                <w:tab w:val="left" w:pos="4671" w:leader="none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6" w:name="__Fieldmark__153_3514905284"/>
            <w:bookmarkStart w:id="57" w:name="__Fieldmark__153_3514905284"/>
            <w:bookmarkEnd w:id="5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na směn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8" w:name="__Fieldmark__154_3514905284"/>
            <w:bookmarkStart w:id="59" w:name="__Fieldmark__154_3514905284"/>
            <w:bookmarkEnd w:id="5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na noční směny</w:t>
            </w:r>
          </w:p>
          <w:p>
            <w:pPr>
              <w:pStyle w:val="Normal"/>
              <w:tabs>
                <w:tab w:val="clear" w:pos="720"/>
                <w:tab w:val="left" w:pos="4635" w:leader="none"/>
                <w:tab w:val="left" w:pos="4671" w:leader="none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0" w:name="__Fieldmark__155_3514905284"/>
            <w:bookmarkStart w:id="61" w:name="__Fieldmark__155_3514905284"/>
            <w:bookmarkEnd w:id="6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při kterých je nutné časté ohýbání, zvedání a nošení</w:t>
            </w:r>
          </w:p>
          <w:p>
            <w:pPr>
              <w:pStyle w:val="Normal"/>
              <w:tabs>
                <w:tab w:val="clear" w:pos="720"/>
                <w:tab w:val="left" w:pos="4635" w:leader="none"/>
                <w:tab w:val="left" w:pos="4671" w:leader="none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2" w:name="__Fieldmark__156_3514905284"/>
            <w:bookmarkStart w:id="63" w:name="__Fieldmark__156_3514905284"/>
            <w:bookmarkEnd w:id="6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při kterých se leze nebo stoupá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4" w:name="__Fieldmark__157_3514905284"/>
            <w:bookmarkStart w:id="65" w:name="__Fieldmark__157_3514905284"/>
            <w:bookmarkEnd w:id="6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při kterých hrozí pád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71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yčná osoba může vykonávat práce pouze za těchto podmínek: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71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6" w:name="__Fieldmark__158_3514905284"/>
            <w:bookmarkStart w:id="67" w:name="__Fieldmark__158_3514905284"/>
            <w:bookmarkEnd w:id="6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pouze vsedě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8" w:name="__Fieldmark__159_3514905284"/>
            <w:bookmarkStart w:id="69" w:name="__Fieldmark__159_3514905284"/>
            <w:bookmarkEnd w:id="6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pouze s dodatečnými přestávkami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71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0" w:name="__Fieldmark__160_3514905284"/>
            <w:bookmarkStart w:id="71" w:name="__Fieldmark__160_3514905284"/>
            <w:bookmarkEnd w:id="7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pouze v místnosti</w:t>
              <w:tab/>
              <w:t xml:space="preserve">        (navíc k obvyklým přestávkám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71" w:leader="dot"/>
                <w:tab w:val="left" w:pos="9377" w:leader="dot"/>
              </w:tabs>
              <w:spacing w:before="40" w:after="0"/>
              <w:ind w:left="506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a délka přestávek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71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2" w:name="__Fieldmark__162_3514905284"/>
            <w:bookmarkStart w:id="73" w:name="__Fieldmark__162_3514905284"/>
            <w:bookmarkEnd w:id="7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pouze při měnění tělesných polo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4" w:name="__Fieldmark__163_3514905284"/>
            <w:bookmarkStart w:id="75" w:name="__Fieldmark__163_3514905284"/>
            <w:bookmarkEnd w:id="7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za střídání chůze, stání a sezení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71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6" w:name="__Fieldmark__164_3514905284"/>
            <w:bookmarkStart w:id="77" w:name="__Fieldmark__164_3514905284"/>
            <w:bookmarkEnd w:id="7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bez časového nátlaku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vní výkon je omezen, protože pojištěná osoba má omezenou funkci smyslových orgánů, rukou atd.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98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e alergická na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468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lňující otázky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ůže pojištěná osoba pracovat u obrazovky?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8" w:name="__Fieldmark__166_3514905284"/>
            <w:bookmarkStart w:id="79" w:name="__Fieldmark__166_3514905284"/>
            <w:bookmarkEnd w:id="7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Ano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0" w:name="__Fieldmark__167_3514905284"/>
            <w:bookmarkStart w:id="81" w:name="__Fieldmark__167_3514905284"/>
            <w:bookmarkEnd w:id="8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Ne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98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kud ne, uveďte důvod: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ůže pojištěná osoba pracovat bez pomoci jiné osoby na pracovišti?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2" w:name="__Fieldmark__169_3514905284"/>
            <w:bookmarkStart w:id="83" w:name="__Fieldmark__169_3514905284"/>
            <w:bookmarkEnd w:id="8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Ano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4" w:name="__Fieldmark__170_3514905284"/>
            <w:bookmarkStart w:id="85" w:name="__Fieldmark__170_3514905284"/>
            <w:bookmarkEnd w:id="8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Ne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98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kud ne, uveďte důvod: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ůže pojištěná osoba pracovat bez pomoci jiné osoby doma?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6" w:name="__Fieldmark__172_3514905284"/>
            <w:bookmarkStart w:id="87" w:name="__Fieldmark__172_3514905284"/>
            <w:bookmarkEnd w:id="8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Ano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8" w:name="__Fieldmark__173_3514905284"/>
            <w:bookmarkStart w:id="89" w:name="__Fieldmark__173_3514905284"/>
            <w:bookmarkEnd w:id="8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Ne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98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kud ne, uveďte důvod: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826" w:right="612" w:gutter="0" w:header="708" w:top="764" w:footer="708" w:bottom="135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4" w:right="595" w:gutter="0" w:header="708" w:top="764" w:footer="708" w:bottom="1555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240"/>
        <w:gridCol w:w="4723"/>
        <w:gridCol w:w="571"/>
        <w:gridCol w:w="3218"/>
        <w:gridCol w:w="907"/>
        <w:gridCol w:w="180"/>
      </w:tblGrid>
      <w:tr>
        <w:trPr>
          <w:trHeight w:val="547" w:hRule="exact"/>
        </w:trPr>
        <w:tc>
          <w:tcPr>
            <w:tcW w:w="93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32575</wp:posOffset>
                      </wp:positionH>
                      <wp:positionV relativeFrom="paragraph">
                        <wp:posOffset>635</wp:posOffset>
                      </wp:positionV>
                      <wp:extent cx="0" cy="356870"/>
                      <wp:effectExtent l="6985" t="0" r="69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25pt,0pt" to="522.25pt,28.05pt" stroked="t" o:allowincell="f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213</w:t>
            </w:r>
          </w:p>
        </w:tc>
      </w:tr>
      <w:tr>
        <w:trPr>
          <w:trHeight w:val="340" w:hRule="exact"/>
        </w:trPr>
        <w:tc>
          <w:tcPr>
            <w:tcW w:w="1027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1" w:leader="dot"/>
                <w:tab w:val="left" w:pos="10267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říjmení, jméno: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t>Datum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0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ůže pojištěná osoba pracovat na plný úvazek ve své poslední profesi?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90" w:name="__Fieldmark__178_3514905284"/>
            <w:bookmarkStart w:id="91" w:name="__Fieldmark__178_3514905284"/>
            <w:bookmarkEnd w:id="9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Ano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92" w:name="__Fieldmark__179_3514905284"/>
            <w:bookmarkStart w:id="93" w:name="__Fieldmark__179_3514905284"/>
            <w:bookmarkEnd w:id="9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Ne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10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kud ne, uveďte maximální pracovní dobu (v hodinách nebo procentech pracovního dne):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ůže dotyčná osoba vykonávat přizpůsobenou práci?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94" w:name="__Fieldmark__181_3514905284"/>
            <w:bookmarkStart w:id="95" w:name="__Fieldmark__181_3514905284"/>
            <w:bookmarkEnd w:id="9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Ano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96" w:name="__Fieldmark__182_3514905284"/>
            <w:bookmarkStart w:id="97" w:name="__Fieldmark__182_3514905284"/>
            <w:bookmarkEnd w:id="9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Ne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10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kud ano, uveďte příklady přizpůsobené práce: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ůže dotyčná osoba vykonávat přizpůsobenou práci na plný úvazek?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98" w:name="__Fieldmark__184_3514905284"/>
            <w:bookmarkStart w:id="99" w:name="__Fieldmark__184_3514905284"/>
            <w:bookmarkEnd w:id="9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Ano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0" w:name="__Fieldmark__185_3514905284"/>
            <w:bookmarkStart w:id="101" w:name="__Fieldmark__185_3514905284"/>
            <w:bookmarkEnd w:id="10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Ne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10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ud ne, uveďte maximální pracovní dobu (v hodinách nebo procentech pracovního dne)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alidita znemožňující výkon posledního zaměstnání je podle právních předpisů země pobytu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2" w:name="__Fieldmark__187_3514905284"/>
            <w:bookmarkStart w:id="103" w:name="__Fieldmark__187_3514905284"/>
            <w:bookmarkEnd w:id="10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úplná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4" w:name="__Fieldmark__188_3514905284"/>
            <w:bookmarkStart w:id="105" w:name="__Fieldmark__188_3514905284"/>
            <w:bookmarkEnd w:id="10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částečná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98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kud částečná, uveďte stupeň: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etýká se Německa, Nizozemska a Polska)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peň invalidity pro jakoukoli jinou činnost vzhledem ke schopnostem dotčené osoby podle právních předpisů země trvalého</w:t>
              <w:br/>
              <w:t>pobytu: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etýká se Irska, Lucemburska, Německa a Nizozemska)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98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egorie invalidity podle právních předpisů země trvalého pobytu: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ind w:firstLine="5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yplňte pouze v případě, kdy byla lékařská prohlídka provedena v souvislosti s rozhodnutím týkajícím se žádosti o invalidní</w:t>
              <w:br/>
              <w:t>důchod)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etýká se Německa a Nizozemska)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jištěná omezení: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39" w:leader="dot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6" w:name="__Fieldmark__191_3514905284"/>
            <w:bookmarkStart w:id="107" w:name="__Fieldmark__191_3514905284"/>
            <w:bookmarkEnd w:id="10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jsou trvalá od 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42" w:leader="dot"/>
                <w:tab w:val="left" w:pos="9413" w:leader="dot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8" w:name="__Fieldmark__193_3514905284"/>
            <w:bookmarkStart w:id="109" w:name="__Fieldmark__193_3514905284"/>
            <w:bookmarkEnd w:id="10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jsou dočasná od 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t xml:space="preserve">     do 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možné zlepšit současný zdravotní stav?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10" w:name="__Fieldmark__196_3514905284"/>
            <w:bookmarkStart w:id="111" w:name="__Fieldmark__196_3514905284"/>
            <w:bookmarkEnd w:id="11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Ano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12" w:name="__Fieldmark__197_3514905284"/>
            <w:bookmarkStart w:id="113" w:name="__Fieldmark__197_3514905284"/>
            <w:bookmarkEnd w:id="11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Ne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14" w:name="__Fieldmark__198_3514905284"/>
            <w:bookmarkStart w:id="115" w:name="__Fieldmark__198_3514905284"/>
            <w:bookmarkEnd w:id="11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Nelze říci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10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kud ano, uveďte opatření: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istuje možnost, jak zlepšit pracovní schopnost prostřednictvím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16" w:name="__Fieldmark__200_3514905284"/>
            <w:bookmarkStart w:id="117" w:name="__Fieldmark__200_3514905284"/>
            <w:bookmarkEnd w:id="11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lékařské terapie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18" w:name="__Fieldmark__201_3514905284"/>
            <w:bookmarkStart w:id="119" w:name="__Fieldmark__201_3514905284"/>
            <w:bookmarkEnd w:id="11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odborného vzdělávání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0" w:name="__Fieldmark__202_3514905284"/>
            <w:bookmarkStart w:id="121" w:name="__Fieldmark__202_3514905284"/>
            <w:bookmarkEnd w:id="12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Ano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2" w:name="__Fieldmark__203_3514905284"/>
            <w:bookmarkStart w:id="123" w:name="__Fieldmark__203_3514905284"/>
            <w:bookmarkEnd w:id="12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Ne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4" w:name="__Fieldmark__204_3514905284"/>
            <w:bookmarkStart w:id="125" w:name="__Fieldmark__204_3514905284"/>
            <w:bookmarkEnd w:id="12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Nelze říci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exact"/>
        </w:trPr>
        <w:tc>
          <w:tcPr>
            <w:tcW w:w="1045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v budoucnosti nutné nové vyšetření?</w:t>
            </w:r>
          </w:p>
        </w:tc>
        <w:tc>
          <w:tcPr>
            <w:tcW w:w="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6" w:name="__Fieldmark__205_3514905284"/>
            <w:bookmarkStart w:id="127" w:name="__Fieldmark__205_3514905284"/>
            <w:bookmarkEnd w:id="12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Ano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8" w:name="__Fieldmark__206_3514905284"/>
            <w:bookmarkStart w:id="129" w:name="__Fieldmark__206_3514905284"/>
            <w:bookmarkEnd w:id="12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Ne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10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kud ano, uveďte kdy: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3" w:type="dxa"/>
            <w:vMerge w:val="restart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ítko</w:t>
            </w:r>
          </w:p>
        </w:tc>
        <w:tc>
          <w:tcPr>
            <w:tcW w:w="469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94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um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lékaře:</w:t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exac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exac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5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854" w:right="595" w:gutter="0" w:header="708" w:top="764" w:footer="708" w:bottom="155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97" w:right="626" w:gutter="0" w:header="708" w:top="764" w:footer="708" w:bottom="1276"/>
          <w:formProt w:val="true"/>
          <w:textDirection w:val="lrTb"/>
          <w:docGrid w:type="default" w:linePitch="360" w:charSpace="0"/>
        </w:sectPr>
      </w:pPr>
    </w:p>
    <w:tbl>
      <w:tblPr>
        <w:tblW w:w="104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8"/>
        <w:gridCol w:w="8894"/>
        <w:gridCol w:w="1094"/>
      </w:tblGrid>
      <w:tr>
        <w:trPr>
          <w:trHeight w:val="542" w:hRule="exac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213</w:t>
            </w:r>
          </w:p>
        </w:tc>
      </w:tr>
      <w:tr>
        <w:trPr>
          <w:trHeight w:val="720" w:hRule="exact"/>
        </w:trPr>
        <w:tc>
          <w:tcPr>
            <w:tcW w:w="10482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KYNY</w:t>
            </w:r>
          </w:p>
        </w:tc>
      </w:tr>
      <w:tr>
        <w:trPr>
          <w:trHeight w:val="355" w:hRule="exact"/>
        </w:trPr>
        <w:tc>
          <w:tcPr>
            <w:tcW w:w="10482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yplňte tento formulář hůlkovým písmem nebo na psacím stroji.</w:t>
            </w:r>
          </w:p>
        </w:tc>
      </w:tr>
      <w:tr>
        <w:trPr>
          <w:trHeight w:val="331" w:hRule="exact"/>
        </w:trPr>
        <w:tc>
          <w:tcPr>
            <w:tcW w:w="10482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mulář se skládá ze sedmi stran, z nichž žádnou nelze vypustit, i když neobsahuje žádné relevantní informace.</w:t>
            </w:r>
          </w:p>
        </w:tc>
      </w:tr>
      <w:tr>
        <w:trPr>
          <w:trHeight w:val="451" w:hRule="exact"/>
        </w:trPr>
        <w:tc>
          <w:tcPr>
            <w:tcW w:w="10482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NÁMKY</w:t>
            </w:r>
          </w:p>
        </w:tc>
      </w:tr>
      <w:tr>
        <w:trPr>
          <w:trHeight w:val="960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rStyle w:val="HorniIndex"/>
              </w:rPr>
            </w:pPr>
            <w:r>
              <w:rPr>
                <w:rStyle w:val="HorniIndex"/>
              </w:rPr>
              <w:t>(1)</w:t>
            </w:r>
          </w:p>
        </w:tc>
        <w:tc>
          <w:tcPr>
            <w:tcW w:w="10056" w:type="dxa"/>
            <w:gridSpan w:val="3"/>
            <w:tcBorders/>
          </w:tcPr>
          <w:p>
            <w:pPr>
              <w:pStyle w:val="Normal"/>
              <w:spacing w:before="40" w:after="0"/>
              <w:jc w:val="both"/>
              <w:rPr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BE = Belgie; CZ = Česká republika; DK = Dánsko; DE = Německo; EE = Estonsko; GR = Řecko; ES = Španělsko; FR = Francie; IE = Irsko;</w:t>
              <w:br/>
              <w:t>IT = Itálie; CY = Kypr; LV = Lotyšsko; LT = Litva; LU = Lucembursko; HU = Maďarsko; MT = Malta; NL = Nizozemsko; AT = Rakousko;</w:t>
              <w:br/>
              <w:t>PL = Polsko; PT = Portugalsko; SI = Slovinsko; SK = Slovensko; Fl = Finsko; SE = Švédsko; UK = Spojené království; IS = Island; LI = Lichtenštejnsko;</w:t>
              <w:br/>
              <w:t>NO = Norsko; CH = Švýcarsko.</w:t>
            </w:r>
          </w:p>
        </w:tc>
      </w:tr>
      <w:tr>
        <w:trPr>
          <w:trHeight w:val="389" w:hRule="exact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Style w:val="HorniIndex"/>
              </w:rPr>
              <w:t>(2)</w:t>
            </w:r>
          </w:p>
        </w:tc>
        <w:tc>
          <w:tcPr>
            <w:tcW w:w="10056" w:type="dxa"/>
            <w:gridSpan w:val="3"/>
            <w:tcBorders/>
          </w:tcPr>
          <w:p>
            <w:pPr>
              <w:pStyle w:val="Normal"/>
              <w:spacing w:before="40" w:after="0"/>
              <w:rPr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lice, číslo, PSČ, město, země, telefonní číslo.</w:t>
            </w:r>
          </w:p>
        </w:tc>
      </w:tr>
      <w:tr>
        <w:trPr>
          <w:trHeight w:val="78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Style w:val="HorniIndex"/>
              </w:rPr>
              <w:t>(3)</w:t>
            </w:r>
          </w:p>
        </w:tc>
        <w:tc>
          <w:tcPr>
            <w:tcW w:w="10056" w:type="dxa"/>
            <w:gridSpan w:val="3"/>
            <w:tcBorders/>
          </w:tcPr>
          <w:p>
            <w:pPr>
              <w:pStyle w:val="Normal"/>
              <w:spacing w:before="40" w:after="0"/>
              <w:rPr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V případě španělských státních příslušníků uveďte obě jména.</w:t>
            </w:r>
          </w:p>
          <w:p>
            <w:pPr>
              <w:pStyle w:val="Normal"/>
              <w:spacing w:before="40" w:after="0"/>
              <w:jc w:val="both"/>
              <w:rPr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 osob s portugalskou státní příslušností uveďte všechna jména (jméno, příjmení, dívčí jméno) v pořadí občanského stavu, v jakém jsou uvedena</w:t>
            </w:r>
            <w:r>
              <w:rPr>
                <w:spacing w:val="-5"/>
                <w:sz w:val="16"/>
                <w:szCs w:val="16"/>
              </w:rPr>
              <w:br/>
            </w:r>
            <w:r>
              <w:rPr>
                <w:color w:val="000000"/>
                <w:spacing w:val="-5"/>
                <w:sz w:val="16"/>
                <w:szCs w:val="16"/>
              </w:rPr>
              <w:t>v dokladu totožnosti nebo v cestovním pase.</w:t>
            </w:r>
          </w:p>
        </w:tc>
      </w:tr>
      <w:tr>
        <w:trPr>
          <w:trHeight w:val="295" w:hRule="exact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rStyle w:val="HorniIndex"/>
              </w:rPr>
            </w:pPr>
            <w:r>
              <w:rPr>
                <w:rStyle w:val="HorniIndex"/>
              </w:rPr>
              <w:t>(4)</w:t>
            </w:r>
          </w:p>
        </w:tc>
        <w:tc>
          <w:tcPr>
            <w:tcW w:w="10056" w:type="dxa"/>
            <w:gridSpan w:val="3"/>
            <w:tcBorders/>
          </w:tcPr>
          <w:p>
            <w:pPr>
              <w:pStyle w:val="Normal"/>
              <w:spacing w:before="40" w:after="0"/>
              <w:rPr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V případě portugalských distriktů uveďte také farnost a místní úřad.</w:t>
            </w:r>
          </w:p>
        </w:tc>
      </w:tr>
      <w:tr>
        <w:trPr>
          <w:trHeight w:val="3270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Style w:val="HorniIndex"/>
              </w:rPr>
              <w:t>(5)</w:t>
            </w:r>
          </w:p>
        </w:tc>
        <w:tc>
          <w:tcPr>
            <w:tcW w:w="10056" w:type="dxa"/>
            <w:gridSpan w:val="3"/>
            <w:tcBorders/>
          </w:tcPr>
          <w:p>
            <w:pPr>
              <w:pStyle w:val="Normal"/>
              <w:spacing w:before="40" w:after="0"/>
              <w:jc w:val="both"/>
              <w:rPr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á-li být tento formulář zaslán české instituci, uveďte české rodné číslo; má-li být zaslán kyperské instituci, v případě kyperských státních příslušníků</w:t>
            </w:r>
            <w:r>
              <w:rPr>
                <w:spacing w:val="-5"/>
                <w:sz w:val="16"/>
                <w:szCs w:val="16"/>
              </w:rPr>
              <w:br/>
            </w:r>
            <w:r>
              <w:rPr>
                <w:color w:val="000000"/>
                <w:spacing w:val="-5"/>
                <w:sz w:val="16"/>
                <w:szCs w:val="16"/>
              </w:rPr>
              <w:t>uveďte kyperské identifikační číslo nebo v případě cizinců číslo ARC (Alien Registration Certificate); v případě dánské instituce uveďte číslo CPR;</w:t>
            </w:r>
            <w:r>
              <w:rPr>
                <w:spacing w:val="-5"/>
                <w:sz w:val="16"/>
                <w:szCs w:val="16"/>
              </w:rPr>
              <w:br/>
            </w:r>
            <w:r>
              <w:rPr>
                <w:color w:val="000000"/>
                <w:spacing w:val="-5"/>
                <w:sz w:val="16"/>
                <w:szCs w:val="16"/>
              </w:rPr>
              <w:t>v případě finské instituce uveďte finské populační registrační číslo; v případě švédské instituce uveďte švédské osobní číslo (personnummer);</w:t>
            </w:r>
            <w:r>
              <w:rPr>
                <w:spacing w:val="-5"/>
                <w:sz w:val="16"/>
                <w:szCs w:val="16"/>
              </w:rPr>
              <w:br/>
            </w:r>
            <w:r>
              <w:rPr>
                <w:color w:val="000000"/>
                <w:spacing w:val="-5"/>
                <w:sz w:val="16"/>
                <w:szCs w:val="16"/>
              </w:rPr>
              <w:t>v případě islandské instituce uveďte islandské osobní identifikační číslo (kennitala); v případě lichtenštejnské instituce uveďte číslo pojištění AHV;</w:t>
              <w:br/>
              <w:t>v případě litevské instituce uveďte osobní identifikační číslo; v případě lotyšské instituce uveďte identifikační číslo; v případě maďarské instituce</w:t>
              <w:br/>
              <w:t>uveďte číslo TAJ; v případě maltské instituce v případě maltských státních příslušníků uveďte číslo průkazu totožnosti nebo v případě cizinců</w:t>
              <w:br/>
              <w:t>maltské číslo sociálního zabezpečení; v případě norské instituce uveďte norské osobní identifikační číslo (fødselsnummer); v případě belgické</w:t>
              <w:br/>
              <w:t>instituce uveďte národní číslo sociálního zabezpečení (NISS); v případě německé instituce v rámci systému důchodového pojištění uveďte číslo</w:t>
              <w:br/>
              <w:t>pojištění (VSNR) a v případě instituce v rámci systému sociálního zabezpečení pro státní zaměstnance uveďte osobní identifikační číslo (PRS-</w:t>
              <w:br/>
              <w:t>Kenn-Nr); pro španělské instituce u osob španělské státní příslušnosti uveďte číslo uvedené na národním průkazu totožnosti (D.N.I.) nebo v případě</w:t>
              <w:br/>
              <w:t>cizinců N.I.E, pokud existuje, a to i tehdy, když je průkaz totožnosti prošlý. Pokud neexistují, uveďte „žádné". V případě rakouské instituce uveďte</w:t>
              <w:br/>
              <w:t>rakouské číslo pojištění (VSNR); v případě polské instituce uveďte v případě osoby, která žádá nebo získala právo na důchod od polského systému</w:t>
              <w:br/>
              <w:t>sociálního zabezpečení, referenční číslo důchodového souboru, nebo v případě osoby, která žádá o polský důchod poprvé, uveďte čísla PESEL</w:t>
              <w:br/>
              <w:t>a NIP nebo NKP (číslo NKP - podléhá-li dotčená osoba sociálnímu pojištění pro zemědělce), případně sériové číslo a číslo průkazu totožnosti nebo</w:t>
              <w:br/>
              <w:t>pasu; v případě portugalské instituce uveďte registrační číslo pro všeobecný důchodový systém, a případně jestli dotčená osoba byla pojištěna</w:t>
              <w:br/>
              <w:t>podle systému sociálního zabezpečení pro státní zaměstnance v Portugalsku; v případě slovenské instituce uveďte rodné číslo; v případě slovinské</w:t>
              <w:br/>
              <w:t>instituce uveďte osobní identifikační číslo (EMŠO); v případě švýcarské instituce uveďte číslo pojištění AVS/AI (AHV/IV). Pokud neexistují, uveďte</w:t>
            </w:r>
          </w:p>
        </w:tc>
      </w:tr>
      <w:tr>
        <w:trPr>
          <w:trHeight w:val="585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Style w:val="HorniIndex"/>
              </w:rPr>
              <w:t>(6)</w:t>
            </w:r>
          </w:p>
        </w:tc>
        <w:tc>
          <w:tcPr>
            <w:tcW w:w="10056" w:type="dxa"/>
            <w:gridSpan w:val="3"/>
            <w:tcBorders/>
          </w:tcPr>
          <w:p>
            <w:pPr>
              <w:pStyle w:val="Normal"/>
              <w:spacing w:before="40" w:after="0"/>
              <w:rPr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veďte pokud možno veškerá zaměstnání, která pojištěná osoba vykonávala. Tato informace se uvádí po prohlášení dotčené osoby.</w:t>
            </w:r>
            <w:r>
              <w:rPr>
                <w:spacing w:val="-5"/>
                <w:sz w:val="16"/>
                <w:szCs w:val="16"/>
              </w:rPr>
              <w:br/>
            </w:r>
            <w:r>
              <w:rPr>
                <w:color w:val="000000"/>
                <w:spacing w:val="-5"/>
                <w:sz w:val="16"/>
                <w:szCs w:val="16"/>
              </w:rPr>
              <w:t>Případně přiložte zvláštní strany.</w:t>
            </w:r>
          </w:p>
        </w:tc>
      </w:tr>
      <w:tr>
        <w:trPr>
          <w:trHeight w:val="408" w:hRule="exact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rStyle w:val="HorniIndex"/>
              </w:rPr>
            </w:pPr>
            <w:r>
              <w:rPr>
                <w:rStyle w:val="HorniIndex"/>
              </w:rPr>
              <w:t>(7)</w:t>
            </w:r>
          </w:p>
        </w:tc>
        <w:tc>
          <w:tcPr>
            <w:tcW w:w="10056" w:type="dxa"/>
            <w:gridSpan w:val="3"/>
            <w:tcBorders/>
          </w:tcPr>
          <w:p>
            <w:pPr>
              <w:pStyle w:val="Normal"/>
              <w:spacing w:before="40" w:after="0"/>
              <w:rPr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Netýká se Norska.</w:t>
            </w:r>
          </w:p>
        </w:tc>
      </w:tr>
      <w:tr>
        <w:trPr>
          <w:trHeight w:val="307" w:hRule="exact"/>
        </w:trPr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rStyle w:val="HorniIndex"/>
              </w:rPr>
            </w:pPr>
            <w:r>
              <w:rPr>
                <w:rStyle w:val="HorniIndex"/>
              </w:rPr>
              <w:t>(8)</w:t>
            </w:r>
          </w:p>
        </w:tc>
        <w:tc>
          <w:tcPr>
            <w:tcW w:w="8962" w:type="dxa"/>
            <w:gridSpan w:val="2"/>
            <w:tcBorders/>
          </w:tcPr>
          <w:p>
            <w:pPr>
              <w:pStyle w:val="Normal"/>
              <w:spacing w:before="40" w:after="0"/>
              <w:rPr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 účely polských institucí vyplňte bod 1 na „dodatečné straně č. 4"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797" w:right="626" w:gutter="0" w:header="708" w:top="764" w:footer="708" w:bottom="12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26" w:right="607" w:gutter="0" w:header="708" w:top="778" w:footer="708" w:bottom="764"/>
          <w:formProt w:val="true"/>
          <w:textDirection w:val="lrTb"/>
          <w:docGrid w:type="default" w:linePitch="360" w:charSpace="0"/>
        </w:sectPr>
      </w:pPr>
    </w:p>
    <w:tbl>
      <w:tblPr>
        <w:tblW w:w="104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5"/>
        <w:gridCol w:w="4090"/>
      </w:tblGrid>
      <w:tr>
        <w:trPr>
          <w:trHeight w:val="528" w:hRule="exact"/>
        </w:trPr>
        <w:tc>
          <w:tcPr>
            <w:tcW w:w="63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213 dodatečná strana č. 1</w:t>
            </w:r>
          </w:p>
        </w:tc>
      </w:tr>
      <w:tr>
        <w:trPr>
          <w:trHeight w:val="449" w:hRule="exact"/>
        </w:trPr>
        <w:tc>
          <w:tcPr>
            <w:tcW w:w="104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PLŇUJÍCÍ INFORMACE PRO ÚČELY NIZOZEMSKÝCH INSTITUCÍ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190"/>
        <w:gridCol w:w="1133"/>
        <w:gridCol w:w="1133"/>
        <w:gridCol w:w="1138"/>
        <w:gridCol w:w="1133"/>
        <w:gridCol w:w="1147"/>
      </w:tblGrid>
      <w:tr>
        <w:trPr>
          <w:trHeight w:val="576" w:hRule="exac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zky</w:t>
            </w:r>
          </w:p>
        </w:tc>
        <w:tc>
          <w:tcPr>
            <w:tcW w:w="5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ovědi</w:t>
            </w:r>
          </w:p>
        </w:tc>
      </w:tr>
      <w:tr>
        <w:trPr>
          <w:trHeight w:val="566" w:hRule="exac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40" w:after="0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pojištěná osoba schopn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jimečně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ěkd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videlně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omezeně</w:t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ě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á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di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ečet/lézt/dřepě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vat v předklon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lánět se nebo často se otáče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áhat šíj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žet rozpažené ru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žet ruce vzhůr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užívat své ruce/prst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dvihat a nosit max ... k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vat při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náhlých teplotních změná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ři vysoké vlhkosti (&gt; 90 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ři nízké vlhkosti (&gt; 35 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ři značných klimatických změná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righ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vládat intenzivní kontakt s pevnými a kapalnými látkam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ášet vibra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it ochrannou výstroj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vládat náročné pracovní nas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ášet nečinnos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vládat sporné úkoly vznikající při její prác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vládat konfliktní situa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ykonávat jednotvárnou činnos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ykonávat cyklicky se opakující činnos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ášet odpovědnos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vat nezávisl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lupracova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826" w:right="607" w:gutter="0" w:header="708" w:top="778" w:footer="708" w:bottom="76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97" w:right="607" w:gutter="0" w:header="708" w:top="792" w:footer="708" w:bottom="764"/>
          <w:formProt w:val="true"/>
          <w:textDirection w:val="lrTb"/>
          <w:docGrid w:type="default" w:linePitch="360" w:charSpace="0"/>
        </w:sectPr>
      </w:pPr>
    </w:p>
    <w:tbl>
      <w:tblPr>
        <w:tblW w:w="10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899"/>
        <w:gridCol w:w="4090"/>
      </w:tblGrid>
      <w:tr>
        <w:trPr>
          <w:trHeight w:val="514" w:hRule="exact"/>
        </w:trPr>
        <w:tc>
          <w:tcPr>
            <w:tcW w:w="509" w:type="dxa"/>
            <w:tcBorders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213 dodatečná strana č. 2</w:t>
            </w:r>
          </w:p>
        </w:tc>
      </w:tr>
      <w:tr>
        <w:trPr>
          <w:trHeight w:val="970" w:hRule="exact"/>
        </w:trPr>
        <w:tc>
          <w:tcPr>
            <w:tcW w:w="10498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DATEČNÁ STRANA PRO ÚČELY INSTITUCÍ SPOJENÉHO KRÁLOVSTVÍ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yplňte v každém případě</w:t>
            </w:r>
          </w:p>
        </w:tc>
      </w:tr>
      <w:tr>
        <w:trPr>
          <w:trHeight w:val="851" w:hRule="exact"/>
        </w:trPr>
        <w:tc>
          <w:tcPr>
            <w:tcW w:w="509" w:type="dxa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éno a adresa lékaře osoby uvedené v bodě 1.2</w:t>
            </w:r>
          </w:p>
          <w:p>
            <w:pPr>
              <w:pStyle w:val="Normal"/>
              <w:tabs>
                <w:tab w:val="clear" w:pos="720"/>
                <w:tab w:val="left" w:pos="9941" w:leader="dot"/>
              </w:tabs>
              <w:spacing w:lineRule="auto" w:line="360"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br/>
              <w:tab/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yplňte v případech, kdy má osoba psychické zdravotní problémy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škrtněte jedno z níže uvedených okének, pokud příslušná osoba má některou z následujících chorob nebo omezení: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dot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30" w:name="__Fieldmark__350_3514905284"/>
            <w:bookmarkStart w:id="131" w:name="__Fieldmark__350_3514905284"/>
            <w:bookmarkEnd w:id="13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duševní chorobou (upřesněte) </w:t>
            </w: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32" w:name="__Fieldmark__352_3514905284"/>
            <w:bookmarkStart w:id="133" w:name="__Fieldmark__352_3514905284"/>
            <w:bookmarkEnd w:id="13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značný stupeň poruchy osobnosti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34" w:name="__Fieldmark__353_3514905284"/>
            <w:bookmarkStart w:id="135" w:name="__Fieldmark__353_3514905284"/>
            <w:bookmarkEnd w:id="13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vážná neschopnost učení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36" w:name="__Fieldmark__354_3514905284"/>
            <w:bookmarkStart w:id="137" w:name="__Fieldmark__354_3514905284"/>
            <w:bookmarkEnd w:id="13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alkoholismus nebo drogová závislost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38" w:name="__Fieldmark__355_3514905284"/>
            <w:bookmarkStart w:id="139" w:name="__Fieldmark__355_3514905284"/>
            <w:bookmarkEnd w:id="13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porucha funkce mozku jako důsledek organického onemocnění nebo traumatického poranění mozku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ud jste zaškrtli některé z výše uvedených okének, vyplňte části 3 až 7.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vili se u této osoby během posledních šesti měsíců paranoidní rysy, halucinace, nebo jiné psychotické příznaky/chování?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0" w:name="__Fieldmark__356_3514905284"/>
            <w:bookmarkStart w:id="141" w:name="__Fieldmark__356_3514905284"/>
            <w:bookmarkEnd w:id="14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Ano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2" w:name="__Fieldmark__357_3514905284"/>
            <w:bookmarkStart w:id="143" w:name="__Fieldmark__357_3514905284"/>
            <w:bookmarkEnd w:id="14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Ne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pacing w:before="40" w:after="0"/>
              <w:ind w:firstLine="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žívá osoba neuroleptické léky a/nebo léky měnící náladu, které mohou být podávány orálně nebo nitrožilně (dlouhodobá léčba formou injekcí)?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4" w:name="__Fieldmark__358_3514905284"/>
            <w:bookmarkStart w:id="145" w:name="__Fieldmark__358_3514905284"/>
            <w:bookmarkEnd w:id="14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Ano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6" w:name="__Fieldmark__359_3514905284"/>
            <w:bookmarkStart w:id="147" w:name="__Fieldmark__359_3514905284"/>
            <w:bookmarkEnd w:id="14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Ne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řebuje dotyčná osoba v důsledku podmínek zaškrtnutých ve výše uvedeném bodě 2 trvalou péči nebo dohled?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8" w:name="__Fieldmark__360_3514905284"/>
            <w:bookmarkStart w:id="149" w:name="__Fieldmark__360_3514905284"/>
            <w:bookmarkEnd w:id="14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Ano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50" w:name="__Fieldmark__361_3514905284"/>
            <w:bookmarkStart w:id="151" w:name="__Fieldmark__361_3514905284"/>
            <w:bookmarkEnd w:id="15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Ne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ud „ano", je dotyčná osoba v domácí nebo ústavní péči?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52" w:name="__Fieldmark__362_3514905284"/>
            <w:bookmarkStart w:id="153" w:name="__Fieldmark__362_3514905284"/>
            <w:bookmarkEnd w:id="15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doma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54" w:name="__Fieldmark__363_3514905284"/>
            <w:bookmarkStart w:id="155" w:name="__Fieldmark__363_3514905284"/>
            <w:bookmarkEnd w:id="15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v ústavní péči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ází dotyčná osoba alespoň jednou týdně do střediska denní péče (kde je k dispozici kvalifikovaná ošetřovatelská péče)?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56" w:name="__Fieldmark__364_3514905284"/>
            <w:bookmarkStart w:id="157" w:name="__Fieldmark__364_3514905284"/>
            <w:bookmarkEnd w:id="15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Ano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58" w:name="__Fieldmark__365_3514905284"/>
            <w:bookmarkStart w:id="159" w:name="__Fieldmark__365_3514905284"/>
            <w:bookmarkEnd w:id="15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Ne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méno a adresa konzultujícího psychiatra: </w:t>
            </w: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</w:tr>
      <w:tr>
        <w:trPr>
          <w:trHeight w:val="1240" w:hRule="exact"/>
        </w:trPr>
        <w:tc>
          <w:tcPr>
            <w:tcW w:w="509" w:type="dxa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9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9" w:leader="dot"/>
              </w:tabs>
              <w:spacing w:before="40" w:after="0"/>
              <w:ind w:firstLine="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veďte jakékoliv poznámky, které mohou napomoci k určení závažnosti duševních zdravotních problémů dotyčné osoby, a to </w:t>
              <w:br/>
              <w:t>i v případě, že jste nezaškrtli žádné okénko v části 2:</w:t>
            </w:r>
          </w:p>
          <w:p>
            <w:pPr>
              <w:pStyle w:val="Normal"/>
              <w:tabs>
                <w:tab w:val="clear" w:pos="720"/>
                <w:tab w:val="left" w:pos="9909" w:leader="dot"/>
              </w:tabs>
              <w:spacing w:lineRule="auto" w:line="360" w:before="4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br/>
              <w:tab/>
              <w:br/>
              <w:tab/>
            </w:r>
          </w:p>
        </w:tc>
      </w:tr>
    </w:tbl>
    <w:p>
      <w:pPr>
        <w:sectPr>
          <w:type w:val="continuous"/>
          <w:pgSz w:w="11906" w:h="16838"/>
          <w:pgMar w:left="797" w:right="607" w:gutter="0" w:header="708" w:top="792" w:footer="708" w:bottom="76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97" w:right="617" w:gutter="0" w:header="708" w:top="764" w:footer="708" w:bottom="1276"/>
          <w:formProt w:val="tru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894"/>
        <w:gridCol w:w="4090"/>
      </w:tblGrid>
      <w:tr>
        <w:trPr>
          <w:trHeight w:val="542" w:hRule="exact"/>
        </w:trPr>
        <w:tc>
          <w:tcPr>
            <w:tcW w:w="6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213 dodatečná strana č. 3</w:t>
            </w:r>
          </w:p>
        </w:tc>
      </w:tr>
      <w:tr>
        <w:trPr>
          <w:trHeight w:val="989" w:hRule="exact"/>
        </w:trPr>
        <w:tc>
          <w:tcPr>
            <w:tcW w:w="10493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DATEČNÁ STRANA PRO ÚČELY NORSKÝCH INSTITUCÍ</w:t>
            </w:r>
          </w:p>
        </w:tc>
      </w:tr>
      <w:tr>
        <w:trPr>
          <w:trHeight w:val="453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4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istují jiné než zdravotní důvody k pracovní neschopnosti (jaké a do jaké míry tuto pracovní neschopnost zavinily): </w:t>
            </w: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</w:tr>
      <w:tr>
        <w:trPr>
          <w:trHeight w:val="573" w:hRule="atLeast"/>
        </w:trPr>
        <w:tc>
          <w:tcPr>
            <w:tcW w:w="5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84" w:type="dxa"/>
            <w:gridSpan w:val="2"/>
            <w:tcBorders/>
          </w:tcPr>
          <w:p>
            <w:pPr>
              <w:pStyle w:val="Normal"/>
              <w:spacing w:before="120" w:after="0"/>
              <w:ind w:right="58" w:hanging="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období, které předcházelo současné neschopnosti, vykonával pacient částečnou domácí činnost a byl částečně zaměstnán/ vykonával nezávisle výdělečnou činnost?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60" w:name="__Fieldmark__369_3514905284"/>
            <w:bookmarkStart w:id="161" w:name="__Fieldmark__369_3514905284"/>
            <w:bookmarkEnd w:id="16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Ano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62" w:name="__Fieldmark__370_3514905284"/>
            <w:bookmarkStart w:id="163" w:name="__Fieldmark__370_3514905284"/>
            <w:bookmarkEnd w:id="16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Ne</w:t>
            </w:r>
          </w:p>
        </w:tc>
      </w:tr>
      <w:tr>
        <w:trPr>
          <w:trHeight w:val="511" w:hRule="atLeast"/>
        </w:trPr>
        <w:tc>
          <w:tcPr>
            <w:tcW w:w="5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84" w:type="dxa"/>
            <w:gridSpan w:val="2"/>
            <w:tcBorders/>
          </w:tcPr>
          <w:p>
            <w:pPr>
              <w:pStyle w:val="Normal"/>
              <w:spacing w:before="120" w:after="0"/>
              <w:ind w:right="65" w:hanging="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zhledem k této nemoci vznikají tomuto pacientovi trvalé zvláštní výdaje na přemisťování, diety atd., které nejsou zcela nebo částečně kryty systémem sociálního zabezpečení?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64" w:name="__Fieldmark__371_3514905284"/>
            <w:bookmarkStart w:id="165" w:name="__Fieldmark__371_3514905284"/>
            <w:bookmarkEnd w:id="16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Ano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66" w:name="__Fieldmark__372_3514905284"/>
            <w:bookmarkStart w:id="167" w:name="__Fieldmark__372_3514905284"/>
            <w:bookmarkEnd w:id="16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Ne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842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kud „ano", uveďte druhy a výše zvláštních výdajů: </w:t>
            </w: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</w:tr>
    </w:tbl>
    <w:p>
      <w:pPr>
        <w:sectPr>
          <w:type w:val="continuous"/>
          <w:pgSz w:w="11906" w:h="16838"/>
          <w:pgMar w:left="797" w:right="617" w:gutter="0" w:header="708" w:top="764" w:footer="708" w:bottom="12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97" w:right="626" w:gutter="0" w:header="708" w:top="764" w:footer="708" w:bottom="1135"/>
          <w:formProt w:val="true"/>
          <w:textDirection w:val="lrTb"/>
          <w:docGrid w:type="default" w:linePitch="360" w:charSpace="0"/>
        </w:sectPr>
      </w:pPr>
    </w:p>
    <w:tbl>
      <w:tblPr>
        <w:tblW w:w="104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569"/>
        <w:gridCol w:w="5345"/>
        <w:gridCol w:w="3866"/>
        <w:gridCol w:w="209"/>
      </w:tblGrid>
      <w:tr>
        <w:trPr>
          <w:trHeight w:val="542" w:hRule="exact"/>
        </w:trPr>
        <w:tc>
          <w:tcPr>
            <w:tcW w:w="6408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650990</wp:posOffset>
                      </wp:positionH>
                      <wp:positionV relativeFrom="paragraph">
                        <wp:posOffset>635</wp:posOffset>
                      </wp:positionV>
                      <wp:extent cx="0" cy="353695"/>
                      <wp:effectExtent l="6985" t="0" r="69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352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7pt,0pt" to="523.7pt,27.8pt" stroked="t" o:allowincell="f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213 dodatečná strana č. 4 PL</w:t>
            </w:r>
          </w:p>
        </w:tc>
      </w:tr>
      <w:tr>
        <w:trPr>
          <w:trHeight w:val="1178" w:hRule="exact"/>
        </w:trPr>
        <w:tc>
          <w:tcPr>
            <w:tcW w:w="10274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PLŇUJÍCÍ INFORMACE PRO ÚČELY POLSKÝCH INSTITUCÍ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ce týkající se položky 4.10 „neurologické vyšetření":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3906" w:leader="none"/>
                <w:tab w:val="left" w:pos="598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alové napětí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68" w:name="__Fieldmark__374_3514905284"/>
            <w:bookmarkStart w:id="169" w:name="__Fieldmark__374_3514905284"/>
            <w:bookmarkEnd w:id="16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normální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70" w:name="__Fieldmark__375_3514905284"/>
            <w:bookmarkStart w:id="171" w:name="__Fieldmark__375_3514905284"/>
            <w:bookmarkEnd w:id="17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zvýšené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72" w:name="__Fieldmark__376_3514905284"/>
            <w:bookmarkStart w:id="173" w:name="__Fieldmark__376_3514905284"/>
            <w:bookmarkEnd w:id="17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snížené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3906" w:leader="none"/>
                <w:tab w:val="left" w:pos="598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alová síla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74" w:name="__Fieldmark__377_3514905284"/>
            <w:bookmarkStart w:id="175" w:name="__Fieldmark__377_3514905284"/>
            <w:bookmarkEnd w:id="17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normální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76" w:name="__Fieldmark__378_3514905284"/>
            <w:bookmarkStart w:id="177" w:name="__Fieldmark__378_3514905284"/>
            <w:bookmarkEnd w:id="17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snížená (adynamie)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73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hyblivost: </w:t>
            </w: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ezená funkčnost orgánů byla způsobena: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78" w:name="__Fieldmark__380_3514905284"/>
            <w:bookmarkStart w:id="179" w:name="__Fieldmark__380_3514905284"/>
            <w:bookmarkEnd w:id="17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vním úrazem?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0" w:name="__Fieldmark__381_3514905284"/>
            <w:bookmarkStart w:id="181" w:name="__Fieldmark__381_3514905284"/>
            <w:bookmarkEnd w:id="18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razem při cestě z nebo do práce?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2" w:name="__Fieldmark__382_3514905284"/>
            <w:bookmarkStart w:id="183" w:name="__Fieldmark__382_3514905284"/>
            <w:bookmarkEnd w:id="18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razem, ke kterému došlo za zvláštních okolností?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4" w:name="__Fieldmark__383_3514905284"/>
            <w:bookmarkStart w:id="185" w:name="__Fieldmark__383_3514905284"/>
            <w:bookmarkEnd w:id="18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razem ve službě?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1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um úrazu: </w:t>
            </w:r>
            <w:r>
              <w:fldChar w:fldCharType="begin">
                <w:ffData>
                  <w:name w:val="Unnamed Copy 29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6" w:name="__Fieldmark__385_3514905284"/>
            <w:bookmarkStart w:id="187" w:name="__Fieldmark__385_3514905284"/>
            <w:bookmarkEnd w:id="18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mocí z povolání?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16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um zjištění nemoci z povolání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8" w:name="__Fieldmark__387_3514905284"/>
            <w:bookmarkStart w:id="189" w:name="__Fieldmark__387_3514905284"/>
            <w:bookmarkEnd w:id="18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31" w:leader="dot"/>
              </w:tabs>
              <w:spacing w:lineRule="auto" w:line="360"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šími okolnostmi (uveďte podrobnosti):</w:t>
              <w:br/>
            </w: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br/>
              <w:tab/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vyšetřovaná osoba trvale nebo dlouhodobě závislá na pomoci ostatních?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90" w:name="__Fieldmark__389_3514905284"/>
            <w:bookmarkStart w:id="191" w:name="__Fieldmark__389_3514905284"/>
            <w:bookmarkEnd w:id="19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Ne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92" w:name="__Fieldmark__390_3514905284"/>
            <w:bookmarkStart w:id="193" w:name="__Fieldmark__390_3514905284"/>
            <w:bookmarkEnd w:id="19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Ano - pokud jde o: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ind w:left="179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94" w:name="__Fieldmark__391_3514905284"/>
            <w:bookmarkStart w:id="195" w:name="__Fieldmark__391_3514905284"/>
            <w:bookmarkEnd w:id="19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domácí mobilitu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ind w:left="179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96" w:name="__Fieldmark__392_3514905284"/>
            <w:bookmarkStart w:id="197" w:name="__Fieldmark__392_3514905284"/>
            <w:bookmarkEnd w:id="19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samostatný příjem potravy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ind w:left="179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98" w:name="__Fieldmark__393_3514905284"/>
            <w:bookmarkStart w:id="199" w:name="__Fieldmark__393_3514905284"/>
            <w:bookmarkEnd w:id="19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osobní hygienu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ind w:left="179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00" w:name="__Fieldmark__394_3514905284"/>
            <w:bookmarkStart w:id="201" w:name="__Fieldmark__394_3514905284"/>
            <w:bookmarkEnd w:id="20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vykonávání tělesných funkcí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ind w:left="179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02" w:name="__Fieldmark__395_3514905284"/>
            <w:bookmarkStart w:id="203" w:name="__Fieldmark__395_3514905284"/>
            <w:bookmarkEnd w:id="20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zvládání každodenních činností mimo domov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 duševní stav vyšetřované osoby důvodem k trvalé nebo dlouhodobé závislosti na pomoci ostatních?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04" w:name="__Fieldmark__396_3514905284"/>
            <w:bookmarkStart w:id="205" w:name="__Fieldmark__396_3514905284"/>
            <w:bookmarkEnd w:id="20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Ne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06" w:name="__Fieldmark__397_3514905284"/>
            <w:bookmarkStart w:id="207" w:name="__Fieldmark__397_3514905284"/>
            <w:bookmarkEnd w:id="20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Ano, protože: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00" w:leader="dot"/>
              </w:tabs>
              <w:spacing w:before="40" w:after="0"/>
              <w:ind w:left="2301" w:hanging="0"/>
              <w:rPr/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yplňte v případech, kdy má osoba psychické zdravotní problémy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škrtněte jedno z níže uvedených okének, pokud příslušná osoba má některou z následujících chorob nebo omezení: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08" w:name="__Fieldmark__399_3514905284"/>
            <w:bookmarkStart w:id="209" w:name="__Fieldmark__399_3514905284"/>
            <w:bookmarkEnd w:id="20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99" w:leader="dot"/>
              </w:tabs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uševní choroba (upřesněte): </w:t>
            </w: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10" w:name="__Fieldmark__401_3514905284"/>
            <w:bookmarkStart w:id="211" w:name="__Fieldmark__401_3514905284"/>
            <w:bookmarkEnd w:id="21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načný stupeň poruchy osobnosti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12" w:name="__Fieldmark__402_3514905284"/>
            <w:bookmarkStart w:id="213" w:name="__Fieldmark__402_3514905284"/>
            <w:bookmarkEnd w:id="21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žná neschopnost učení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14" w:name="__Fieldmark__403_3514905284"/>
            <w:bookmarkStart w:id="215" w:name="__Fieldmark__403_3514905284"/>
            <w:bookmarkEnd w:id="21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koholismus nebo drogová závislost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16" w:name="__Fieldmark__404_3514905284"/>
            <w:bookmarkStart w:id="217" w:name="__Fieldmark__404_3514905284"/>
            <w:bookmarkEnd w:id="21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ucha funkce mozku jako důsledek organického onemocnění nebo traumatického poranění mozku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ud jste zaškrtli některé z výše uvedených okének, vyplňte části 4.2 až 4.6.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797" w:right="626" w:gutter="0" w:header="708" w:top="764" w:footer="708" w:bottom="113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21" w:right="626" w:gutter="0" w:header="708" w:top="851" w:footer="708" w:bottom="993"/>
          <w:formProt w:val="tru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262"/>
        <w:gridCol w:w="5549"/>
        <w:gridCol w:w="149"/>
      </w:tblGrid>
      <w:tr>
        <w:trPr>
          <w:trHeight w:val="542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8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213 dodatečná strana č. 4 PL (pokračování)</w:t>
            </w:r>
          </w:p>
        </w:tc>
      </w:tr>
      <w:tr>
        <w:trPr>
          <w:trHeight w:val="851" w:hRule="exac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981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vily se u této osoby během posledních šesti měsíců paranoidní rysy, halucinace, nebo jiné psychotické příznaky/chování?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18" w:name="__Fieldmark__405_3514905284"/>
            <w:bookmarkStart w:id="219" w:name="__Fieldmark__405_3514905284"/>
            <w:bookmarkEnd w:id="21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Ano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20" w:name="__Fieldmark__406_3514905284"/>
            <w:bookmarkStart w:id="221" w:name="__Fieldmark__406_3514905284"/>
            <w:bookmarkEnd w:id="22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Ne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spacing w:before="120" w:after="0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žívá osoba neuroleptické léky a/nebo léky měnící náladu, které mohou být podávány orálně nebo nitrožilně (dlouhodobá léčba formou injekcí)?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22" w:name="__Fieldmark__407_3514905284"/>
            <w:bookmarkStart w:id="223" w:name="__Fieldmark__407_3514905284"/>
            <w:bookmarkEnd w:id="22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Ano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24" w:name="__Fieldmark__408_3514905284"/>
            <w:bookmarkStart w:id="225" w:name="__Fieldmark__408_3514905284"/>
            <w:bookmarkEnd w:id="22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Ne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řebuje dotyčná osoba v důsledku podmínek zaškrtnutých ve výše uvedeném bodě 4.1 trvalou péči nebo dohled?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26" w:name="__Fieldmark__409_3514905284"/>
            <w:bookmarkStart w:id="227" w:name="__Fieldmark__409_3514905284"/>
            <w:bookmarkEnd w:id="22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Ano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28" w:name="__Fieldmark__410_3514905284"/>
            <w:bookmarkStart w:id="229" w:name="__Fieldmark__410_3514905284"/>
            <w:bookmarkEnd w:id="22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Ne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ud „ano", je dotyčná osoba v domácí nebo ústavní péči?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30" w:name="__Fieldmark__411_3514905284"/>
            <w:bookmarkStart w:id="231" w:name="__Fieldmark__411_3514905284"/>
            <w:bookmarkEnd w:id="23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Doma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32" w:name="__Fieldmark__412_3514905284"/>
            <w:bookmarkStart w:id="233" w:name="__Fieldmark__412_3514905284"/>
            <w:bookmarkEnd w:id="23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V ústavní péči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ází dotyčná osoba alespoň jednou týdně do střediska denní péče (kde je k dispozici kvalifikovaná ošetřovatelská péče)?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34" w:name="__Fieldmark__413_3514905284"/>
            <w:bookmarkStart w:id="235" w:name="__Fieldmark__413_3514905284"/>
            <w:bookmarkEnd w:id="23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Ano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36" w:name="__Fieldmark__414_3514905284"/>
            <w:bookmarkStart w:id="237" w:name="__Fieldmark__414_3514905284"/>
            <w:bookmarkEnd w:id="23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Ne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49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31" w:leader="dot"/>
              </w:tabs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éno a adresa konzultujícího psychiatra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31" w:leader="dot"/>
              </w:tabs>
              <w:spacing w:lineRule="auto" w:line="360"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br/>
              <w:tab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49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31" w:leader="dot"/>
              </w:tabs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eďte jakékoli poznámky, které mohou napomoci k určení závažnosti duševních zdravotních problémů dotyčné osoby, a to i v případě, že jste nezaškrtli žádné okénko v části 4.1:</w:t>
            </w:r>
          </w:p>
          <w:p>
            <w:pPr>
              <w:pStyle w:val="Normal"/>
              <w:tabs>
                <w:tab w:val="clear" w:pos="720"/>
                <w:tab w:val="left" w:pos="9731" w:leader="dot"/>
              </w:tabs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br/>
              <w:tab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821" w:right="626" w:gutter="0" w:header="708" w:top="851" w:footer="708" w:bottom="99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97" w:right="631" w:gutter="0" w:header="708" w:top="778" w:footer="708" w:bottom="3403"/>
          <w:formProt w:val="true"/>
          <w:textDirection w:val="lrTb"/>
          <w:docGrid w:type="default" w:linePitch="360" w:charSpace="0"/>
        </w:sectPr>
      </w:pPr>
    </w:p>
    <w:tbl>
      <w:tblPr>
        <w:tblW w:w="104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880"/>
        <w:gridCol w:w="3900"/>
        <w:gridCol w:w="190"/>
      </w:tblGrid>
      <w:tr>
        <w:trPr>
          <w:trHeight w:val="528" w:hRule="exact"/>
        </w:trPr>
        <w:tc>
          <w:tcPr>
            <w:tcW w:w="638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213 dodatečná strana č. 5 HU</w:t>
            </w:r>
          </w:p>
        </w:tc>
      </w:tr>
      <w:tr>
        <w:trPr>
          <w:trHeight w:val="1190" w:hRule="exact"/>
        </w:trPr>
        <w:tc>
          <w:tcPr>
            <w:tcW w:w="10289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PLŇUJÍCÍ INFORMACE PRO ÚČELY MAĎARSKÝCH INSTITUCÍ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řebuje dotčená osoba trvalou péči nebo dohled?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38" w:name="__Fieldmark__417_3514905284"/>
            <w:bookmarkStart w:id="239" w:name="__Fieldmark__417_3514905284"/>
            <w:bookmarkEnd w:id="23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Ano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40" w:name="__Fieldmark__418_3514905284"/>
            <w:bookmarkStart w:id="241" w:name="__Fieldmark__418_3514905284"/>
            <w:bookmarkEnd w:id="24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Ne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ud „ano", je dotčená osoba v domácí nebo ústavní péči?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42" w:name="__Fieldmark__419_3514905284"/>
            <w:bookmarkStart w:id="243" w:name="__Fieldmark__419_3514905284"/>
            <w:bookmarkEnd w:id="24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domácí péče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44" w:name="__Fieldmark__420_3514905284"/>
            <w:bookmarkStart w:id="245" w:name="__Fieldmark__420_3514905284"/>
            <w:bookmarkEnd w:id="24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ústavní péče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00" w:leader="dot"/>
              </w:tabs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i jakých činnostech potřebuje dotčená osoba pomoc?</w:t>
            </w:r>
          </w:p>
          <w:p>
            <w:pPr>
              <w:pStyle w:val="Normal"/>
              <w:tabs>
                <w:tab w:val="clear" w:pos="720"/>
                <w:tab w:val="left" w:pos="9700" w:leader="dot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00" w:leader="dot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řebuje dotčená osoba nějaké terapeutické přístroje?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00" w:leader="dot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46" w:name="__Fieldmark__422_3514905284"/>
            <w:bookmarkStart w:id="247" w:name="__Fieldmark__422_3514905284"/>
            <w:bookmarkEnd w:id="24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Ano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48" w:name="__Fieldmark__423_3514905284"/>
            <w:bookmarkStart w:id="249" w:name="__Fieldmark__423_3514905284"/>
            <w:bookmarkEnd w:id="24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Ne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00" w:leader="dot"/>
              </w:tabs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ud „ano", jaké?</w:t>
            </w:r>
          </w:p>
          <w:p>
            <w:pPr>
              <w:pStyle w:val="Normal"/>
              <w:tabs>
                <w:tab w:val="clear" w:pos="720"/>
                <w:tab w:val="left" w:pos="9700" w:leader="dot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797" w:right="631" w:gutter="0" w:header="708" w:top="778" w:footer="708" w:bottom="34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24600</wp:posOffset>
              </wp:positionH>
              <wp:positionV relativeFrom="paragraph">
                <wp:posOffset>108585</wp:posOffset>
              </wp:positionV>
              <wp:extent cx="228600" cy="20701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070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498pt;margin-top:8.55pt;width:17.95pt;height:16.25pt;mso-wrap-style:square;v-text-anchor:top" type="_x0000_t10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24600</wp:posOffset>
              </wp:positionH>
              <wp:positionV relativeFrom="paragraph">
                <wp:posOffset>108585</wp:posOffset>
              </wp:positionV>
              <wp:extent cx="228600" cy="20701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070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98pt;margin-top:8.55pt;width:17.95pt;height:16.25pt;mso-wrap-style:square;v-text-anchor:top" type="_x0000_t10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24600</wp:posOffset>
              </wp:positionH>
              <wp:positionV relativeFrom="paragraph">
                <wp:posOffset>108585</wp:posOffset>
              </wp:positionV>
              <wp:extent cx="228600" cy="20701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070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98pt;margin-top:8.55pt;width:17.95pt;height:16.25pt;mso-wrap-style:square;v-text-anchor:top" type="_x0000_t10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61.8pt;margin-top:306.9pt;width:399.7pt;height:16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4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" o:spid="shape_0" fillcolor="silver" stroked="f" o:allowincell="f" style="position:absolute;margin-left:60.75pt;margin-top:289.2pt;width:399.7pt;height:16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4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silver" stroked="f" o:allowincell="f" style="position:absolute;margin-left:61.8pt;margin-top:283.65pt;width:399.7pt;height:16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4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orniIndex">
    <w:name w:val="HorniIndex"/>
    <w:basedOn w:val="Standardnpsmoodstavce"/>
    <w:qFormat/>
    <w:rPr>
      <w:rFonts w:ascii="Arial" w:hAnsi="Arial" w:cs="Arial"/>
      <w:bCs/>
      <w:color w:val="000000"/>
      <w:spacing w:val="0"/>
      <w:w w:val="100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7:00Z</dcterms:created>
  <dc:creator>xxrycjan</dc:creator>
  <dc:description/>
  <cp:keywords/>
  <dc:language>en-US</dc:language>
  <cp:lastModifiedBy>xxlipmar</cp:lastModifiedBy>
  <dcterms:modified xsi:type="dcterms:W3CDTF">2008-04-15T07:47:00Z</dcterms:modified>
  <cp:revision>2</cp:revision>
  <dc:subject/>
  <dc:title>E 213</dc:title>
</cp:coreProperties>
</file>