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py a kódy chyb knihoven ICAVerifyClient a ICAVerifyZEPClient</w:t>
      </w:r>
    </w:p>
    <w:p>
      <w:pPr>
        <w:pStyle w:val="Normal"/>
        <w:rPr/>
      </w:pPr>
      <w:r>
        <w:rPr/>
        <w:t>Následující dokument obsahuje číselník chyb vracených knihovnami ICAVerifyClient a ICAVerifyZEPClient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hybové kódy ICAVerifyClient a ICAVerifyZEPClient se vždy skládají ze dvou částí: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hodnota Facility, která určuje knihovnu ve které chyba nastala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/>
        <w:t>číslo chyby z příslušné knihovny</w:t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893721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CACrypt2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2893721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CATsp2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2893721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CAOcsp2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2893721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CAPades2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2893721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CAPDFCor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2893721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CACryptXml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2893721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CACryptXmlZEP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28937217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CAAsic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28937218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CAVerifyClien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28937219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CAVerifyClient.NE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28937220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CAVerifyZEPClient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0" w:name="__RefHeading___Toc528937210"/>
      <w:bookmarkEnd w:id="0"/>
      <w:r>
        <w:rPr/>
        <w:t>ICACrypt2</w:t>
      </w:r>
    </w:p>
    <w:p>
      <w:pPr>
        <w:pStyle w:val="Normal"/>
        <w:rPr/>
      </w:pPr>
      <w:r>
        <w:rPr/>
        <w:t>Verze knihovny: 2.24.7.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73"/>
        <w:gridCol w:w="515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nsolas"/>
                <w:b/>
                <w:b/>
                <w:sz w:val="28"/>
                <w:szCs w:val="28"/>
              </w:rPr>
            </w:pPr>
            <w:r>
              <w:rPr>
                <w:rFonts w:cs="Consolas"/>
                <w:b/>
                <w:sz w:val="28"/>
                <w:szCs w:val="28"/>
              </w:rPr>
              <w:t>ICACrypt2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Náze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Kód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Popis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generic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n unspecified error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ternal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n internal error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badParamet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Bad parameter value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outOfBound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Out of bounds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outOfMemor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Out of memory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ignerCertNotSe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Signer's certificate is not set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SignerPrivKe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annot use the signer's certificate private key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readPrivKey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Unable to read private key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encodeAsn1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SN.1 encoding error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decodeAsn1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SN.1 decoding error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encodeBase64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Base64 encoding error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decodeBase64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Base64 decoding error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decodePKCS12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PKCS12 decoding error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algNotSupport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lgorithm not supported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validMsgForma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Invalid message format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MsgPresen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o message is present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hashGeneration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Hash generation error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certChain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ertificate chain verification error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certNotTimeVali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ertificate or one of the certificates in the certificate chain is not time valid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certNotValidSignatur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ertificate or one of the certificates in the certificate chain does not have a valid signature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addSigner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dd signer error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ContentPresen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o content is present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validSignatur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Invalid signature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AttrSigningTim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signature attribute signing time not found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moreAttrSigningTim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signature attribute signing time occurs more than once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igning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Signing error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SmartCardRead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annot find a smart card reader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SmartCar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smart card is not inserted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userAbort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User action aborted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pinBlock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card cannot be accessed because the maximum number of PIN entry attempts has been reached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wrongPi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card cannot be accessed because the wrong PIN was presented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validPasswordChar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Password contains invalid characters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correctPasswor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Incorrect password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parsePKCS12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PKCS12 parsing error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AttrSigningCer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signature attribute signing certificate not found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moreAttrSigningCer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signature attribute signing certificate occurs more than once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hashValueNotCorrec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hash value is not correct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addAttr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dd signature attribute error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SignerPresen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o signer was present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ignerCertNotFou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Signer's certificate not found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verifySignature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4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Signature verification error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AttrContentTyp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4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signature attribute content type not found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moreAttrContentTyp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4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signature attribute content type occurs more than once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validContentTyp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4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orresponding signature attribute does not match the content type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validSigningCer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4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orresponding signature attribute does not match the signing certificate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certNotValidForUsag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4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ertificate or certificate chain is not valid for its proposed usage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certChainPartia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4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certificate chain is not complete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certRevocationStatusUnknow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4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revocation status of the certificate or one of the certificates in the certificate chain is unknown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certUntrustedRoo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4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ertificate or certificate chain is based on an untrusted root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certRevok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4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rust for this certificate or one of the certificates in the certificate chain has been revoked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certReject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5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ertificate or one of the certificates in the certificate chain was rejected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certRevocationCautionPerio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5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pplying a cautionary period for obtaining the revocation status of a certificate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validOperati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5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Method call is invalid for the object's current state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SignaturePolic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5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re is no sign policy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AttrSignaturePolic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5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signature attribute sign policy identifier not found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moreAttrSignaturePolic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5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signature attribute sign policy identifier occurs more than once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AttrATSHashInde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5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  <w:t>The signature unsigned attribute ats-hash-index not found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moreAttrATSHashInde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5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  <w:t>The signature unsigned attribute ats-hash-index occurs more than once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timeStampTimeInvali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5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timestamp's time is higher than verify time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atsHashIndexCertInvali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5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  <w:t>ATSHashIndex value of certificate field does not match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atsHashIndexCrlInvali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6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  <w:t>ATSHashIndex value of crl field does not match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atsHashIndexUnsignedAttrInvali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6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  <w:t>ATSHashIndex value of unsigned attr field does not match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atsHashIndexHashAlgInvali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6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  <w:t>ATSHashIndex hash algorithm is from hash algorithm in archive time stamp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noValidationProces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6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  <w:t>No validation process found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certPOEAfterIssuerRevocati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6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  <w:t>Certificate POE is higher than certificate's issuer revocatiom time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noAttrMimeTyp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6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  <w:t>The signature attribute mime type not found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moreAttrMimeTyp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6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  <w:t>The signature attribute mime type occurs more than once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certPOENotFou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6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  <w:t>Certificate POE not found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signPolicyNotTimeVali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6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  <w:t>Signature policy is not time valid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signPolicySignTypeInvali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6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  <w:t>Signature type invalid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signPolicyAttributeInvali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7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  <w:t>Signature's attribute info mismatch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signPolicyCertChainInvali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7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  <w:t>Signature's certificate chain info mismatch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signPolicyAlgorithmInvali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7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  <w:t>Signature or certificate algorithm mismatch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signPolicyRuleNotSupport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7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  <w:t>Signature policy rule is not supported yet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signPolicyRevocationNotSupport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7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  <w:t>Signature policy revocation mode is no supported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signPolicyFormatInvali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7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  <w:t>Signature policy format mismatch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signPolicyOIDMismat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7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  <w:t>OID of signature policy in CMS is not equal to used verifier signature policy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tYetImplement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8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ot yet implemented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crlConnectionFail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5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Error while communicating with the CRL service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crlServiceUnavailab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50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RL service unavailable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crlInvalidRespons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50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Invalid CRL service response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crlTimeOutExpir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50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RL service communication timeout expired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crlNotTimeVali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50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RL or one of the CRLs in the certificate chain is not time valid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crlNotValidSignature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50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RL or one of the CRLs in the certificate chain does not have a valid signature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ignPolicyClientTimeou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60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onnection to get signature policy exceeded time out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ignPolicyClientUserAbor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60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User aborted signature policy download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ignPolicyClientConnectFai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60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SignaturePolicy download connect failed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ignPolicyClientUnavailab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60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Signature policy unavailable for download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ignPolicyClientResponse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60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Error in response to signature policy download request.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br w:type="page"/>
      </w:r>
      <w:bookmarkStart w:id="1" w:name="__RefHeading___Toc528937211"/>
      <w:bookmarkEnd w:id="1"/>
      <w:r>
        <w:rPr/>
        <w:t>ICATsp2</w:t>
      </w:r>
    </w:p>
    <w:p>
      <w:pPr>
        <w:pStyle w:val="Normal"/>
        <w:rPr/>
      </w:pPr>
      <w:r>
        <w:rPr/>
        <w:t>Verze knihovny: 1.4.10.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73"/>
        <w:gridCol w:w="599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/>
                <w:b/>
                <w:sz w:val="28"/>
                <w:szCs w:val="28"/>
              </w:rPr>
              <w:t>ICATsp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Náze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Kód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Popis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generic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n unspecified error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ternal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n internal error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badParamet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02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Bad parameter value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outOfBound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Out of bounds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outOfMemor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Out of memory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connectionFail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Error while communicating with the server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authCertNotSe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server authentication certificate is not set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TokenPresen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o token was present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hashNotCorrec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Hash is not correct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nceNotCorrec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once is not correct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policyNotCorrec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Policy is not correct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timeDifferenceOv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ime is not within five minutes of the system clock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algNotSupport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lgorithm not supported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encodeAsn1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SN.1 encoding error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decodeAsn1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SN.1 decoding error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readPrivKey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Unable to read private key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responseSizeMismat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Response size mismatch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unexpectedRespons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Unexpected response from server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validResponseStatu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Invalid response status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validToke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content of the encodedToken buffer is not recognized as a valid encoded timestamp token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TsaCertPresen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o TSA certificate present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validSignatur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Invalid signature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verifySignatureFailur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Signature verification error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it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Initialization error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httpServiceUnavailab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HTTP(s) Service Unavailable - http status code 50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httpUnauthoriz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HTTP(s) Unauthorized - http status code 40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httpUnexpectedStatusCod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HTTP(s) unexpected status code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timeoutExpir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ommunication timeout expired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encodeBase64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Base64 encoding error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decodeBase64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Base64 decoding error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decodePKCS12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PKCS12 decoding error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validPasswordChar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Password contains invalid characters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correctPasswor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Incorrect password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parsePKCS12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PKCS12 parsing error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hashGeneration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Hash generation error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certNotTimeVali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ertificate or one of the certificates in the certificate chain is not time valid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certNotValidSignatur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ertificate or one of the certificates in the certificate chain does not have a valid signature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userAbort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User action aborted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hashSizeNotCorrec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hash size is not correct.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br w:type="page"/>
      </w:r>
      <w:bookmarkStart w:id="2" w:name="__RefHeading___Toc528937212"/>
      <w:bookmarkEnd w:id="2"/>
      <w:r>
        <w:rPr/>
        <w:t>ICAOcsp2</w:t>
      </w:r>
    </w:p>
    <w:p>
      <w:pPr>
        <w:pStyle w:val="Normal"/>
        <w:rPr/>
      </w:pPr>
      <w:r>
        <w:rPr/>
        <w:t>Verze knihovny: 1.5.10.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73"/>
        <w:gridCol w:w="599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/>
                <w:b/>
                <w:sz w:val="28"/>
                <w:szCs w:val="28"/>
              </w:rPr>
              <w:t>ICAOcsp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Náze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Kód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Popis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generic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n unspecified error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ternal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n internal error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badParamet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02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Bad parameter value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outOfBound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Out of bounds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outOfMemor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Out of memory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connectionFail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Error while communicating with the server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authCertNotSe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server authentication certificate is not set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ResponsePresen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o response was present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nceNotCorrec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once is not correct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algNotSupport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lgorithm not supported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encodeAsn1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SN.1 encoding error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decodeAsn1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SN.1 decoding error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readPrivKey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Unable to read private key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responseSizeMismat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Response size mismatch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unexpectedRespons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Unexpected response from server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validResponseStatu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Invalid response status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validRespons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Invalid response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validSignatur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Invalid signature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verifyResponseFail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Response verification error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it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Initialization error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httpServiceUnavailab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HTTP(s) Service Unavailable - http status code 503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httpUnauthoriz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HTTP(s) Unauthorized - http status code 40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httpUnexpectedStatusCod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HTTP(s) unexpected status code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timeoutExpir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ommunication timeout expired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encodeBase64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Base64 encoding error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decodeBase64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Base64 decoding error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decodePKCS12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PKCS12 decoding error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validPasswordChar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Password contains invalid characters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correctPasswor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Incorrect password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parsePKCS12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PKCS12 parsing error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hashGeneration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Hash generation error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certNotTimeVali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ertificate or one of the certificates in the certificate chain is not time valid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certNotValidSignatur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ertificate or one of the certificates in the certificate chain does not have a valid signature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userAbort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User action aborted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createRequest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Failed to create request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addRequestNonce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Error while adding request nonce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ssuerCertNotFou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Issuer certificate not found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parseResponse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Unable to parse response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responseNotTimeVali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Response is not time valid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tYetImplement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ot yet implemented.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br w:type="page"/>
      </w:r>
      <w:bookmarkStart w:id="3" w:name="__RefHeading___Toc528937213"/>
      <w:bookmarkEnd w:id="3"/>
      <w:r>
        <w:rPr/>
        <w:t>ICAPades2</w:t>
      </w:r>
    </w:p>
    <w:p>
      <w:pPr>
        <w:pStyle w:val="Normal"/>
        <w:rPr/>
      </w:pPr>
      <w:r>
        <w:rPr/>
        <w:t>Verze knihovny: 2.5.20.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73"/>
        <w:gridCol w:w="494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/>
                <w:b/>
                <w:sz w:val="28"/>
                <w:szCs w:val="28"/>
              </w:rPr>
              <w:t>ICAPades2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Náze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Kód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Popis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badParam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platná hodnota parametru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signError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hyba při podpisu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notEnoughSpaceAllocated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byl alokován dostatečně velký prostor pro podpis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noSignatureFound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byl nalezen žádný podpis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notSupported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yp podpisu není podporován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notYetImplemented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Zatím nenaimplementováno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alreadyTimestamped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Podpis už obsahuje časové razítko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invalidSignature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Selhání podpisu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licenseXMLParsing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hyba při parsování XML souboru s licencí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licenseXMLStructure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Špatná struktura XML souboru s licencí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licenseFileSignature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Špatný podpis souboru s licencí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licenseBadProductID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Žádné vyhovující product ID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licenseBadProductSignature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Špatný podpis produktu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licenseBase64DecryptFailed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hyba při dekódování base64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licenseAESDecryptFailed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hyba při dešifrování AES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licenseVersionRestrictionFailed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Pravidlo VersionRestriction selhalo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licenseTimeRestrictionFailed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Pravidlo TimeRestriction selhalo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licenseUrlRestrictionsFailed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Pravidlo URLRestrictions selhalo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licenseCertBasedFailed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Pravidlo CertBased selhalo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licenseProductSpecificRuleMissing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Licenční soubor neobsahuje pravidlo ProductSpecific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licensePadesRuleFailed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ProductSpecific pravidlo pro PadesSigner má špatnou strukturu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uniLicError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Blíže neurčená chyba knihovny UniLicVerify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errorOpeningFile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podařilo se načíst požadovaný soubor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encodeBase64Error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hyba enkódování Base 64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decodeBase64Error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hyba dekódování Base 64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licenseVerifyOpenSSL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hyba v OpenSSL při ověřování licence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ignatureVerify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Podpis nebyl úspěšně ověřen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>licenseVerifyLibraryLoa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hyba při načtení licenční knihovny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ignatureDoesNotCoverWholeRevisi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Podpis nepokrývá celou revizi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ignatureDoesNotCoverWholeDocumen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Podpis nepokrývá celý dokument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initFailed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Inicializace se nezdařila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unInitFailed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astala chyba během deinicializace knihovny/vlákna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MsgPresen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Nebyla nalezena podepisovaná zpráva.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SignatureDictionaryPresen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Nebyla nalezena položka SignatureDictionary.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validSubFilterValu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Chybná hodnota v položce Subfilter.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>noSignedCadesFou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Nebyla nalezena CMS struktura v podpisu.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SignatureInfoFou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Nebyla nalezena položka SignatureInfo.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ValidationProces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Nepodařilo se vytvořit validační proces.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unsupportedValidationProces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Nepodporovaný proces ověření.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POENotFou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Pro specifikovaný objekt nebyla nalezena hodnota POE. 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operationNotSupport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4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Operace není podporována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validOperati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4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Operace nemůže být za daného stavu provedena.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br w:type="page"/>
      </w:r>
      <w:bookmarkStart w:id="4" w:name="__RefHeading___Toc528937214"/>
      <w:bookmarkEnd w:id="4"/>
      <w:r>
        <w:rPr/>
        <w:t>ICAPDFCore</w:t>
      </w:r>
    </w:p>
    <w:p>
      <w:pPr>
        <w:pStyle w:val="Normal"/>
        <w:rPr/>
      </w:pPr>
      <w:r>
        <w:rPr/>
        <w:t>Verze knihovny: 3.9.0.0</w:t>
      </w:r>
    </w:p>
    <w:tbl>
      <w:tblPr>
        <w:tblW w:w="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73"/>
      </w:tblGrid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nsolas"/>
                <w:b/>
                <w:b/>
                <w:sz w:val="28"/>
                <w:szCs w:val="28"/>
              </w:rPr>
            </w:pPr>
            <w:r>
              <w:rPr>
                <w:rFonts w:cs="Consolas"/>
                <w:b/>
                <w:sz w:val="28"/>
                <w:szCs w:val="28"/>
              </w:rPr>
              <w:t>ICAPDFCore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Náze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Kód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errNotSupportedYe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errBadPdfForma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errUnknownOrUnexpectedValueSubmitt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errBadOpenCloseUsag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errPdfFileNotFou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errInternal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errNoFileLoad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errPdfStreamAlreadyPreclos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errPdfManipulation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9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errPageNumberOutOfBound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errInsertedContentsSizeOutOfBound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errNothingToWrit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errPdfIsEncrypt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3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errIncorrectPrerequisite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errHashGeneration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errAlgNotSupport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errEncryptDecrypt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7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br w:type="page"/>
      </w:r>
      <w:bookmarkStart w:id="5" w:name="__RefHeading___Toc528937215"/>
      <w:bookmarkEnd w:id="5"/>
      <w:r>
        <w:rPr/>
        <w:t>ICACryptXml</w:t>
      </w:r>
    </w:p>
    <w:p>
      <w:pPr>
        <w:pStyle w:val="Normal"/>
        <w:rPr/>
      </w:pPr>
      <w:r>
        <w:rPr/>
        <w:t>Verze knihovny: 1.4.38.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73"/>
        <w:gridCol w:w="442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/>
                <w:b/>
                <w:sz w:val="28"/>
                <w:szCs w:val="28"/>
              </w:rPr>
              <w:t>ICACryptXml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Náze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Kód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Popis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genericError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n unspecified error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internalError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01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n internal error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badParameter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02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Bad parameter value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outOfBounds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03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Out of bounds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outOfMemory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04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Out of memory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certNotSet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05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Signer's certificate is not set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noSignerPrivKey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06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annot use the signer's private key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readPrivKeyError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07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Unable to read private key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encodeAsn1Error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08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SN.1 encoding error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decodeAsn1Error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09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SN.1 decoding error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encodeBase64Error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1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Base64 encoding error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decodeBase64Error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11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Base64 decoding error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decodePKCS12Error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12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PKCS12 decoding error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algNotSupported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13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lgorithm not supported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invalidMsgFormat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14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Invalid message format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noMsgPresent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15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o message is present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hashGenerationError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16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Hash generation error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certChainError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17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ertificate chain verification error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certNotTimeValid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18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ertificate or one of the certificates in the certificate chain is not time valid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certNotValidSignature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19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ertificate or one of the certificates in the certificate chain does not have a valid signature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addSignerError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2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dd signer error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noContentPresent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21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o content is present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invalidSignature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22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Invalid signature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noAttrSigningTime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23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signature attribute signing time not found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moreAttrSigningTime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24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signature attribute signing time occurs more than once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signingError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25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Signing error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noSmartCardReader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26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annot find a smart card reader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noSmartCard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27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smart card is not inserted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userAborted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28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User action aborted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pinBlocked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29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card cannot be accessed because the maximum number of PIN entry attempts has been reached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wrongPin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3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card cannot be accessed because the wrong PIN was presented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invalidPasswordChars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31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Password contains invalid characters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incorrectPassword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32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Incorrect password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parsePKCS12Error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33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PKCS12 parsing error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noAttrSigningCert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34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signature attribute signing certificate not found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moreAttrSigningCert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35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signature attribute signing certificate occurs more than once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hashValueNotCorrect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36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hash value is not correct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addAttrError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37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dd signature attribute error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noSignerPresent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38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o signer was present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signerCertNotFound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39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Signer's certificate not found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verifySignatureError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4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Signature verification error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noAttrContentType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41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signature attribute content type not found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moreAttrContentType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42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signature attribute content type occurs more than once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invalidContentType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43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orresponding signature attribute does not match the content type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invalidSigningCert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44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orresponding signature attribute does not match the signing certificate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certNotValidForUsage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45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ertificate or certificate chain is not valid for its proposed usage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certChainPartial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46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certificate chain is not complete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certRevocationStatusUnknown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47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revocation status of the certificate or one of the certificates in the certificate chain is unknown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certUntrustedRoot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48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ertificate or certificate chain is based on an untrusted root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certRevoked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49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rust for this certificate or one of the certificates in the certificate chain has been revoked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certRejected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50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ertificate or one of the certificates in the certificate chain was rejected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certRevocationCautionPeriod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51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pplying a cautionary period for obtaining the revocation status of a certificate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invalidOperation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52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 method call is invalid for the object's current state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noSignaturePolicy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53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re is no sign policy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noAttrSignaturePolicy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54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signature attribute sign policy identifier not found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moreAttrSignaturePolicy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55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signature attribute sign policy identifier occurs more than once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initFailed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90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Initialization failed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uninitFailed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91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Uninitialization failed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noValidationProces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9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  <w:t>Failed to create verification process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noSignatureFou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9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  <w:t>No signature found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ParseError      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2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Error parsing XML document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CreateSignatureTmplFailed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201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podařilo se vytvořit SignatureTmpl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CreateSignatureCtxFailed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202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podařilo se vytvořit SignatureCtx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AddElementFailed   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203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podařilo se vložit element Signature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ElemIdMissing    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205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bylo nastaveno ID pro element SignatureProperties, povinné v XadesZEP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CreateNewNamespaceFailed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207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povedlo se definovat namespace v požadovaném elementu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SigningFailed    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224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Selhalo podepisování připraveného xmlSecDsigCtx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CertificateDigestCreationFailed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229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byl úspěšně vytvořen hash certifikátu do SigningCertificate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ElementMissing    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231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hybí povinný element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CanonizationMethodAlgoritmMissing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242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byl nastaven algoritmus pro kanonizaci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SignatureElemPrefixMissing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243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byl nastaven prefix elementu Signature, v ZEP je povinně "ds"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SignatureVersionZEPMissing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244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byla nastavene verze podpisu ZEP v SignatureVersion elementu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WrongCanonicalizationMethod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259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Špatná kanonizační metoda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RootElementMissing  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260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hybí kořenový element, špatná struktura souboru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WrongKeyInfoContent 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264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Špatně nastavený obsah KeyInfo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WrongIncludeOptionCert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265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Špatně nastavené vkládané certifikáty (pravděpodobně vyžaduje celý řetězec)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WrongSignatureMethod 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266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Špatně nastavená metoda podepisování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WrongSignatureElemStructure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272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správná struktura elementu Signature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NotSchemaValid    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273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Struktura elementu neodpovídá schématu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WrongSignatureProfile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274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správný podpisový profil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InvalidDateTime   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276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Řetězec nereprezentuje validní datum/čas typu xsd:dateTime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SigningTimeNotSet  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277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Čas podpisu není nastaven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RequiredAttributeMissing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278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hybí povinný atribut v elementu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ProcessSignNodeInternalError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301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Interní chyba při zpracování ds:Signature elementu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ProcessObjectNodeFailed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305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hyba při zpracování elementu Object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ProcessSignedInfoNodeFailed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306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hyba při zpracování elementu SignedInfo, můžou být špatně nastavené reference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ProcessKeyInfoNodeFailed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307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hyba při zpracování elementu KeyInfo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ProcessReferencesNodesFailed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308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hyba při zpracování odkazů na podepisovaná data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SignatureCalculationFailed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31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hyba při výpočtu podpisu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WrongSignatureValue 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312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odpovídající hodnota podpisu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RequiredElementMissing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313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Required element is missing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InternalError    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314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Internal error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UnknownElement    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315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Unknown element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UnspecifiedVerificationFailure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316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specifikovaná chyba při ověřování podpisu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WrongStructure    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317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Špatná struktura dokumentu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WrongSigningCertificate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318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Podpisový certifikát neprošel validací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SignaturePolicyIdentifierMissing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319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hybí povinný element SignaturePolicyIdentifier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WrongDataDigestValue 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321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odpovídající hodnota otisku dat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xmlInvalidSignatureLevel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322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Úroveň podpisu je pro danou operaci neplatná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xmlOpenSslEvpSignFail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323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Podpisová operace s EVP klíčem se nezdařila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xmlQualifyingPropertiesTargetIDMismat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32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  <w:t>Hodnota atributu TargetID v element xades:QualifyingProperties neodpoveda hodnote v atribute Id elementu ds:Signature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xmlDistinguishedNameMismat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3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  <w:t>Hodnota polozky IssuerName, IssuerSerial alebo SubjectName sa nezhoduje s hodnotou uvedenou v certifikate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connectionFailed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405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Error while communicating with the server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authCertNotSet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406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server authentication certificate is not set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noTokenPresent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407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o token was present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nonceNotCorrect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409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once is not correct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policyNotCorrect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41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Policy is not correct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timeDifferenceOver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411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ime is not within five minutes of the system clock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responseSizeMismatch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416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Response size mismatch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unexpectedResponse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417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Unexpected response from server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invalidResponseStatus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418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Invalid response status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invalidToken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419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The content of the encodedToken buffer is not recognized as a valid encoded timestamp token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noTsaCertPresent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42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o TSA certificate present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verifySignatureFailure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422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Signature verification error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initError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423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Initialization error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httpServiceUnavailable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424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HTTP(s) Service Unavailable - http status code 503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httpUnauthorized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425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HTTP(s) Unauthorized - http status code 401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httpUnexpectedStatusCode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426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HTTP(s) unexpected status code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timeoutExpired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427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ommunication timeout expired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signPolicyAttributeInvalid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5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Signature's attribute info mistmatch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signPolicyDetachedInvalid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501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Signature info mistmatch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signPolicyRuleNotSupported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502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Signature policy rule is not supported yet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signPolicyCertChainInvalid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503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Signature's certificate chain info mistmatch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crlInvalidParameter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6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Invalid parameter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crlConnectionFailed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601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Error while communicating with the CRL service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crlInvalidResponse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602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Invalid CRL service response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crlServerFault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603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RL service server fault.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invalidSignedDataSummary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700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Error in SignedDataSummary structure.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br w:type="page"/>
      </w:r>
      <w:bookmarkStart w:id="6" w:name="__RefHeading___Toc528937216"/>
      <w:bookmarkEnd w:id="6"/>
      <w:r>
        <w:rPr/>
        <w:t>ICACryptXmlZEP</w:t>
      </w:r>
    </w:p>
    <w:p>
      <w:pPr>
        <w:pStyle w:val="Normal"/>
        <w:rPr/>
      </w:pPr>
      <w:r>
        <w:rPr/>
        <w:t>Verze knihovny: 1.0.23.1</w:t>
      </w:r>
    </w:p>
    <w:tbl>
      <w:tblPr>
        <w:tblW w:w="6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73"/>
        <w:gridCol w:w="2724"/>
      </w:tblGrid>
      <w:tr>
        <w:trPr/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/>
                <w:b/>
                <w:sz w:val="28"/>
                <w:szCs w:val="28"/>
              </w:rPr>
              <w:t>ICACryptXmlZEP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Náze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Kó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Popis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unknownZEPVersi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800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failedRequiremen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801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  <w:t>Dokument nesplnuje normu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requiredTargetMissin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802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unsupportedElementFou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803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notImplement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804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signPolicyFormatInvali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805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signPolicyNotTimeVali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806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signPolicyAlgorithmInvali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807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noTrustedLis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808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signPolicyTLNotFou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809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signPolicyOIDMismat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8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wrongNsPrefi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8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referenceTypeTargetMismat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8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7" w:name="__RefHeading___Toc528937217"/>
      <w:bookmarkEnd w:id="7"/>
      <w:r>
        <w:rPr/>
        <w:t>ICAAsic</w:t>
      </w:r>
    </w:p>
    <w:p>
      <w:pPr>
        <w:pStyle w:val="Normal"/>
        <w:rPr/>
      </w:pPr>
      <w:r>
        <w:rPr/>
        <w:t>Verze knihovny: 1.1.7.0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573"/>
        <w:gridCol w:w="5440"/>
      </w:tblGrid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/>
                <w:b/>
                <w:sz w:val="28"/>
                <w:szCs w:val="28"/>
              </w:rPr>
              <w:t>ICAAsic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Náze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Kó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Popis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badPara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00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platná hodnota parametru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ternal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n internal error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tImplement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Operace není implementována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SignatureFou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byl nalezen žádný podpis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archiveOpenFail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archiveNotOpen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archiveCompressionFail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archiveDecompressionFail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archiveNoFilesFou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validContainerStructur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korektní struktura ASiC_S kontejneru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unkownSignatur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známý/nepodporovaný typ podpisu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itFail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Inicializace se nezdařila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unInitFail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astala chyba během deinicializace knihovny/vlákna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br w:type="page"/>
      </w:r>
      <w:bookmarkStart w:id="8" w:name="__RefHeading___Toc528937218"/>
      <w:bookmarkEnd w:id="8"/>
      <w:r>
        <w:rPr/>
        <w:t>ICAVerifyClient</w:t>
      </w:r>
    </w:p>
    <w:p>
      <w:pPr>
        <w:pStyle w:val="Normal"/>
        <w:rPr/>
      </w:pPr>
      <w:r>
        <w:rPr/>
        <w:t>Verze knihovny: 1.5.4.0</w:t>
      </w:r>
    </w:p>
    <w:tbl>
      <w:tblPr>
        <w:tblW w:w="7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73"/>
        <w:gridCol w:w="3559"/>
      </w:tblGrid>
      <w:tr>
        <w:trPr/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/>
                <w:b/>
                <w:sz w:val="28"/>
                <w:szCs w:val="28"/>
              </w:rPr>
              <w:t>ICAVerifyClient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Náze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Kód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Popis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badParam   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00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platná hodnota parametru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internalError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01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n internal error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encodeBase64Error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02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hyba enkódování Base 64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decodeBase64Error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03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hyba dekódování Base 64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noSignatureFound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04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byl nalezen žádný podpis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validHashAlgorith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05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platný hashovací algoritmus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openSSLError 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06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hyba v OpenSSL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cidComputationFail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07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hyba při výpočtu SCID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notImplemented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08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Operace není implementována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unsupportedSignatureTyp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09  </w:t>
            </w: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podporovaný typ podpisu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parseProtocol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  <w:t>Chyba při parsování protokolu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forbiddenModificationDetect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  <w:lang w:eastAsia="cs-CZ"/>
              </w:rPr>
              <w:t>Byly detekovány nepovolené změny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cs-CZ"/>
              </w:rPr>
            </w:pPr>
            <w:r>
              <w:rPr>
                <w:rFonts w:cs="Consolas" w:ascii="Consolas" w:hAnsi="Consolas"/>
                <w:sz w:val="19"/>
                <w:szCs w:val="19"/>
                <w:lang w:eastAsia="cs-CZ"/>
              </w:rPr>
              <w:t>loadCaCertFail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podarilo se nacist cacert.crt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9" w:name="__RefHeading___Toc528937219"/>
      <w:bookmarkEnd w:id="9"/>
      <w:r>
        <w:rPr/>
        <w:t>ICAVerifyClient.NET</w:t>
      </w:r>
    </w:p>
    <w:p>
      <w:pPr>
        <w:pStyle w:val="Normal"/>
        <w:rPr/>
      </w:pPr>
      <w:r>
        <w:rPr/>
        <w:t>Verze knihovny: 1.5.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73"/>
        <w:gridCol w:w="599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/>
                <w:b/>
                <w:sz w:val="28"/>
                <w:szCs w:val="28"/>
              </w:rPr>
              <w:t>ICAVerifyClientNET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Náze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Kód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Popis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badPara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platná hodnota parametru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ternal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n internal error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SignatureFou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byl nalezen žádný podpis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unsupportedSignatureTyp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podporovaný typ podpisu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ConfigFileFou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Konfigurační soubor nenalezen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validConfigFi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validní konfigurační soubor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badEndpointPara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známé nebo nepodporované parametry pro připojení k web. službě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webServiceExcepti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Web. služba vrátila výjimku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validSignatureProtoco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platný podpis verifikačního protokolu.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br w:type="page"/>
      </w:r>
      <w:bookmarkStart w:id="10" w:name="__RefHeading___Toc528937220"/>
      <w:bookmarkEnd w:id="10"/>
      <w:r>
        <w:rPr/>
        <w:t>ICAVerifyZEPClient</w:t>
      </w:r>
    </w:p>
    <w:p>
      <w:pPr>
        <w:pStyle w:val="Normal"/>
        <w:rPr/>
      </w:pPr>
      <w:r>
        <w:rPr/>
        <w:t>Verze knihovny: 1.2.7.0</w:t>
      </w:r>
    </w:p>
    <w:tbl>
      <w:tblPr>
        <w:tblW w:w="8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573"/>
        <w:gridCol w:w="4708"/>
      </w:tblGrid>
      <w:tr>
        <w:trPr/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/>
                <w:b/>
                <w:sz w:val="28"/>
                <w:szCs w:val="28"/>
              </w:rPr>
              <w:t>ICAVerifyZEPClient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Náze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Kód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nsolas"/>
                <w:b/>
                <w:b/>
              </w:rPr>
            </w:pPr>
            <w:r>
              <w:rPr>
                <w:rFonts w:cs="Consolas"/>
                <w:b/>
              </w:rPr>
              <w:t>Popis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Operace proběhla korektně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badPara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 xml:space="preserve">100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platná hodnota parametru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ternal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An internal error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encodeBase64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hyba enkódování Base 64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decodeBase64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hyba dekódování Base 64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SignatureFou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byl nalezen žádný podpis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invalidHashAlgorith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platný hashovací algoritmus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openSSL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hyba v OpenSSL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cidComputationFail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Chyba při výpočtu SCID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notImplement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Operace není implementována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unsupportedSignatureTyp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0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podporovaný typ podpisu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archiveOpenFail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archiveNotOpen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archiveFoundDuplicat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archiveNoDocumentFou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archiveNoPolicyFoun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archiveCompressionFail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archiveDecompressionFail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mimeLoad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mimeDecode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modifiedArchive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parseProtocolErr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loadCaCertFaile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Nepodarilo se nacist cacert.crt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referenceIdCollisio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12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color w:val="008000"/>
                <w:sz w:val="19"/>
                <w:szCs w:val="19"/>
              </w:rPr>
            </w:pPr>
            <w:r>
              <w:rPr>
                <w:rFonts w:cs="Consolas" w:ascii="Consolas" w:hAnsi="Consolas"/>
                <w:color w:val="008000"/>
                <w:sz w:val="19"/>
                <w:szCs w:val="19"/>
              </w:rPr>
              <w:t>Dve reference se stejnym Id a jinym obsahem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  <w:bookmarkStart w:id="11" w:name="_GoBack"/>
      <w:bookmarkStart w:id="12" w:name="_GoBack"/>
      <w:bookmarkEnd w:id="1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54:00Z</dcterms:created>
  <dc:creator>Kamil</dc:creator>
  <dc:description/>
  <dc:language>en-US</dc:language>
  <cp:lastModifiedBy>kucera</cp:lastModifiedBy>
  <dcterms:modified xsi:type="dcterms:W3CDTF">2019-09-25T04:54:00Z</dcterms:modified>
  <cp:revision>2</cp:revision>
  <dc:subject/>
  <dc:title/>
</cp:coreProperties>
</file>