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Informativní výpočet starobního důchodu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Co všechno vyplnit do kalkulačky?</w:t>
      </w:r>
    </w:p>
    <w:p>
      <w:pPr>
        <w:pStyle w:val="Normal"/>
        <w:spacing w:before="24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Příklad vyplněného 1. listu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4605" cy="7259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766" b="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259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Tmavě zelená pole v červeném rámečku je nutné vyplnit VŽD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Datum narození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Pohlaví – u žen současně počet vychovaných dětí (tento údaj je důležitý pro stanovení důchodového věku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Uvažované datum přiznání důchodu – kalkulačka může provést výpočet od roku 2017 do roku 2028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Celkový počet </w:t>
      </w:r>
      <w:r>
        <w:rPr>
          <w:rFonts w:cs="Tahoma" w:ascii="Tahoma" w:hAnsi="Tahoma"/>
          <w:b/>
          <w:sz w:val="18"/>
          <w:szCs w:val="18"/>
          <w:lang w:val="en-US" w:eastAsia="en-US"/>
        </w:rPr>
        <w:t>let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doby pojištění k datu nároku na důchod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Celkový počet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ní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přesluhování (vyplňuje se pouze v případě, kdy byla vykonávána výdělečná činnost po dosažení důchodového věku).</w:t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114925" cy="1219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219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Popisku lze pomocí myši posunout do prázdného prostoru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340" cy="8858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807" r="3465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800" cy="8858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899" r="2105" b="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8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Světle zeleně podbarvená pole mají informativní charakter a poskytují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vypovídající informace o nároku na starobní důchod, předčasný starobní důchod a potřebné době pojištění pro nárok na důchod. V řádku „Výpočet možno provést nejdříve od“ je uvedeno datum od kterého lze provést výpočet předčasného starobního důchodu. Toto datum buď odpovídá údaji v řádku „Nárok na předčasný starobní důchod:“ nebo je uvedeno aktuální kalednářní datum, pokud je vyšší než datum v řádku „Nárok na předčasný starobní důchod:“. Důvodem je skutečnost, že předčasný starobní důchod nelze přiznat zpětně.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7143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105" b="7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Údaje požadované pro výpočet</w:t>
      </w:r>
      <w:r>
        <w:rPr>
          <w:rFonts w:cs="Tahoma" w:ascii="Tahoma" w:hAnsi="Tahoma"/>
          <w:sz w:val="18"/>
          <w:szCs w:val="18"/>
          <w:lang w:val="en-US" w:eastAsia="en-US"/>
        </w:rPr>
        <w:t>, do sloupců vyplňte hodnoty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výše ročního vyměřovacího základu </w:t>
      </w:r>
      <w:r>
        <w:rPr>
          <w:rFonts w:cs="Tahoma" w:ascii="Tahoma" w:hAnsi="Tahoma"/>
          <w:sz w:val="18"/>
          <w:szCs w:val="18"/>
        </w:rPr>
        <w:t>– zaměstnanci vyplní roční hrubé příjmy/vyměřovací základy, OSVČ či osoby dobrovolně důchodově pojištěné roční vyměřovací základy, případně součet všech příjmů a vyměřovacích základů v daném kalendářním roce, a to počínaje rokem 1986 až do roku předcházejícího roku přiznání důchodu (v roce přiznání důchodu se zohledňují jen odpracované dny, příjmy tohoto roku se ve výpočtu nezohledňují),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vyloučené doby </w:t>
      </w:r>
      <w:r>
        <w:rPr>
          <w:rFonts w:cs="Tahoma" w:ascii="Tahoma" w:hAnsi="Tahoma"/>
          <w:sz w:val="18"/>
          <w:szCs w:val="18"/>
        </w:rPr>
        <w:t>- počet dnů vyloučených dob v kalendářním roce počínaje rokem 1986 až do roku předcházejícího roku přiznání důchodu.</w:t>
      </w:r>
    </w:p>
    <w:p>
      <w:pPr>
        <w:pStyle w:val="Odstavecseseznamem"/>
        <w:spacing w:lineRule="auto" w:line="24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žadované hodnoty jsou obsaženy např. v Informativním osobním listě důchodového pojištění (IOLDP).</w:t>
      </w:r>
    </w:p>
    <w:p>
      <w:pPr>
        <w:pStyle w:val="Odstavecseseznamem"/>
        <w:spacing w:lineRule="auto" w:line="24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38325" cy="876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627" r="3020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6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Orientační výše starobního důchodu, </w:t>
      </w:r>
      <w:r>
        <w:rPr>
          <w:rFonts w:cs="Tahoma" w:ascii="Tahoma" w:hAnsi="Tahoma"/>
          <w:sz w:val="18"/>
          <w:szCs w:val="18"/>
          <w:lang w:val="en-US" w:eastAsia="en-US"/>
        </w:rPr>
        <w:t>kterou po vložení údajů kalkulačka spočítala. Skládá se ze 2 složek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základní výměra – </w:t>
      </w:r>
      <w:r>
        <w:rPr>
          <w:rFonts w:cs="Tahoma" w:ascii="Tahoma" w:hAnsi="Tahoma"/>
          <w:sz w:val="18"/>
          <w:szCs w:val="18"/>
          <w:lang w:val="en-US" w:eastAsia="en-US"/>
        </w:rPr>
        <w:t>je v daném roce pro všechny osoby stejná 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procentní výměra – </w:t>
      </w:r>
      <w:r>
        <w:rPr>
          <w:rFonts w:cs="Tahoma" w:ascii="Tahoma" w:hAnsi="Tahoma"/>
          <w:sz w:val="18"/>
          <w:szCs w:val="18"/>
          <w:lang w:val="en-US" w:eastAsia="en-US"/>
        </w:rPr>
        <w:t>je závislá na počtu odpracovaných let a výši příjmů, její výše je individuální.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6858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Maximální vyměřovací základ -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Při stanovení procentní výměry důchodu se od roku 2008 započítává nejvýše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instrText xml:space="preserve"> HYPERLINK "https://www.cssz.cz/cz/duchodove-pojisteni/duchodova-kalkulacka/kalkulacka-pro-orientacni-vypocet-starobniho-duchodu.htm" \l "max-vz"</w:instrTex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lang w:val="en-US" w:eastAsia="en-US"/>
        </w:rPr>
        <w:t>maximální vyměřovací základ</w: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 xml:space="preserve">. Pokud přesáhnete v daném kalendářním roce hodnotu maximálního vyměřovacího základu, zůstane ve sloupci „Vyměřovací základ“ Vámi vložená hodnota, kalkulačka však počítá s hodnotou maximálního vyměřovacího základu, která se zobrazí pod tlačítkem  Podrobnosti k výpočtu. </w:t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752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52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Kalkulačka nabízí výpočet důchodu do budoucna (tzv. predikci) v závislosti na růstu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instrText xml:space="preserve"> HYPERLINK "https://www.cssz.cz/cz/duchodove-pojisteni/duchodova-kalkulacka/kalkulacka-pro-orientacni-vypocet-starobniho-duchodu.htm" \l "prumerna-mzda"</w:instrTex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lang w:val="en-US" w:eastAsia="en-US"/>
        </w:rPr>
        <w:t>průměrné mzdy v ČR</w: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>, a to v základní, minimalistické, střední a optimistické variantě. Predikce se provede automaticky a výsledek se zobrazí na příslušných záložkách. Na záložce „Základní varianta-podrobnosti“ je výpočet proveden podle zákonem garantovaných nejnižších parametrů (koeficient nárůstu vyměřovacího základu je vždy nejméně 1), případně dle parametrů nastavených podle Vašeho odhadu průměrné mzdy v ČR. Na záložkách „Minimalistická varianta“, „Střední varianta“ a „Optimistická varianta“ je výpočet proveden automaticky s  hodnotami nastavenými podle odhadu ČSSZ; tyto hodnoty nelze měnit.</w:t>
      </w:r>
    </w:p>
    <w:p>
      <w:pPr>
        <w:pStyle w:val="Normal"/>
        <w:spacing w:before="0" w:after="240"/>
        <w:ind w:firstLine="426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Výsledky výpočtu do budoucna se zobrazí na jednotlivých listech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168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6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Pokud chcete počítat výši důchodu do budoucna sami, můžete do sloupce „Vaše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instrText xml:space="preserve"> HYPERLINK "https://www.cssz.cz/cz/duchodove-pojisteni/duchodova-kalkulacka/kalkulacka-pro-orientacni-vypocet-starobniho-duchodu.htm" \l "prumerna-mzda-CR"</w:instrTex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lang w:val="en-US" w:eastAsia="en-US"/>
        </w:rPr>
        <w:t>odhadovaná výše průměrné mzdy v ČR</w: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 xml:space="preserve"> vepsat Vámi odhadovanou hodnotu. Výsledek se zobrazí v části </w:t>
      </w:r>
      <w:r>
        <w:rPr>
          <w:rFonts w:cs="Tahoma" w:ascii="Tahoma" w:hAnsi="Tahoma"/>
          <w:b/>
          <w:sz w:val="18"/>
          <w:szCs w:val="18"/>
          <w:lang w:val="en-US" w:eastAsia="en-US"/>
        </w:rPr>
        <w:t>Orientační výše Vašeho důchodu k datu:</w:t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133475" cy="1371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4581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71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71825" cy="5905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90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 xml:space="preserve">Tlačítkem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059180" cy="2298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08" t="0" r="10989" b="2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29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t xml:space="preserve"> se dostanete na druhý list kalkulačky, kde jsou podrobnosti o výpočtu základní varianty důchodu.</w:t>
      </w:r>
    </w:p>
    <w:p>
      <w:pPr>
        <w:pStyle w:val="Normal"/>
        <w:spacing w:before="24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74682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468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Základní varianta - podrobnosti– </w:t>
      </w:r>
      <w:r>
        <w:rPr>
          <w:rFonts w:cs="Tahoma" w:ascii="Tahoma" w:hAnsi="Tahoma"/>
          <w:sz w:val="18"/>
          <w:szCs w:val="18"/>
          <w:lang w:val="en-US" w:eastAsia="en-US"/>
        </w:rPr>
        <w:t>na tomto listě se zobrazují podrobnosti k výpočtu základní varianty důchodu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duchodovy-vek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Důchodový věk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 přiznání důchod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čet dětí – pouze u že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doba-pojisteni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Doba pojištění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ke dni vzniku nároku, počet procent a odpovídající výše důchodu (v Kč). Do nároku se každý rok zhodnocuje 1,5 %, po nároku se hodnotí 1,5 % každých dokončených 90 kalendářních dnů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predcasny-duchod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Přesluhování/Předčasný odchod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– počet dnů, počet čtvrtletí, procent a výše procentní výměry (v Kč)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procentni-vymera-duchodu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 xml:space="preserve">Procentní výměra celkem 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- jedná se o výši procentní výměry za celkovou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doba-pojisteni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dobu pojištění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o vzniku nároku na důchod, případně o součet této hodnoty a její navýšení za přesluhování, resp. její snížení za předčasný odchod do důchod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zakladni-vymera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Základní výměra důchodu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rozhodne-obdobi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Rozhodné období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pro výpočet procentní části důchodu – začíná rokem 1986 a končí kalendářním rokem předcházejícím roku přiznání důchodu, počet pojištěných dnů v tomto období a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vyloucene-doby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počet vyloučených dnů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 tomto období. 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rocni-vz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Úhrn ročních vyměřovacích základů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vymerovaci-zaklad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Osobní vyměřovací základ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vypoctovy-zaklad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Výpočtový základ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redukcni-hranice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Redukční hran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koeficient-vz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Koeficient nárůstu vyměřovacího základu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Tlačítkem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58215" cy="2044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77" t="15635" r="3841" b="2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04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t xml:space="preserve"> se vrátíte zpět k úvodnímu listu Důchodové kalkulačky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417" w:gutter="0" w:header="705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68235" cy="716280"/>
          <wp:effectExtent l="0" t="0" r="0" b="0"/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720090"/>
          <wp:effectExtent l="0" t="0" r="0" b="0"/>
          <wp:docPr id="1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Tahoma" w:hAnsi="Tahoma"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5:00Z</dcterms:created>
  <dc:creator>Cibulková Blanka (ČSSZ 53)</dc:creator>
  <dc:description/>
  <cp:keywords/>
  <dc:language>en-US</dc:language>
  <cp:lastModifiedBy>Cibulková Blanka (ČSSZ 53)</cp:lastModifiedBy>
  <cp:lastPrinted>2015-10-22T09:57:00Z</cp:lastPrinted>
  <dcterms:modified xsi:type="dcterms:W3CDTF">2022-11-11T08:51:00Z</dcterms:modified>
  <cp:revision>3</cp:revision>
  <dc:subject/>
  <dc:title/>
</cp:coreProperties>
</file>